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"BIO-BIT:MIKROEWOLUCJA"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est  to  gra  edukacyjn  -  ucze  "bawic"   s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pienika zjadajcego motyle  siadajce  na  pniach  drz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imochodem poznaje zjawiska genetyki  populacji  -  mimik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ft  genetyczny,  ewolucje  strategii  zachowania  gatunk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ddawanego ostrej presji zew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zne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adaniem ucznia jest  odpowiednio  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gie  utrzymywan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rzy yciu jako drapieca  -  czyli  rwnowaenie  str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ergetycznych  organizmu   przez   odpowiednio   intensyw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zdobywanie pokarmu. Jego dz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nie powoduje zmia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tosunk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ociowych poszczeglnych fenotypw w  populacji  ofiar n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zaczynaj przewaa mniej rzucajce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w oc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Zmiany  te   mog   by   obserwowane   poprzez   opcj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"statystyki populacji", umoliwiajc prezentacj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jej s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 postaci graficzne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RUCHOMIENIE PROGRAMU: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ogram uruchamia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z poziomu systemu DOS pisz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:&gt;scieka_do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\mikro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dzie "scieka_do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u" jest p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eniem pliku  wykonywalne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   systemie   katalogw   (po   automatycznej    instalacji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ardowo \BIOBIT\MIKROEWO  lub  \MIKROEWO,  a  "mikroXX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zw tego pliku (XXX oznaczaj litery i  cyfry  zalene  o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ersji programu ). Przy  takiej  postaci  wyw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ia 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uje standardowy  dla  danej  karty  graficznej  sterow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.BGI z  katalogu  ..\BGI   lub  aktualnego  i  ustala  try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raficzny o najw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szej moliwej rozdzielczo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   wypadku   jeli    uytkownik    jest    w    posiadani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estandardowego  sterownika   BGI,    moe   wymusi   je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ykorzystanie wyw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jc program z parametram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:&gt;scieka_do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\mikroXXX   N  [[[nazwa]  M]  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dzie "N" to preferowany numer trybu, a "nazwa"  jest  naz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rownika (bez rozszerzenia !), M preferowan iloci  ci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ocznych jednoczenie na  ekranie  (normalnie  6),  P  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ferowan  wielkocia  w  pixelach  a   nawiasy   klamro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znaczaj opcjonalno kadego kolejnego paramet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metry M i P  umoliwiaj  dopasowanie  programu 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zybkoci osiganej  przez  dan  konfiguracj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Im  szybsz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pr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komputerowy tym ilo  i  wielko  ciem  na  ekran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winny by w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sze. Parametry te maj znaczenie tylko wte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dy nie istnieje jeszcze plik mikro.mem z zapisan populac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patrz niej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WAGA:  Niektre  niefirmowe  sterowniki  BGI  nieprawi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lizuj pewne funkcje  i  ich  uycie   w  programie  j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emoliw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zy pierwszym  uruchomieniu  uytkownikowi  pokazyw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st help i jednoczenie  tworzona  jest  nowa  populacja  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osowo dobranymi parametrami  z  ewentualnym  uwzg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nieni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arametru P . Przejcie  do  gry  na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je  gdy  uytkowni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cinie klawisz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zy  kolejnych  uruchomieniach  w  tym  momencie  mo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osta  wywietlone  ostrzeenie    o   niezgodnoci   plik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kro.mem pozostawionego przez poprzednie wyw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ie program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z trybem graficznym aktualnego wyw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ia. Moe to  powodow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ieprawi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we  dz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nie  programu,  a  do  za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lenia 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cedur animacyjnych lub c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witego zawieszenie kompu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o  przejciu  do  w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ciwej  c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  programu   na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zestrzeliwa jak  najw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sz  licz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ciem.  Po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gujc 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ysz, a w wypadku jej braku klawiszami strz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wymi kurso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aprowadza krzyyk celownika na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  wcisn  odpowiedn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wy  klawisz  myszy  lub  dowolny  klawisz  klawiatury   z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yjtkiem 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 lewym grnym  rogu  ekranu  znajduje 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pole  oznacz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iter "h" - najechanie na nie i wci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e prawego klawisz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yszy powoduje pojawienie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okna "helpu".   Z  kolei  ta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ma  operacja  na  polu  oznaczonym  liter  "I"   powoduj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zejcie  do  ekranu  "informacyjnego"  gdzie  m.in   mo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zobaczy statysty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opulacji i wyj  powtrnie  naciskaj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awy przycisk  mys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ciniecie prawego przycisku myszy  w  dowolnym  inny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ejscu 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nego ekranu gry  powoduje  wywietlenie  okien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ujcego o iloci zestrzelonych ciem  od  pocztku  g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dzielc 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warto przez  liczebno  populacji  uzyskuje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zyblion licz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okole  jakie  u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y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y)  i  j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noczes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zapam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nie stanu gry w pliku mikro.mem na dysk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 trakcie  gry  mog  te  pojawia 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inne  okien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formacyjne - eby kontynuawa g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naley  "przegania"  j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ciskajc 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O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NY OPIS OPCJI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C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zy pracy programu z mysz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EWY przycisk  oznacza pr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zestrzelenia 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AWY przycisk powoduje  wywietlenie wyniku al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helpu  jeli kursor  znajduje sie  w polu oznaczon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er "H", al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strony informacyjnej,  gdy   kursor jest w polu oznaczon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er "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zy pracy z klawiatur dz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j klawis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-,,,-&gt;,Home,End,PgUp,PgDn - przesuwajc k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ER=jak prawy przycisk mys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NE= jak lewy  przycisk mys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ojawiajce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ramki informacyjne naley usuwa z ekranu 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moc przyciskw klawiatury. Nie da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ego zrobi za pomoc mys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ymusza to chwi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rzerwy w grze i zw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sza prawdopodobies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zeczytania ramki przez grac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 oknie helpu moliwe jest uycie przyciskw sterow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ursorem, liter oznaczajcych kolejne rozdz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 (wywietlanych w lin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tusu helpu) oraz ESC w celu powrotu do g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 stronie informacyjnej  wywietlany  jest wynik grac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liczebno populacji. Mona te uzyska obraz populacji podzielon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 grupy,  w  ktrych warto niepodobiestw  jest mniejsza ni zad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g.  Warto progu zmienia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najedajc kursorem na pola oznac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- , -&gt; i wciskajc LEWY przycisk myszy. Obraz pojawia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"klik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u"  na polu oznaczonym jako "STATYSTYK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Jeli warto progu 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zie mniejsza od zera to zosta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kazana c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 populacja bez podz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 na grupy. Jeli natomiast wa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gu 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zie zbyt dua to c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populacja zostanie pokazana jako jed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u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YMAGANIA SPR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OWE I PROGRAMOW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Wszystkie  programy  serii   BIO-BIT   maj   minimal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wymagania. Najubosza konfiguracja, na ktrej  mona  uyw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pakietu to komputer PC/XT z 512kB RAM (a nawet mniej - je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kto jeszcze ma taki), dowoln standardow  kart  graficz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(Hercules,  CGA,  EGA,  VGA)  i   pracujcy   pod   system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operacyjnym DOS 3.30 lub pniejszy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Poniewa jednak programy pakietu pracuj intensywnie  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rybie graficznym i znacznie obciaj procesor obliczeniam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ca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kowitoliczbowymi,  wskazane s maszyny PC/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Nowsze  wersje  kart  VGA,  SVGA,  XGA  mog  by  w   pe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wykorzystane tylko pod warunkiem posiadania przez uytkown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odpowiednich dla nich specjalizowanych sterownikw B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Niektre z kart SVGA (np Trident) s w stanie  emulow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ka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IBM8514.  Moliwe  jest  wtedy  uycie  standardowe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rownika BGI dla tej karty dostarczanego z progra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 edukacyjna MIKROEWOLUCJA przeznaczona jest w zasadz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 ws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acy z komputerem klasy  AT386  wyposaonym w ka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GA,monitor kolorowy i mysz, ale nie s to warunki koniecz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 program 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zie pracow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ake w innych konfiguracj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la niestandardowych trybw graficznych kart VGA i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g pojawi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roblemy z kursorem myszy. Wynikaj  one  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ezdolnoci do pracy w tych  trybach  sterownika  myszy.  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gramie MIKROEWOLUCJA  kursor  -  celownik  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zie  zaws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oczny, gdy jest  realizowany  przez  sam  program.  Je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uchliwo moe by  jednak  ograniczona  do  grnej  c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kranu (oznacza to tryb pracy sterownika  z  rozdzielczoc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40x200 - jak dla ekranu tekstowego). W takim wypadku nie 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nej rady  jak  poszuka  nowszego  programu  sterownika 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jlepiej u sprzedawcy danej karty graficzne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