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"BIO-BIT:GRUPY  KRWI"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udos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ia dwa modele  z  zakresu  immunologii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ulac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graficzn prostego eksperymentu  wyznaczania  gr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rwi,  gdzie  ucze  moe  obserwowa  reakc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aglutynacj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winek przez surowice przeciwko antygenom grupowym i na 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dstawie okrela gru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krwi oraz "Ultramikroskopowy"  mo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akcji  antygen-przeciwc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,  w   ktrym   moe   zobacz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worzenie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kompleksw, a zmieniajc  proporcje  reagen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az  ich  powinowactwo  moe  w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wa  na  efektywno  te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kcji. Wyniki kolejnych dowiadcze  s  zapam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ywane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do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niane  na  wykresie  zalenoci  redniego   rozmia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ompleksw od stosunku antygen-przeciwc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UCHOMIENIE PROGRAMU: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ogram uruchamia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z poziomu systemu DOS pisz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:&gt;sciezka_dostepu\krewXXX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dzie "scieka_do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u" jest 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eniem pliku  wykonywalne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  systemie   katalogw   (po   automatycznej    instalacj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owo \BIOBIT\KREW lub \KREW   ,  a  "krewXXXX"  na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go pliku (XXX oznaczaj litery i cyfry zalene od   wersj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ramu ). Przy takiej  postaci 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ia  program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u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owy dla danej karty  graficznej  sterownik  *.BGI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talogu  ..\BGI  lub aktualnego i ustala tryb  graficzny  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ajw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szej moliwej rozdzielczo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  wypadku   jeli    uytkownik    jest    w    posiadani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estandardowego  sterownika   BGI,    moe   wymusi   j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ykorzystanie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c program z parametram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:&gt;scieka_do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\krewXXXX   N  naz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dzie "N" to preferowany numer trybu, a "nazwa"  jest  naz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rownika (bez rozszerzenia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WAGA:  Niektre  niefirmowe  sterowniki  BGI  nieprawi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zuj pewne funkcje  i  ich  uycie   w  programie  j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emoli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CJE PROGRAMU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JANIENIE OPCJ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- test grup krw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pcja symuluje eksperyment  ustalania grup krwi poprzez reakc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bki z czystymi surowicami przeciw antygenowi powierzchniowe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rwinek A oraz antygenowi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yp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ienie naczynia reakcyjnego  na  b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 wskazuje na zajc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kcji aglutynacji z odpowiedni surowic. Ucze interpretuje wy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sperymentu wciskajc A,B,O albo inny przycisk gdy uzna e dana prb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 gru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B. Program ocenia wynik wywietlajc '+' albo '-'.P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bach podawany jest ostateczny wynik,czyli ilo prawi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aklasyfikowanych prbek krwi. "Laboratorium" mona opuci wczeni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a pomoc klawisza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 - reakcja precypitacj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zedstawiono modelow sytuac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akcji przeciwc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z odpowiednim antygenem.  Przeciwc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maj po 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ejca  wizania,  antygeny za w tym przypadku  po cztery rwnow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ejs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mieniajc proporcje ilociowe reagentw mona uzyska rne rozm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ompleksw antygen-przeciwc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DOPCJ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- ilo antygenu dostarczanego do reakcji. Warto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tawi w przedziale od 1..120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- ilo przeciwc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ostarczanych do reakcji. Warto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tawi w przedziale od 1..250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- rozmiar - rednica  antygenu lub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go przeciwc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w model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to jest dobierana automatycznie w zalenoci od licz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zsteczek biorcych udz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 reakcji. Moliwe s te ustal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bitralne. Warto liczona jest w piksel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- powinowactwo wzajemne antygenw i przeciwc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 W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s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arto tego parametru powoduje szybsze formowanie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ompleksw, ale w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wa negatywnie na jako wizual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rytoryczn symulacji. W skrajnych wypadkach (due wartoc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wadzi do natychmiastowego powstania jednego wielki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mpleks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- spowolnienie symulacji w celach demonstracyjnych odbywa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zez wprowadzenie w 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ymulacyjn dodatkowych okre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zekiw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- symetryzacja funkcji randomizera - Obiekty symulacji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zemieszczane o wartoci uzyskiwane za pomoc generat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czb pseudolosowych. Niestety funkcja ta nie jes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oca symetryczna. Jeli przy losowaniu wartoci z przedz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0..1) przyjmuje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 wartoci &lt;0..5) daj ruch w g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 lewo a z przedz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  (5..1) w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 prawo to na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 pewnym czasie symulacji zbijanie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kompleksw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awym dolnym rogu ekranu. Std warto progu zost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tawiona na 0.51 - co nie znaczy, e jest to wa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jleps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NE - przejcie do symulacj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kcja moe by modelowana przez komputer w nieskoczo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 jej zakoczenia zaley od ucznia. Powinien on poczeka do momen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iedy wszystkie jednostki zarwno    antygenu jak i przeciwc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wyd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aksymalnie zwizane. W tym momencie powinien nacisn ESC i spowodo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liczenie wynikw eksperymen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- wyk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cje z poszczeglnych eksperymentw precypitacji s  s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apisywane  w  "notatniku"  i  w  tej  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ie  opcji  uwidaczniane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kresie wydajnoci reakcji. Skal osi X jest warto stosunku ilociow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tygenw do przeciwc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O Y skalowana jest rozmiarem kompleksu - czy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loci jednostek wchodzcych w s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 precypitujcego kompleks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dy eksperyment jest reprezentowany przez punkt odpowiadaj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apam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anemu stosunkowi antygen-przeciwc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oraz redniemu rozmiaro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mpleksw w momencie przerwania eksperymentu przez uytkowni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 - notatni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tatnik  jest  tworzony  na  pocztku dz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ia programu, 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taj mona go  skasowa i utworzy w nowym rozmiar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 - w opcji "p" reakcja moe by ilustrowana dw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wo i opcja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zwala  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zy lub w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zy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oli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- opcja pozwalajca sprawdzi i zmieni parametry graficzne z jaki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acuj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DOPCJ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- zmiana trybu graficznego na in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e akceptowalny przez uyw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rownik B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- zmiana aspektu ekranu czyli s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nku rozdzielczeci osi X i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onieczne gdy zamiast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ysuje elip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- Parametry kopiowania: Opcja pozw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 ustali naz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ortu, do ktr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zona jest drukarka lub za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cego  j pliku, oraz  ust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ryb drukowania - p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 czy zmniejsz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 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 grafiki (1,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zy 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ci zmniejszonej napi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g by nieczytel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 - zakoczenie pracy progra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ie niezrozumi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ch dla programu znakw powod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wietlenie ostrzee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YMAGANIA SPR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OWE I PROGRAMOW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Wszystkie  programy  serii   BIO-BIT   maj   minimal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wymagania. Najubosza konfiguracja, na ktrej  mona  uyw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pakietu to komputer PC/XT z 512kB RAM (a nawet mniej - je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kto jeszcze ma taki), dowoln standardow  kart  grafic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(Hercules,  CGA,  EGA,  VGA)  i   pracujcy   pod   system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operacyjnym DOS 3.30 lub pniejszy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Poniewa jednak programy pakietu pracuj intensywnie  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rybie graficznym i znacznie obciaj procesor obliczenia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ca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kowitoliczbowymi,  wskazane s maszyny PC/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Nowsze  wersje  kart  VGA,  SVGA,  XGA  mog  by  w   pe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wykorzystane tylko pod warunkiem posiadania przez uytkown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odpowiednich dla nich specjalizowanych sterownikw B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iektre z kart SVGA (np Trident) s w stanie  emulow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ka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IBM8514.  Moliwe  jest  wtedy  uycie  standardow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rownika BGI dla tej karty dostarczanego z progra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ogramy ws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acuj  ze  wszystkimi  typami  drukar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dolnymi do pracy w trybie graficznym zgodnym ze  standa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ogramy ob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guj polskie litery w standardzie MAZOV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 trybie  graficznym  zawsze  a  w  trybie  tekstowym   p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unkiem zainstalowania odpowiedniego programu rezydentne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apewniajcego odnawianie generatora znakw  po  powrocie  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ybu graficzne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 obecnoci lub  nie  takiego  sterownika  w  pam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  mo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formowa programy serii BIO-BIT  definiujc  odpowied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mienn rodowiskow DOS-u w sposb na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j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mpt&gt; set  mazovia=0  ENTER - gdy generator  polsk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nakow nie jest zainstalowan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mpt&gt; set mazovia=1  ENTER - gdy odpowiedni program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enerator jest obecny w pam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mienn tak mona zdefiniowa albo  w  pliku  autoexec.b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bo bezporednio przed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iem programu z  linii  kom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S-u, albo z batch'u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ce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ie mona natomiast po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y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 metod gdy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ogram  z  n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ki  "Norton  Commander"  poniewa  n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achowuje ona  wartoci  zmiennych  rodowiskowych  pom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z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olejnymi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iami z linii pole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dy nie jest zdefiniowana zmienna rodowiskowa  MAZO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przyjmuje domylnie obecno polskich liter dla k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GA i VGA , a ich brak dla karty  Her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eszcie gdy wszystkie powysze metody zawiod  i  ma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a ekranie "krzaczki" zamiast "ogonkw" to  w  menu  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ny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dego programu  serii  wprowadzenie  znaku   "!"  powodu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aprzemiennie  w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zanie  i  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zanie  obecnoci  polsk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er na ekranie w trybie tekstowy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