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"BIO-BIT: EWOLUCJA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en pozwala uczniowi na aktywne  uczesnictwo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ie symulowanej  "filogenezy"  -  jest  bowiem  prost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m  proces�w  tzw.   MAKROEWOLUCJI   dotyczacej   gen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rozwojowego i  prowadzacej  do  powstawania  du�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stek taksonomicznych czyli  od  co najmniej rodzaj�w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wy�. Oddaje do dyspozycji ucznia dwa typy istot:"cz�onow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"kr�gowe" imitujace rzeczywiste typy systematycz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�na tworzy� linie ewolucyjne zaczynaj�c od wsp�l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odka lub ju� istniej�cej formy z dowolnej linii.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  o  "rozr�d"  modelowych  organizm�w  i  mutacje  w 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otypach".  Selekcjonowanie  form  nale�y  natomiast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tkownika programu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tarczane s� przyk�adowe  drzewa  filogenetyczne  dw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�w  pseudoorganizm�w  -   "stawonog�w"   i   "kr�gowc�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daniem ucznia mo�e by� tworzenie  nowych  odga��zie�  ty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w - "linii filogenetycznych"( lub zupe�nie nowych  gr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bywa si� to poprzez selekcj� potomstwa "osobnika" b�d�c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p�lnym przodkiem typu lub kt�rymkolwiek  z  element�w  j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niej�cych linii. Ka�dy osobnik danego typu  opisany  j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zez  kilkadziesi�t  cech  �ci�le  parametryzuj�cych   j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gl�d na ekranie komputera. W kolejnych  krokach  symulac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generuje  potomstwo  osobnika  b�d�cego  "aktual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zicem", w taki spos�b  by  ka�dy  potomek  r��ni�  si�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nej z cech od rodzica.  Ucze�  przejmuje  zadania  dobo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nego  -wg  sobie  tylko  znanych  kryteri�w,  wybi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nego potomka, kt�ry staje si� "aktualnym rodzicem". Je�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ze� b�dzie konsekwentnie trzyma� si� okre�lonego  kierunk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ian, czyli wybiera� tylko zgodne z  nim  "osobniki",  mo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ka� dowolne formy mieszcz�ce si� w ramach ty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zyk�adem   s�   dostarczane   z    programem    li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ogenetyczne na�laduj�ce schematycznie filogenez�  real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iej�cych grup zwierz�t kr�gowych i stawonog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umo�liwia te� ogl�danie utworzonych linii  or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ost�pnia  informacje,  wg  kt�rej  ucze�  mo�e  sporz�dz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wo filogenetycz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RUCHOMIENIE PROGRAMU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ruchamia si� z poziomu systemu DOS pisz�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:&gt;sciezka_dostepu\ewoXX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zie "scie�ka_dost�pu" jest po�o�eniem pliku  wykonywal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systemie   katalog�w   (po   automatycznej    instalacj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owo \BIOBIT\EWOLUCJA  lub  \EWOLUCJA,  a  "ewo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zw� tego pliku (XXX oznaczaj� litery i  cyfry  zale�ne  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sji programu ). Przy  takiej  postaci  wywo�ani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uje standardowy  dla  danej  karty  graficznej  stero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BGI z  katalogu  ..\BGI   lub  aktualnego  i  ustala  tryb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zny o najwi�kszej mo�liwej rozdzielczo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wypadku   je�li    u�ytkownik    jest    w    posiadani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tandardowego  sterownika   BGI,    mo�e   wymusi�  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rzystanie wywo�uj�c program z parametra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&gt;sciezka_dostepu\ewoXXXXX   N  naz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zie "N" to preferowany numer trybu, a "nazwa"  jest  nazw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wnika (bez rozszerzenia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WAGA:  Niekt�re  niefirmowe  sterowniki  BGI  nieprawid�o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uj� pewne funkcje  i  ich  u�ycie   w  programie  j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o�li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 uruchomieniu program wy�wietla w oknie help. Mo�li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t przemieszczanie si� po jego zawarto�ci lub  wyj�cie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�wnego menu za pomoc� klawisza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�d mo�na przej�� do podstawowych funkcji programu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zpo�rednio po  uruchomieniu  (szczeg�lnie  pierwszy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�y wej��  do  opcji  LINIE  i  ustali�  typ  "zwierz�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�pnie trzeba poda� nazw� linii  sk�adowej  i  przez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j�� z tej opcji. Program przedstawi  tre��  rozga��zie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�re po naci�ni�ciu dowolnego  klawisza  z  wyj�tkiem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anie zapisanie w pliku "kladystyczny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zcie nale�y przej�� do opcji SELEK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k�adniejsze informacje o opcjach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O P C J A   " L I N I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u�y do ustawienia opracowywanego typu  pseudo-zwierz�t, i 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r�w dyskowych w kt�rych przechowywane s� genotypy oraz  zapisy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a��zienia filogene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azwy plik�w zgodne z konwencj� przyj�t� dla DOS-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NACZENIE PODOPCJ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mo�no�� wyboru typu  przez na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rwszej litery  nazwy. Automaty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tawiane  s�  niekt�re  nazwy 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sp�lny przodek jako rodz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-mo�na jako  rodzica wybra� jakikol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otyp z ju�  istniej�cej linii.L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 by� zgodna z wybranym ty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acja wewn�trz linii zaczyna si�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0 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-ustawienie  nazwy aktualnie  tworz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ii. Operacja ta jest konieczna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zpoczynaniu pracy z progra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�li nazwa linii nie jest ustalona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t mo�liwe wej�cie do opcji selek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-ustawienie nazwy zbioru kladystycz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zapisami  rozga��zie�  filogene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cja jest opcjonalna. Trzeba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kona� gdy nazwa ustalona  standar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daje sie u�ytkownikowi nieodpowied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b chce on prze��czy� si� d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yw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-Przywr�cenie nazw obowi�zujacych p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j�ciem do opcji L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opcji wychodzi si� za pomoc�  klawisza 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 jednak  w  wyniku  poprzednich dzia�a� zaj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eczno��  zapisania   na  dysku  rozga��zieni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prosi o potwierdz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odpowiedzi nale�y nacisna� cokolwiek  z wyj�t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a ESC,  kt�ry   powoduje, �e program zrezygnuje  z  za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a��zienia na dy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ej sytuacji tworzona linia nie jest uwzgl�dniona 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ystycznym - brak jest informacji o jej pochodzen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P C J A "G R A F I K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uje o parametrach pracy opcji  graficznych i pozwala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i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ie wymaga ekranu kolorowego,  dostosowuje si�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zielczo�ci karty.   Mo�e dzia�a� w trybach graficznych  o je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dwu stro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IS PODFUNKCJI  OPCJI GRAFIK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-umo�liwia zmian�  trybu  graficz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. gdy u�ytkownikowi zale�y bard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dwu stronach a mniej na wys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zdzielczo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WAGA! Przyj�cie przez  program t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 istniej�cego prowadzi do b��du 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zej�ciu do opcji graficznych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pozwala zmienia� ilo��  potomk�w u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czanych na ekranie w opcji SELEK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wykle na jednym ekranie rysowanych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ciu potomk�w, ale przy trybach wi�k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zdzielczo�ci lub selekcjonow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�ych "organizm�w" warto�� mo�na zwi�ksz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-Ustala "mod" kopiowania ekranu na 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u lub drukark�.( 1-pe�na g�sto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szkic, 3-obraz zw��on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zy trybie szkicu - czyli zmniejsz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�sto�ci grafiki, oraz w trybie zw��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isy mog� by� nieczyte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-ustala  scie�k�  DOS-u  do zbioru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�rym umieszczana b�dzie kopia e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�li u�ytkownik poleci jej wykon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zmienia tryb w jakim program trak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t� graficz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ekran jednost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ekran dwustro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specyfikowanie "2" dla jednostronnego t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�e prowadzi� do b��dnego dzia�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esli zostanie przyj�te - bowiem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owych sterownik�w program posiada inform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iczbie stro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ELA TRYB�W I STRON KART GRAFICZ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ta      tryb graficzny    il.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        0,1,2,3,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GA        0,1,2,3,4,5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Mono         0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64K        0,1,2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            0,1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            0,1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(320x200x256 kolor�w)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400,IBM8514,PC3270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 C J A "S E L E K C J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st to g��wna opcja programu.  Do jej dzia�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zana jest  grafika wysokiej rozdzielczo�ci o dw�ch stro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le nie jest niezb�dn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uruchomieniu najpierw rysowane s�  fenotypy przodk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alnego rodz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zez naci�ni�cie strza�ek  mo�na  wywo�a�  Menu  umieszc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jednym  z  rog�w ekranu. ( W stosunku  do  strza�ek  przekr�c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� w prawo ). W menu wypisane s� wszystkie g��wne podopc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YJA�NIENIE PODOPCJ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- powrot do g��wneg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lub   PgUp - strona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lub   PgDn - strona n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ze��czanie stron jest wskazane, g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zwala na �atwiejsze  por�wnanie zmienn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om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P - wygenerowanie  nowego  potom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ze�niej ustalonego rodz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rzednie  potomstwo  bezpowro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nika z pamieci kompu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1..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F1..F10 - ustala danego  potomka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ego rodzica i tworzy jego potoms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Alt-Fx dla potomk�w od 1 do 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Fx od 11 do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..F20 - zapisuje potomka jako form� bezpotom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R - rysuje fenotyp przodka i rodz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- rysuje fenotypy poprzednio  wygenerowanego potomstw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p. po chwilowy wyj�ciu do g��wneg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M - generuje  potomstwo jak podo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, ale tak by przynajmniej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�  mutantem w genie ustalonym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cji INFORMACJA jako gen nad-aktyw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- "Rentgen"= wy��cznik wype�n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ntur�w i teks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zyspiesza rysowanie, ale umo�l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ze�ycie "duchom" czyli organi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niezamkni�tych kont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C - Kopiowanie ekranu na plik lub drukar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godnie z wcze�niej ustalonymi parametr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P C J A  "F I L O G E N E Z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zwala  na przegl�danie   linii zapisanej na dy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u�ytkownik nie poda innej  nazwy (opcja L) to zostanie przyj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 linii, kt�ra aktualnie jest twor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zegl�d mo�na zacz�� od dowolnego genotypu podaj�c jego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WAGA! numeracja zaczyna sie od " 0 "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 ka�dym rysunkiem podany jest jego  numer kolejny w lini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ja czy  genotyp nale�y do pnia g��wnego ("L.gl") czyli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dkiem wszystkich nast�pnych, czy te� jest bezpotomnym boc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��zieniem (informacja "bezpotomny")  filogene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NACZENIE PRZYCISK�W OPCJI FILOGEN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 wyj�cie do g��wneg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- rentgen = rysunki kontur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ysowanie jest du�o szyb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- kopiowanie ekranu na drukar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godnie z wcze�niej ustalonymi parametr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#,#,PgUp - cofni�cie o stron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,#,-&gt;  PgDn - przeskoczenie stron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,Home - powr�t do pocz�tku plik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 inne - nast�pna strona 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ykonanie wcze�niejszych polec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 C J A "K L A D Y S T Y K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ja ta pozwala na przegl�d  dowolnego zbioru kladystycz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zwykle  aktualnego ) czyli  zawieraj�cego zapisy  rozga��zie� mi�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ami w posta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-ty (element) linii �r�d�owej {nazwa linii,z kt�rej  genotyp pochodz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(odpowi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-temu elementowi linii  potomnej .(Podopcja "w" - WGL�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zwala to narysowa� drzewo zwi�zk�w  "filogenetycznych" mi�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ami (#) wg jednocze�nie  generowanego zbioru tekstowego dost�p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powrocie  do  DOS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zystkie linie ostatecznie s� "zakotwiczone"  w  kor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wa filogezy  okre�lonym  umownie  jako  " Wsp�lny  przod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�b  tworzenia plik�w  filogenezy zapewnia unikalno�� nazw lin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przy ich zmianach nie ma ogranicze� - trzeba wi�c robi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o�nie by zachowa� sp�jno�� dan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 przedstawione  jest przyk�adowe "drzewo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</w:t>
      </w:r>
      <w:r>
        <w:rPr/>
        <w:t>Duze.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1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&gt;����=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�</w:t>
      </w:r>
      <w:r>
        <w:rPr/>
        <w:t>Male.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dane.ewo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�    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� �    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�    ����</w:t>
      </w:r>
      <w:r>
        <w:rPr/>
        <w:t>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e.ewo �� � �    � �srednie.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1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p�lny przodek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NE PODOPCJ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 Pozwalaj�ca na zmian� nazwy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rzez przemianowanie jej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  dysku  i  jednoczesne  z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wn�trz pliku kladystyczneg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 Pozwala   usun��   linie  z 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ladystycznego razem z jej lin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nymi. Polega to na utworz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ego, przefiltrowanego pliku k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stycznego, przemianowaniu pli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suni�tych" i starego pliku klad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cz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- Okre�lenie   innego  ni�  aktu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iku kladystyczn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Zmiana aktualnego katalog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- Tymczasowe  wyj�cie do systemu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ogram szuka pliku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g zmiennej systemowej COMSPE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P C J A "I N F O R M A C J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zwala  por�wna� genotyp  aktualnego rodzic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typy jego dw�ch  wybranych potomk�w (opcja "p"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to�ci liczbowe "gen�w" odpowiadaj�  konkretnym rozmi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nku , lub s� procentowymi wspo�czynnikami zmiany tych  rozmia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( w szczeg�lno�ci gen "hormon  wzrostu" modyfikuj�cy wszystkie inn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�na  te�  ustali�  numer  genu,  kt�ry w opcji "SELEKCJA" b�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ga�  wzmo�onej  mutagenezie   przez  podopcj�  "Szukaj mut.(ant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 tym celu nale�y wcisna� "g" i na  pro�b� programu poda� numer g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a te� ustali� zakres gen�w podlegajacych mutowaniu.Nie ma to odpowied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w naturze, ale w programie znacznie u�atwia selekcj� gdy potrzebn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ny w konkretnych genach. Np gdy ze wsp�lnego przodka "kr�gowc�w" - "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nop�etwej" trzeba uzyska� "p�aza" wskazane jest mutowanie pr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m gen�w dotycz�cych ko�cz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S GEN�W TYPU "CZ�ONOW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ilo�� segment�w t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po�owa d�ugo�ci seg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-po�owa szeroko�ci seg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d�ugo�� p�ytki segmenta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szeroko��  przy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-odsuni�cie przy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-rozpi�to�� 1-go cz�onu przy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rozpi�to�� 2-go cz�onu przy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-odsuniecie segment�w wzgl�dem si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-wsp��czynnik zmiany d�ugo�ci se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ws.zm. szeroko�ci segm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-ws.zm. d�ugo�ci przy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-ws.zm. szeroko�ci przy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-ws.zm. odsuni�cia przyd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-ws.zm. rozpi�to�ci 1-go cz�onu prz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-ws.zm. rozpi�to�ci 2-go cz�onu prz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-ws.zm. odsuniecia segmen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-wspo�czynnik wzrostu(hormon wzrost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S GEN�W TYPU "KR�GOW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2 rozmiary nosa. 3-4 rozmiary szcz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6 rozmiary oczu 7-8 rozmiary cz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-10 wym. puszki m�zg.11 d�ugo�� s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szer.�uku skrzelowego 15 k�t obr�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il.kreg�w szyj. 14 szer. kr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il.�uk�w skrzel. 17 grubo�� t�us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d�.t�owia  19  il.kr�g�w tu�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il.�eber 22-23 zmienna d�ugo�� �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zedni pas:  24-25 wymiary obojc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-27 wymiary �opatki 28-29 i ram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-31 przed-ramie 33 stosunek grub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�ci strza�kowej do ko�ci przedram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d�ugo�� palc�w 34 ilo�� pal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d�ugo�� ogona 35 il.kr�g�w ogono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 miednicowy: geny 37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powiedni nr. genu przedniego pas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-51 wz�r ubarwienia ci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 wsp��czynnik modyfikuj�cy rozm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 C J A   " Q U I 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ci�ni�cie "q"(bez Shift) powo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enie w programie zmiennej "koniec"  na   warto��   "prawda" ,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�liwia  zako�czenie pracy z programem   przez  naci�ni�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isku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zy normalnym zako�czeniu nast�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mkni�cie   systemu  graficznego,  oraz  wszystkich otwartych plik�w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st�pnie powr�t do programu wywo�uj�c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N N E   O P C J E   M E N U   G � � W N E G 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powoduje  oczyszczenie  ekranu  z  pozosta�o�ci dzia�a�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powoduje  pojawienie  si� ramki informuj�cej  o  wersji  progra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wach autora i produc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Litera - powoduje wy�wietlenie okna z tekstem pomocy ("help'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opcji wywo�ywanej t� sam� - ma�� lit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- powoduje prze��czenie wy�wietlania polskich liter w trybie teksto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YMAGANIA SPRZ�TOWE I PROGRAMOW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zystkie  programy  serii   BIO-BIT   maj�   minimal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magania. Najubo�sza konfiguracja, na kt�rej  mo�na  u�y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etu to komputer PC/XT z 512kB RAM (a nawet mniej - je�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� jeszcze ma taki), dowoln� standardow�  kart�  graficz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cules,  CGA,  EGA,  VGA)  i   pracuj�cy   pod   syste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yjnym DOS 3.30 lub p��niejsz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niewa� jednak programy pakietu pracuj� intensywnie 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bie graficznym i znacznie obci��aj� procesor obliczeni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kowitoliczbowymi,  wskazane s� maszyny PC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sze  wersje  kart  VGA,  SVGA,  XGA  mog�  by�  w   pe�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rzystane tylko pod warunkiem posiadania przez u�ytkow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ednich dla nich specjalizowanych sterownik�w B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ekt�re z kart SVGA (np Trident) s� w stanie  emulo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�  IBM8514.  Mo�liwe  jest  wtedy  u�ycie  standard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wnika BGI dla tej karty dostarczanego z progra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y wsp��pracuj�  ze  wszystkimi  typami  druka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nymi do pracy w trybie graficznym zgodnym ze  standa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y obs�uguj� polskie litery w standarcie MAZOV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trybie  graficznym  zawsze  a  w  trybie  tekstowym   p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unkiem zainstalowania odpowiedniego programu rezydentn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ewniaj�cego odnawianie generatora znak�w  po  powrocie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u graficzn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becno�ci lub  nie  takiego  sterownika  w  pami�ci  mo�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formowa� programy serii BIO-BIT  definiuj�c  odpowiedn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n� �rodowiskow� DOS-u w spos�b nast�puj�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&gt; set  mazovia=0  ENTER - gdy generator  polsk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�w nie jest zainstalowa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&gt; set mazovia=1  ENTER - gdy odpowiedni progra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jest obecny w pami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ienn� tak� mo�na zdefiniowa� albo  w  pliku 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o bezpo�rednio przed wywo�aniem programu z  linii  ko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u, albo z batch'u wywo�uj�c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e mo�na natomiast pos�u�y� si� t� metod� gdy wywo�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� program  z  nak�adki  "Norton  Commander"  poniewa�  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chowuje ona  warto�ci  zmiennych  �rodowiskowych  pomi�d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jnymi wywo�aniami z linii polec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dy nie jest zdefiniowana zmienna �rodowiskowa  MAZO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zyjmuje domy�lnie obecno�� polskich liter dla k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i VGA , a ich brak dla karty 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eszcie gdy wszystkie powy�sze metody zawiod�  i  ma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ekranie "krzaczki" zamiast "ogonk�w" to  w  menu  g��w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�dego programu  serii  wprowadzenie  znaku   "!"  powodu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rzemiennie  wy��czanie  i  w��czanie  obecno�ci  polsk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 na ekranie w trybie teksto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