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use the dropin databases for previous Pier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directory. Do not use the dropin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ier 8 C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