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the time ou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which can be found on the CD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ER.TXT. It is not required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better serve you in the event of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, BBS file listing, ThePier databa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ftware application. Also,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e will be offering an AUTO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allow you to receive a new C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released, for those of you th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 as soon as it is relea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ly available to credit card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appropriate box, and fill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f you wish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ank you for taking the tim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purchase of one of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s, the finest 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Pier CD-ROM Access program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finding files on your CD-ROM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erations on those files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names and descriptions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D-ROM files for filenames, key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 filenames, and view many of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Pier CD-ROM Access program, chang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Pier Shareware CD-ROM and type INSTA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will ask where on your hard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CD-ROM Access program to reside and will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that directory.  (For performance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must be installed to a hard disk.  It can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for the program and associated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space will be used for the commen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ePier very easy and intuitive to opera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Pier, change to the directory where TheP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for example, CD \THEPIER) and type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is designed to use the best available video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pport.  By default, it will try to us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EGA or VGA required) and resort to text mode i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navailable.  If you have problems viewing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phics mode, you can force the program into tex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/T parameter on the command line (i.e. THEPIER /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also requires the file EGAVGA.BGI to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PIER.EXE resides.  (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it there.)  If this file isn't present, TheP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when you start ThePier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vailable on The Pier Shareware CD-RO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your system, a mouse pointer will be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ouse to click on any of the subjects, the i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on the top of the screen, or on the scroll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 If you click on a subject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at subjec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ubject screen you'll see a drop-down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, Search, and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hell to DOS, keeping ThePier in memory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xit The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will allow you to search ThePier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, keywords, or content file nam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file names refers to the names of the fil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many of them archive files; keyword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ords used in the file descriptions;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fers to the files that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.  At this point (on the Subjects List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ll included all subjects.  If you want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ight have something to do with Window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word from the search menu and type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ox.  ThePier will then display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recognized in search st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s are allowed if the Exact Match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For instance, you could have entered WIN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matched all occurrences of Windows (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menu allows you to change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by ThePier.  You can force the display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meaning you wouldn't need the /T on the command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database (useful if you have more than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), change the directories used by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files, and set up viewer program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certain files are selected.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s, if you press ESCape,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at screen will be thrown away and the ol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Display screen allows a simpl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Pier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displays.  (Graphics mode requires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.)  Graphics mode displays are slightly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allowing more subjects and files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creen, but they are slightly slower than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ther than these minor differences, the two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atabase screen can be used to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database.  If you have more than one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you can use this screen to select the databa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other CD-ROMs.  If you only have one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of the directories shown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y clicking on them with your mouse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use the TAB key to switch to the directory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arrow keys to highlight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to selec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ired directory is on another drive,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selected the proper directory,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elect the desired database file. 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figuration allows you to specify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Pier.  The Work Directory is used by TheP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. A default value is set up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change it if desired. 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you intend to view.  (Fiv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py/Extract Directory specifi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d when copying or extracting archiv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default and can be changed on the fly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Database Directory specifies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atabase.  By default, this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program resides.  It is recommended that you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 specifies the drive letter of your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initially sets this value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Pier was installed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, you will need to change this value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are one of the nicest features of ThePier.  They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programs with data files on the basis o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Viewer configuration screen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the default view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program that is called whenever the selected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file extensions specified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has a built-in viewer that is used as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pecify something different.  Leave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if you want to use the built-in viewer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viewer is designed to work only with plai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ll view only the first 32k bytes of any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view non-ASCII files or very large fil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specify a different program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Vern Buerg's LIST program is an excellen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different default viewer, enter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ype at the DOS command line to start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ordinarily type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enter $F.  ThePier will replace the $F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ve selected for viewing.  If you wanted to use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g's LIST program as your default viewer, your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allows you to specify a "shell"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with DOS "shell" programs such as PCTool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on Commander.  ThePier will allow you to jum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specified in this field and return to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shell program.  If your DOS shell can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, you can use $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 If you use the Extract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ption, $D will be the directory into which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.  If you wanted to use PCTools Shell as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viewers are all paired with a line of fi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viewer.  Anytime you select a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rom the viewer list, the viewer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extension will be executed.  The viewe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ike the Default Viewer line as far as form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one of the subjects on the Subjects Lis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st of the files in that subject along with as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ion as will fit on a single lin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by clicking on it with your mouse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hen the file is highlighted, you'll 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s list screen you'll notice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.  System is still there, though it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"Return to previous menu" item.  (You can als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screen by pressing ESCape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x in the upper left corner of the file list window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is still there too, but its func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At this point searches will not sca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ut will be 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Screen contain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ve selected.  In the upper left of the detai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location, size, and date.  In the uppe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ntents of this file.  (If the file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you'll just see the file name again.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is the full file description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right of the file description box can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doesn't 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ottom of the screen is a box where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omments about this file.  These comments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base on your hard disk and redisplayed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's detail inform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screen is a prompt bar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keys will perform the indicated a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lick with your mouse on any of the words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list in the upper right of the detail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come in.  If you select one o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list, that file will be extracted from the archiv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and passed to the appropriate viewer program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is associated with the selected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 will be used.  (When ThePier executes 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aps all but about 10k of itself to EMS or to disk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detail screen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along with a File menu.  The File men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py a complete file or to extract an archiv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ither of these options, you'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for the copy or extract oper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default to the Copy and Wor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configuration menu off the subject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m by selecting a different direc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 If you want the files to go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'll have to type the drive letter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will also allow you to Extract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hell or Extract and Shell to DOS. 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lect a directory for the extr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hen either execute your Custom Shell or shell to D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Tula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more, NY 14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