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ier Sharewar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The Pier Exchange In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Pier(tm) - High Performance CD-ROM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rieva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3 RoboSoft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All rights reserv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.....................................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.......................................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....................................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...................................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.............................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 .................................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 .................................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 ..............................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1 .............................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2 ............................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3 .........................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 .............................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1 ..............................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2 ................................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.4.3 ...............................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......................................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...............................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..............................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 ..................................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2 ..............................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.....................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on your purchase of one of The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, the finest shareware CD-ROMs available.  ThePi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ccess program will assist you in finding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and performing common operations on those file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view the filenames and descriptions of th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he CD-ROM files for filenames, keywords, and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filenames, and view many of the cont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Pier(tm) CD-ROM Access program, change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Pier Shareware CD-ROM and type INSTAL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gram will ask where on your hard driv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CD-ROM Access program to reside and will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files to that directory.  (For performance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must be installed to a hard disk.  It can not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the CD-ROM.)  ThePier(tm) requires approximately 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k space for the program and associated data files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pace will be used for the comments you enter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Bas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find ThePier(tm) very easy and intuitive to operat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Pier(tm), change to the directory where ThePier(tm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(for example, CD \THEPIER) and type THEP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is designed to use the best available video mo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ill support.  By default, it will try to use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(EGA or VGA required) and resort to text mode if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available.  If you have problems viewing the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you can force the program into text mod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 parameter on the command line (i.e. THEPIER /T). Graphic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quires the file EGAVGA.BGI to be present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PIER.EXE resides.  (The install program will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)  If this file isn't present, ThePier(tm) will use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ine help is available throughout ThePier(tm).  Press F1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-sensitive help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Subjec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screen you see when you start ThePier(tm)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jects available on The Pier Shareware CD-ROM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n your system, a mouse pointer will be displayed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mouse to click on any of the subjects, the item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bar on the top of the screen, or on the scroll b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f the screen.  If you click on a subject, a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that subject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 The Subject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ubject screen you'll see a drop-down menu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ystem, Search, and 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 The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there are three options on the System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hell to DOS, keeping ThePier(tm) in memory and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go when you type EXIT at the DOS promp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) Execute a Custom Shell program.  (This will b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vered in more detail under Configuration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Exit ThePier(t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will allow you to search ThePier(tm) databa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file names, keywords, or content file nam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file names refers to the names of the files on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many of them archive files; keywords ref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ords used in the file descriptions; and conten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refers to the files that are contained within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At this point (on the Subjects List screen), sear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ll subjects.  If you wanted to search for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have something to do with Windows, you would select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 and type WINDOWS in the promp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will then display a list of all the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windows" somewhere in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are not recognized in search string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strings are allowed if the Exact Match box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you could have entered WIN in the search abo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d all occurrences of Windows (along with all other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 with the letters W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 The Configur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menu allows you to change the operation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Pier(tm).  You can force the display to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aning you wouldn't need the /T on the command line),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atabase (useful if you have more than one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), change the directories used by ThePier(t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, and set up viewer programs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when certain files are selected. On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screens, if you press ESCape, any changes you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screen will be thrown away and the old dat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1  Configur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Display screen allows a simple choice between for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to use text mode displays or allowing i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 displays.  (Graphics mode requires an EGA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ystem.)  Graphics mode displays are slightly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mode, allowing more subjects and files to be display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creen, but they are slightly slower than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.  Other than these minor differences, the two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ly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2  Configur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e Database screen can be used to select an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database.  If you have more than one The Pie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you can use this screen to select the databas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ne of the other CD-ROMs.  If you only have one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, do not change the settings on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any of the directories shown in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y clicking on them with your mouse.  If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use the TAB key to switch to the directory section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to highlight the desired directory. Press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o select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red directory is on another drive, position to th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nd type the desired driv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ve selected the proper directory, position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nd select the desired database file.  To final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selection, position to and select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3  Configur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Configuration allows you to specify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Pier(tm).  The Work Directory is used by ThePier(tm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files. A default value is set up by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but you can change it if desired.  The Wor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n a drive that has free space at least as larg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st file you intend to view.  (Five megabytes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ufficie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Copy/Extract Directory specifies the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hen copying or extracting archive files.  This i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d can be changed on the fly when copying or ex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 Database Directory specifies the lo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database.  By default, this is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ier(tm) program resides.  It is recommended that you st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rive specifies the drive letter of your CD-ROM dr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gram initially sets this value to the dr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Pier(tm) was installed.  If you have more than one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you will need to change this value if you move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CD-ROM to a different CD-RO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  Configure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s are one of the nicest features of ThePier(tm)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associate programs with data files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extension.  The Viewer configuration screen is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everal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1 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the default viewer.  This is th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is called whenever the selected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le extensions specified on this screen. ThePi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built-in viewer that is used as the default viewer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something different.  Leave the Default Viewer field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use the built-in viewer.  (The built-in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work only with plain ASCII text files and wi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first 32k bytes of any file.  If you plan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ASCII files or very large files, you will probab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a different program as the default viewer. 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 is an excellent choice for the default view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a different default viewer, enter w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ype at the DOS command line to start that program.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ordinarily type the name of the file to be viewed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F.  ThePier(tm) will replace the $F with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 for viewing.  If you wanted to use Vern Buer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ogram as your default viewer, your default viewer lin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Viewer: LIST $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2 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field allows you to specify a "shell" progra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use with DOS "shell" programs such as PCTool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rton Commander.  ThePier(tm) will allow you to jump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specified in this field and return to ThePier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xit the shell program.  If your DOS shell can accep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n the command line, you can use $D to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king directory.  If you use the Extract and Custom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, $D will be the directory into which the file was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ed to use PCTools Shell as your shell program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program line might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 Program: PCSHELL $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.4.3  Smart Vie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viewers are all paired with a line of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at viewer.  Anytime you select a fil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from the viewer list, the viewer program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tension will be executed.  The viewer command lines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Default Viewer line as far as format goes. Use $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ere you want the file name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The Fil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select one of the subjects on the Subjects List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 list of the files in that subject along with as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as will fit on a single line.  If you selec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s by clicking on it with your mouse or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file is highlighted, you'll see detail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 The Files Lis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s list screen you'll notice the menu b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  System is still there, though it now conta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"Return to previous menu" item.  (You can als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screen by pressing ESCape or clicking on the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n the upper left corner of the file list window.)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is still there too, but its function has changed a bit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 searches will not scan the entire database, b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the subject current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The File Detail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tail Screen contains detailed information abou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ve selected.  In the upper left of the detail scree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, location, size, and date.  In the upper right is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nts of this file.  (If the file is not an archiv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just see the file name again.)  In the middl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ull file description.  The scroll bar at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description box can be used if the full description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in the availa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bottom of the screen is a box where you can ent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 comments about this file.  These comments will be sav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n your hard disk and redisplayed when you vie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s detail informati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bottom of the screen is a prompt bar.  Press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keys will perform the indicated action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with your mouse on any of the words to take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 The Conte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nt list in the upper right of the detail screen i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ers come in.  If you select one of the files in the con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that file will be extracted from the archive (if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ed to the appropriate viewer program.  If no view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selected file extension, the default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.  (When ThePier(tm) executes a viewer, it swap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bout 10k of itself to EMS or to disk, so the view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plenty of memory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 The File Detai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file detail screen you'll see the familia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along with a File menu.  The File menu will allow you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lete file or to extract an archive file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options, you'll be prompted for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for the copy or extract operation. 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fault to the Copy and Work directorie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off the subjects screen. You can change th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different directory from the displayed lis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files to go to a different drive, you'll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letter on the directory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will also allow you to Extract and execute the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or Extract and Shell to DOS.  Both of these op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lect a directory for the extract opera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either execute your Custom Shell or shell to DO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Technical Question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installing ThePier(tm), contact The 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Inc.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80 W. Haz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nmore, NY 14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 (716) 875-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BS (716) 875-3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detailed technical questions or comment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software, you can contact RoboSoft Systems, the auth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rieval engine,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boS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ange, CA  926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