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vides you with  the ultimate money 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most money back guarantees you pay for the produc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out and see whether or not you like it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see or find that it doesn't do what you need,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at some point (perhaps  long in the future) you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nd.  However, most software  companies won't even le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ducts!   In order to qualify for  a refund,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must have an unbroken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different.   With Shareware you get to try 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 time, without spending  a penny.   If you 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 it, you simply  discard it.  No  paperwork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, correspondence,  or waiting required.  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rs feel it  is the best way to  distribute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le to try it on your own system(s), in your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  environment,  with  no  sales  people  looking  ov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rying a Shareware product  and deciding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only then do you pay for it.  Not only that, but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ly much less  expensive simply because you 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 software,  not  the  marketing  expenses  that 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of the cost of most  software.  A one-time, one page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popular computer publications can easily cost $20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distribution method, not a type of softwar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is produced  by  accomplished  programmer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good  and bad Shareware, just  as there is good 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  software.  The  primary difference between 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 software is that with  Shareware you know if it's 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, and whether it fills  your specific needs, befor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  Your  registration  of  Shareware  products  prov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entive  for  software  authors to  upgrade  and 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 and to continue  to produce new,  high-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another significant advantage  to Shareware -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independent  authors and  small companies  to mak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 who  would  otherwise be  discouraged  from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 the expenses  that it takes  to launch 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 software product.   There are many programs 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  which  would  never  have  become  available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marketing  method.    Please  show  your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by registering those programs you  actually us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