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nne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Rif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ooks like another game that THG didn't put docs out for. 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, but it gives me something to do, I guess.  This gam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, and is even better if you know what the keys are. 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consulting others, I've come up with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: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: Use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: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: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Save game (when past level 4, 8, 12, and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: Use spare energy (must be at a complete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: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: Use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: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: Move down, decrease speed,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Also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quare: Gives you more stor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quare : Gives you 3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quare  : Gives you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ew different gray squares, but I'm not sure what they do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ives you special firepower.  Blue firepower destroys blu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irepower destroys all monsters.  Purple firepower destroys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 While flying through a green tunnel, your speed increases, whe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unnel will decrease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out to: Patch (we should write another character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place (get that 3rd node online AS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M (The Knack is the best cracker there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(Keep on releasing warez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I (Cheats are good things for us 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G (R. Bubba, you're pretty damn good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YC (Where have you guys been late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stelands ][ - 380 megs online - Running PCBoard - PCPable via O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503-667-0788 24/96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503-667-3535 12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: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