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le is an OPL program that is used to search through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for files matching a particular pattern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alog has the following fiel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sk:          this should contain a valid file name.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ermitted and the name may or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rive and/or path specifier.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ath will be used as default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alid paths and file nam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paths are acceptable although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tion here: this version of the pro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rror when trying to ob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ties for DOS directory ent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:\MODELS\. and E:\MODELS\.. i.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nd parent directory entri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stop the program from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ing the requir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roperties:    (Yes/No) If set to yes then the file siz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cation date and time, and properti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, Hidden etc)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. This is very useful for ident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have been backed up onto a pc and s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erased when shor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:          (Display/Printer) Chooses where the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(but see below). If Display is chosen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ties is Yes then two lines per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otherwise one line p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. In either case the output pau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ttom of every screen. Pressing Esc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to the main dialog panel whil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Device:       (Default: PAR:A) Specifies the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inter output if the Output To: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o printer. Hence the output can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file, a remote printer (REM::PR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ok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from the main dialog panel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lks - have fun. I will probably extend the program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but since I've included all of the code you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you will need to TRANSLATE it first - if you'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 before then put the file FINDFILE.OPL in a directory called \O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the system window under the OPL icon.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Psio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s. 100014,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