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)1993 Krister Wom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ank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: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</w:t>
        <w:tab/>
        <w:t>edit the file install.rsp replacing m: for the driv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all tank on. You must install all files on the sam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)  Load MCLINK and type @install.r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 Goto the system screen and install T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s installed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pp\tank.opa       App.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sm\3d.bin         Assembled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sm\coll.bin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sm\lists.bin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opd\shps.dat       Shap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generated the 1st time tank is ru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:\opd\tank.opd     Hi-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opd\sintab.dat     Sine/Arctan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.B.  the game is very processor intensive and therefore it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se to quit all othe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: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is played in a grid, it is your job to kill the other t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y knock you off.  You have 10 levels to get through. 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anks per level increases as you get further and further through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    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wn   Spe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ft   Tur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ight  Tur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ace  Sh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