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GISTRATION /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- Please Print Clearly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my support packet and other ordered item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: 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ET: 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  :</w:t>
        <w:tab/>
        <w:t xml:space="preserve">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 :</w:t>
        <w:tab/>
        <w:t xml:space="preserve">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   :</w:t>
        <w:tab/>
        <w:t xml:space="preserve">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 : 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  $23.90   Registration of First Exp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  $15.00 for The Quest for the Trinity Controllers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YOU MUST REGISTER First Expedition TO ORDER THIS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  $25.00 The Dezerian Assignment [ REQUIRES EGA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registration of First Exp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15.00 With registration of First Expe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________  TOTAL Enclosed [Prices include handling and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ithin the US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out Check/Money Order to:  Steve Engles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this form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eve Englest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921 Carmel Mountain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ite 301,  Dept F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n Diego, CA  921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indicate which type of media you wish for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ing dis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___ 5-1/4 diskettes (360k)  _____ 3-1/2 diskettes (720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ICE:  All diskettes are copied for me by a San Dieg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firm which guarantees all disks to be VIRUS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heir phone number will be provided upon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my information would you please let me know how you came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ession of First Exped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