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IRAMAR needs to have the instructions printed 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rying to run the game. To print them, type: MANUAL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 itself type the command:  MIRAMAR  (PRESS EN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YOU NEED CGA, EGA OR VGA GRAPHICS TO RU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