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magina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ision 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0, Patch Pan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590 Semino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minole, FL 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3-397-3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ment is a trademark of Patch Pan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document is subject to 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es not represent a  commitment on the  part of Pat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e software  described in this document is 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  The software package may be re-distribu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ntirety as the program "Figpkg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 are  requested  to   register  their  copies.   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,  fully  typeset   and  perfect-bound   (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book is available  to registered us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.    Additional  graphics and  music  utilities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registered customers.   Consult the file "Order.f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Overview of Features 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How to Read This Document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.   The Presentation Environment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Getting Started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Screen Display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The Object of the Story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mmand Lines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Synonyms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The Actor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Command Logs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Command Reference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.  The Story Editor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Introduction to the Editor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ory of Operation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How to Make an Interactive Story 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Method of Editing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Cut, Paste, and Insert Function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The Top Level Editor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Summary of Editing Operations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Stuff Editor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Scene Editor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  Story Maps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  Story Rules (Logic Programming)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  Editing Rule Bases 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Pre-Command Rules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  Conditional Function Reference 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  Executional Function Reference 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  Player Maps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Synonym Editing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  Parameter Editing Screen 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  Link and Attribute Type Definitions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.   Profiles 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  Standard Messages and Text Variables 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  Full-Screen Text Editor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.   File Management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   Deleting Objects 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   Debugging Tips  . . . . . . . . . . . . . . . . . 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. Story Design 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kill Level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Examine Strings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Health Points .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Strength  . . .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Conflicts . . . . . .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inks . . .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Controlling the Random Number Generator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Potions and the Drink Function 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Weighty Matters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  Size and Containers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  Waving the Flags 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  Reading Scrolls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Strategic Weapons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  Food 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  Characters as Containers 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  Rules and Changing Scenes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User-definable Command Parser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  The Actor in Rules 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  The '@'-Words . . . . .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. . .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multi-media authoring  system for interactive fi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tool for manipulating  text (and when purchased,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ngs) under  computer control either to  pres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o create  an illusion.   This makes  it good  for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simulators, role-playing trainers, an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ertainment.   Figment  has special  features for  mod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velopment which makes it  a unique tool f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ot model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velop stories and trade  them with other Figment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 obtain a copy  of "Figlet", the  play-only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  Figlet  is the  distribution vehicle  for material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with Figment.  Figlet users  are license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let  freely  with  their material  to  make  stand-alon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a spread-sheet/word processor/debugger for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.  You  can write, play,  and debug your  work all i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No tedious  compiling or loading is required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your work immediately.  Figment  brings the logic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evel where you  can modify it or do whatever  you wa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 editor displays  all the  data  structures for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Overview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Figment's many internal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 window-managed display  manages the  screen effici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playback.   Color is supported  in text and 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 Scene  Description  highlights changes  during  pl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video, an excellent aid to compreh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 command  parser  closely  models  natural  English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 series  operators,   multiple  sentences,  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s, and function synony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  user-definable   command   parser   supports   boo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 on  word  groups.   It  makes  possible  a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le  command  entry  and  opens  the story  to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ny user statement as a lega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unction and object name synony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ommands can be logged  and played back like a  player pia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eed control or single-stepped for debu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The system  senses player  efficiency and  can respon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ailored to the user's sk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Viewpoints allow you  to describe situations from 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view  of the  different characters  in  the scen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can assume  the role of  these characters to se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 from   their  perspective   and  to   manipul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Full-screen data entry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ext can  be entered in  a simple  typing buffer or 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ext editor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he at-symbol (@)  denotes special  words to be  substit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your text including the user's name, the Actor'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ene name, the command lin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Cut and paste operations are supported for editing mo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User-defined  attributes  let   you  build  rich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Character profiles present  a weighted  decision matrix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so you can say for example "If Actor does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of leader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User-defined object types, a useful adjunct to pro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Links  between objects  can have  user-definable typ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or negative values. You can interpret the valu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     like/dislike,     strong/weak,      attract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ulsion...whatever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Frame-based inference  engine.   The rule-base  is buil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rule-bases local to  specific situations allowing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  Both  global  and   local  rule-bases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The  Player  map gives  the player  a  memory of  pl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,  and  fore-knowledge of  them  as well.   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like "find object_name" or "go to place_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Script file output  can be generated  from your story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can be printed on your line printer or edit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graphics and  music can be keyed to the  sto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media presentation.   The graphics  can be  displayed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ed  text-with-graphics style  like a  WYSIWYG  DTP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ill  play music  and graphics, but  they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without   the  optional   graphics  and   music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 The  music requires  an  Adlib board  for  play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Patch Pane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How to Read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two distinct parts: the Presentation Environ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.   Part  I of  this  book describes  the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where  you play the  material that you  have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 closes with a reference guide of all the commands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II  discusses the  Editor.   This  part describes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al  process  of  editing  the   data.    It  delibe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s discussion and theory to Part III.  Part II includ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of all the  conditional and execution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 to write your story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describes the  inter-relationship of all the  pie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s constructions used to create different effect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is organized  by topics and represents the  programer'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ppendices   discuss    revisions   and   data  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s when converting stories from older rev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Figment has  an optional graphics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but  you will  find  no  mention of  it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  For  information  regarding  any 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 consult the  User's  Guide for  the Fi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Library Utility (Figglu) 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glu software.   Similarly, any discussion  of mus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work  is found  in the  corresponding boo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i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.   The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 Figment, you enter the  presentation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find a scenario  description and you  give English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ct upon the various scene elements. 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 demo story, an  accompanying log file,  and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super.clu" for people who haven't the time to stru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es are kept in files with ".sdf" file extension, but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the extension.  All you  have to do to start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type "Figment"  followed by the path  to the story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b:demo                ;demo on driv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c:\datafiles\demo     ;demo in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 good idea to do this now so you can follow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 screen is displayed, and your story begins, but befo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, we should  stop and describe other options  fo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hile we are on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a New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write a new story, you simply make up a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when starting Figment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mys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 a new database.  Read the  section on File Manag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OS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lets  you specify  different options  using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dicated by a  slash, when you start the 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You  may place a  switch anywhere in  the DOS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on the word  "figment" itself) and Figment will 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/s dem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/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 1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Figment's switches can be combined and given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upper or lower  case letters.  Switches 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before Figment counts its arguments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/s dem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sees  "demo" as  its first  argument and  reads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demo.sdf".  It sees "10" as its second argument,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uppress Status Indicator Switch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tories  do not  need the  Status  Indicator. 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resses the Status Indicato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uppress Inventory Switch -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suppresses the inven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elect Display Switch - /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utomatically tests and  selects the appropriat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 but some  clone adapters  (notably non-register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clones) can confuse the test giving undesirable resul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ppears to "hang".  If this symptom occurs, tr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apter manually with the displa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 10/D3       ;3 =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n where 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MDA  Monochrome Display Adapter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E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E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V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V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MC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MC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MONO and VGAMONO tells  Figment to use Black &amp; White tex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the  devices  can   model  colors  as  shades  of   g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you could force mono screens to "color"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isplay gr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Forcing  a non-Hercules device to  Hercule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not be a goo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have  started Figment,  you  should note  four disti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on the screen.  These regions are "dynamic", mean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and shrink as needed to accommodate chang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Indicator, printed  in reverse video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displays  the status of a  few key story parameter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ustomized to the story  requirements.  Some storie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 region grows as  your list of  acquisitions gr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some stories might not use it.  It changes when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 to reflect the actor's possessions.  (A  usefu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ight not know them otherw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cen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story  progresses,  elements  of the  Scene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he newly changed  descriptions are displayed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o emphasize them making it easy to see the effec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Window can process  multi-page descri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 pauses and  you get the message "strike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"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ene  Description comes  in long  and  brief forms. 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modes with the tog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this as  though there were a two-position  togg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strument panel.  One position is labeled "Long Mod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osition is labeled  "Brief Mode".  Each time  you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oggle" command you are switching  the display from o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.  You are said to be toggl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Window scrolls  your commands  and their  respon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isplays  its ready  prompt, "Player:".   If 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t  the start then it  displays your name here, 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changes names  to reflect the  name of  the actor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iew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Window  scrolls split-screen  fashion  as  you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o that  the scrolling  lines do not  destroy the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Ordinary reports  to your actions are give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o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go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Window can  also process  multi-page response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 command dialogue is always  sacrificed; it scr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top of the Command Window and is lost.  Therefore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read this message before typing any key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 Object of 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teractive  fiction  is  driven  by  manipulating  obj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you  can examine them, take  them, drop them, etc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"story  variables".   (Figment also recognizes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statements.  See also the User-Defined Command Par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bjects,  function as containers  which can hold 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  Opening these  objects  reveals their  content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m conceals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 are composed of a few words,  at least one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embedded in the scene  description so that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chances  of guessing right.   Either of the words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handle to identify the object.  An object called "oil la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ddress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o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oil l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lamp lighting th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lamp and jump in the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odifiers like  "a", "an",  "the" etc. are  ignor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gets the drift early in the command and ign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laborations you tack on the end.  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now,  you should  recognize that  commands begin  wit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cannot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 ball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n't understand the command: "ta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Red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represent  arguments to the  verb functions. 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Red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sumes that the string "ball" is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If,  however, there were an object called  "Blue Ball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ene, then you would be just as  likely to get the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 as the Red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can tolerate commands longer than several line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uld reach  the end  of the screen  line, keep  ty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 will "wrap  around"  to  the next  line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g your typing.  Finally, hit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unctuation operators are supported.  Spaces before 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erators are optional.  It is best not to  use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cases a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lets you make complex commands  that are broken dow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commands for execution and logging.  Thu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bat,  ball and  glove from the  box, and 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broken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ll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glove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t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ll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glove to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patched for processing  and logging.   The  resulting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 as  though each  little  command were  given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text files of commands can  be read back into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ommand  logs.   These  text  files can  contain  th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since  Figment will  break them  down into  the sim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and dispatch accordingly.  (See Command Lo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such as  "the", "a" and "an" are stripped out. 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 them if you do not want to.  They look nice in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so we use them in ou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ext Editor f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editor is implemented for the comman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correct mistakes.  Hit F6 anytime while ty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 text editor.  "Escape"  exits the editor and  le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the end  of the newly edited  command lin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ultiple Sentences in a Command - the Perio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ntences can be given in  a single command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bat. Go north. Give the ba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stop  executing at the first  failed command (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user-error or the author's inhibiting  the comman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new command line.  If you hit F6 immediatel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failed comman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eriod on a lin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ries Operations - the Comma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ma  between objects  signifies a  series  of object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ted to a command for repeat processing.   A serie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modifier "and",  and spaces  are not  required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separates the objects.  Note that a series can be  a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wo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 and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, gl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, and gl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 and gl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,and g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may be embedded between the verb and its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,glove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t,ball,glove to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series cannot be used with destinations after the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candy. give candy to Bobby, Billy and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 cannot be used  with verbs.   "Take, drop and  k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"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"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s the last object used.  If no previous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it" exists,  the message  "vague pronoun reference"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ook from the box and give i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will give the book to the boy and not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boy.   Note  also  that this  carries  ove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boo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             ;examines scene leaves pro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i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noun can lead to some conf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arrows and give it to the in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ly, this is correct since the object named "arrow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  single object,  but the  name  implies a  plural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some  people to say "them" which  would substit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yielding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"th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noun that is used to substitute the last seri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at, ball, and box, and giv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 is also global  between command lines 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turns a  message, "vague  series reference", when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supports synonyms for the command  functions a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 as well.   This makes the  story more flexib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it flow smoother.  The  author defines the synonyms. "q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onym for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The 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or is the character speaking to Figment.  Most ofte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Player, but  when you  see a  different charact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you can assume that role and act a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begin a  story, the  command  line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or is  the Player.  It  does this by printing  a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hat is  the player name  followed by a  colon.  It 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hange the Actor  by typing the  name of a 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followed by a colon ":".  Figment responds with a new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indicating  the new  character  is  speaking.   Us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rom our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fairy:           ;the player becomes the fai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thy Fairy:            ;and performs now as the fa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ction costs  no  moves and  triggers no  story logic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e character must exist in the scene or you get an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get an error message when you omit the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mbine this action with the command for the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fairy: examine w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amination report of fairy's view of wand follow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thy Fai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iry remains  the Actor until you  decide to change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r to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hange  the  Actor, the  Status  Indicator 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 new Actor's attributes.  The  Inventory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flect  the  Actor's  possessions.   The  Scene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reflect  the new Actor's  viewpoint.  This may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ortion  of the description  depending on how much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written from the new Actor's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Command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logged in a disk file for later replay.  Mis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ogged.  The replay can be automatic like a  player pia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ngle-stepped by hitt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ogs are intended primarily so designers  can debu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 but  other  uses  are  emerging.    They  are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script files.   They are  95% cheaper than sav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roducing  a previous  state and  they can  reproduc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along the way  to the final  one.  You  would need may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save file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active Fiction  is a  database of objects  and ru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behavior.    The  log  file  extracts a  story  fro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You can change the log file and get a  different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ame database, hence a  different script. 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represent different  plots.  If you  are using Figment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ing system,  you can  keep different  logs to 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fferent stor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playback can be interrupted and restarted so you can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udy your  data.  You  may play  or step a  log file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 the log.   If you then  turn logging on,  you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from that point on, effectively changing the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sequence.  However, the best way to make command log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your text  editor.  That way, you can put  com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ny line indicated with a prefixed ";" character.   Th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all       ;the boy left it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              ;enter the h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            ;stop to check data 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ball 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ommands continue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written  in a  word  processor and  used as  a 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ust end before  the end of the  line.  Of course a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de in Figment cannot generat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from your word processor must not  contain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des such  as margin  settings, fonts, indents,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 etc.   If the resulting  text file will  not type clea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"type"  command, it will not  be suitable inpu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can be played back at user-defined speeds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demo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y the  log file called "demob.log" with a  5 second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commands.   Users  with high  speed 386  process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 use this option to slow the playback dow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is specified in integer seconds.  You cannot specify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pecify  any log  file name  you like.   If 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log file  name, the system will use the  last 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Failing that, it will use a log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.   See also the Command Reference for the "play", "lo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step (F9)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formed  in simple  English,  typically  verb-no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recognizes its  own built-in  commands and special 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ommands.  The author of  the story uses the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reate a unique command for special  situations ("k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ad").   We cannot  discuss those commands  since we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authors will develop.   Therefore this sec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e built-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ollowing  syntax  definitions,  "&lt;&gt;" means  you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t that  point in the  command.  For example,  &lt;objec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ean that you would  supply an object's name.   The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]"  mean  that the  part  of  the command  enclosed  there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You do not actually type the characters "&lt;&gt;" or "[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commands when playing the story. 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author has ways of inhibiting or subverting thes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you might  not get  the anticipated  effect, but that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of interactive f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harm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e-shot  version of  the  Hex  command that  allow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engage.  You may  also skip a wager  here, but it costs you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Fight, Hex and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lose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verse  of  the  open  function.    Used  most  ofte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,  but  may also  be used  with  other object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  See also: open, lock,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Drink &lt;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things are  suitable for consumption  others are  bes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  The effects  may be  devastating  or beneficial. 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can help you here.  See also: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Drop &lt;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something  you have  in  the scene.   This  is the 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"take".  Some places just are not safe places 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rop the base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rop the Baseball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have to shed items to make room for n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carry any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rop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rop the 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Eat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eat from time  to time.   Some objects are  quite goo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ss so.  See also: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Examine [me or 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 function is very important because it often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 clues.    Examination  costs   you  a  move, 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often  be worth it.  Players who  have play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before  have already examined the thing  in question,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hieve the  goal with fewer  moves and they rise  to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skill.  Thus skill is a function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 function comes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ine" by itself will describe the sce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ine me" will describe you, the play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examine" followed by an object name will describ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F1 - Enter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F1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F1 key enters the  editor at the first edit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ast  screen you were editing  if you are returnin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unaffected by this action (unless you edit it), 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afely return to the story  as you left it.  Hit F1 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sen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F6 - Com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F6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 screen text editor is  implemented for edit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fail.   This is most  often used when you  gi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ntences as  one command  line.  If  your command 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 typo, hit F6, edit the text, escap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F9 - Step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  F9 Function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 function is used to execute a log file one comman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is implemented a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lay your log file, you must re-establish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when the logging process was started.  Do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or "restart"  functions then hit F9.  Each time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one command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ep partway through a  file, turn logging on, and lo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quence of commands.  When you play back your log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original sequence  up to the point where  you re-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.   From there on, you get your  new sequence.  It is 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an insurance copy of the log before 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command does  not let you specify a file  name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last log name used, if none was  used, then the 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ep through a log 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continue t     where t = delay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will then play out to the e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Log, Play,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F10 -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F10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 Figment to go  to the DOS  command interpret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F10.  You may then  do any work on your machin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 (word   processing,   spreadsheets,   document  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etc.)  When  you are ready to return  to Fi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exit".  You will return to Figment exactl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useful feature for searching  through various flop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.   If you will be gone a long time, it is probably 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story before you leave.  (See the command S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expects  to  find  the DOS  command  interpr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on the diskette in the default disk drive.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 message and  remain in  Figment if  COMMAND.COM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epends on  your having enough memory to  do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ce you  are out of Figment.   Use the  CHKDSK  program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k to see how much memory you have  once you hav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  are gone,  Figment  sleeps  in memory  await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 DOS reminds  you of this  fact so you  will not for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ff your machine, and l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Fight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ght  is a battle of strength.   You are locked into the f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completes,  and the only way  to complete is for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agonists  to  die (see  also Hit).   The  odds fav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er fighter, but certain objects improve your odds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 strength.     Fights  are random  processes 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  weighted  by  the  strengths  of the  two  protagon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eaker combatants win; they just get l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is bad  for your health.   Lose most of your  heal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ose your strength.  Lose all your  health and you di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ome  control over  this process  since  you can  wa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health points  you want to commit on each  cyc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.   This  implies that you  can hit  heavy or hit  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n kind.  For example, if you wager 4 points,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a random transaction and apportions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ger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it the &lt;character&gt; 3 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haracter&gt; hits you 1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 your opponent  loses 3 health  points wh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only 1  point.  It also means that your maximum wag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umber of  health points that you  have.  If you  wag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have,  Figment automatically reduces your  wag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count.  Of course, you might lose them all, in 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ager zero health  points which means that you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number in  the hopes  of skipping  a possibly  unfav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You  can skip indefinitely, but you are in an infinite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wagers  so  eventually you  must  commit to  a  w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also costs a  move, but considering it can  cos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recuperate a  lost health point, it can  be a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ealth  recovers  with time  after  the  fight.   You 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and  sometimes  skill  as  a  result  of  defeat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shot form of the fight command is provided as "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Hit, Charm, an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Find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locate  people and things you have  s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or scenes.  It will change the scene to the sce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.   You cannot find objects  you do not know  exi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know objects exist by  seeing them in scenes.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ore knowledge  than you realize so it does  not hu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subject to any  restrictions on path compu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"Go" command for more information on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ive &lt;thing&gt; [to]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the book to the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book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book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legal, b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the boy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the prescribed object in  your posses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und in the scene, Figment will automaticall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or you and then give it to the character.  This coun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step action  meaning your move count is  incremented tw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ake"  action is a fully  separate command, which is 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tory Designer can impose conditions on that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put,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o  &lt;dire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[to][the]scen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move   in  different  directions,  you   change  sce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are given as the four  points of the compass plus "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down"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o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"go" is optional and the  directions can be abbrev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, e, w, s, u, and d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cene to the north of the current scene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story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o"  command also  recognizes the  names of  places (sce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layer has been before.  The player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ba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you  specify must be a  scene you have been  in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must  know the  directions back  to the  scen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ene (typically by virtue of exper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explore different  scenes,  you acquire  knowledg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cenes  are in  relation  to each  other.   When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that level of  understanding about the story, it  is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t Figment do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compute a  path and begin moving through 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 path until  the destination  is reached.   Each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along  the way  is a  legal  move and  is subject 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 upon the  player that the player  would experien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ves  were made  manually.   If  your health  or  your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are low, this command might exhaust you since each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crements the mov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conceivable  that  the  destination  is  known, 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needed  to construct  the path  to it  are not  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cannot construct a path, it reports, "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from here."  The player will have to explore some mo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 compass directions  until more  directions alo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cenes function like one-way valves.  They have n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scenes.   If such a scene lies  along your path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always fail when you try to return to prior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nge of scene is subject to any restriction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" command in  each scene along the  way.  You may  encou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long the  way that restricts  your leaving until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ome  special  task.    In   such  a  case,  the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  When you have completed  the task, you can conti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by repeating your command: "go to the 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er can give  you knowledge of places and  direc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 of the story.   In which  case, the path  fun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 even if  you have never been  to the scene before. 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try, and it's valuable knowledge if i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Hex 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x" is the same as "Fight"  except you compete on the basi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ability.  The one-shot form of Hex is C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rm, Fight, and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Hit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 the one-shot form  of the Fight 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advantage is that you are  not locked in to a f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th.  It is best reserved for times when your health is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you are  surrounded by bad-guys and you wish 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rm, Fight, an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Lock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vent objects from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unlock, open,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Log  [name] [on or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command logging.   A log file with the name of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xtension  of ".log" will be  created if none exist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file exists, it is opened  and commands are append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 file so previously logged commands will  not be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If you want a fresh file, you will have to use "F10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to DOS  and  delete the  existing log  file before  you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is dependent  on the  exact state of  the scene an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t  any given  time.   Thus, unless  you save 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gging, you  will not easily  recreate the same stat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your lo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logging off  and closes the log file.   Typicall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e  any disk activity until  you turn off  logging sinc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small writes until you accumulate enough data to 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,  "log" with  no modifiers  (on or  off) toggl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feature from "off" to "on" and vice versa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logging momentarily and turn  it back on again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log command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gging is "on", Figment warns you by printing "Logg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ff to the right side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does not log wagers  so you will be re-enter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when playing back log files.  In order to get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 with fight sequences  when playing  back logs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pecify the seed for the random number genera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is  an ASCII file that can be  read directl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 It can also be written by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save, restore, play, and step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Open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ccess the contents of containers.  Might also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objects such as doors.  Locked objects cannot be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ntainers describe their contents  in the Sce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ope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pen Pandora's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ope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ner Sanctum Door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close, lock,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"Pause" is  an empty  command whose  sole reas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s to  be logged in a  log file.  When  the "play"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 a  pause  statement  during  playback, it  sto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at that point.   Pause is particularly useful  wit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log text files (see below).  Playback can be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"play co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use  "pause" with "wait".  See  also: Play, Step (F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Play [name] [cont] [de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lay"  command replays  a log  file created  with the  "lo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your text editor.  You will want to restore your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your  story before  playing back the  log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be  very rapid so you  may want to hit  your "pau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 study the  responses or  use the  "step" command  (F9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logged comman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low down  the playback by specifying the  delay inter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commands.    The  delay   is  specified  as  an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e delay between  commands in seconds.   Thus "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" plays the default log with  a 5 second delay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rike the key, "i" or "I" while Figment is playing a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back  will interrupt  playback immediately.   The  "st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9)  may then  be used to  advance the  log file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be resumed with the continu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cont"  continues the log  playback after it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or paused.  Of course, it also works after step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any number of moves  with F9.  The  form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lay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log  file names in the play command. 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or step to  a pre-determined point then switch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save, restore, log, and step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Put &lt;thing&gt; [in or on]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s pretty straightforward, but the author can inhibi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all i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ook on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ook on the flagp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put tha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the  prescribed object in your posses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und in the scene, Figment will automaticall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or you  and then put it  in or on the object.   This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action is  treated as a fully separate  command, whi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the  author can impose  conditions on the "take"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ove count increment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give, take-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 your  Figment session  and returns  you  to DOS. 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ession  to disk first.   This is the only  legal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Figment  (Ctrl-C works,  but it isn't  legal).  Even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you return to the Presentation Environment side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quit".   Quit shuts  down music and  switches off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n those features are used.   Ctrl-C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Read [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ppropriate  story  conditions do  not  hold  true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just prints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Restart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arts the story at the beginning.  If you do  no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it assumes  you want to restart the current  stor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.   If you garble  the name, you  get a list 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not  restart  a story  that  you  saved  with the  "sa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Use  "restore"  for that.    See the  section 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or more information on ".sdf" and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ave,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Restore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oads a  file that  was saved previously  with the 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See below).  If you do not specify a name it assu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store  the story you  are playing.   If you gar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get a list of available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differs from restart.  The state of  the story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at the time the stor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ave, restart,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Save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aves the story in  its current state in a f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k  with  the  specified name.    Do  not  specify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A save file is reloaded with "rest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specify a name,  Figment assumes you want 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under the current name.   If you specify a name,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current story  name to that name.  Figment  kee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ave file as a backup renamed to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a ".bak" file, you must rename it to a ".sav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df" file.  You do this with the DOS command "rename". 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 F10, make  the changes,  return and  use "restore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op Level Editor, File Management, Restore, Rest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Script [on or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 will output the story to a listing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 text  file can  be read  into  your word  process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your line printer.  The listing is contain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of the story and a ".lst"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 modeled after  the "Log" command  so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gnize th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cripting is enabled, Figment prints "Scripting"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t the righ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probably best to play  a log file with  scripting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you can also  use it when you  are giving commands man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 scripting on and  off by saying "script" 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modifiers.   This lets  you turn off  scripting wh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then reenable scripting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 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Shoot &lt;object&gt; [with &lt;weap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ot function requires great skill.   The life expecta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s shooting weapons is extremely  short, but don't take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or it.  Only certain weapons qualify as weapon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.  You would not shoot  a sword for instance.  Thi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 you an  alternative to fighting  on the basis  of mag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.  If you  have more than one  suitable weapon,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ake &lt;thing&gt; [from 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ake  a  thing from  the  scene or,  optionally,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feature in  the scene.  You get an  error mess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 to  take the character  or feature itself 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is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amu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Amulet of Zend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keg from the Saint Bern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Wooden K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Saint Bern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take the Saint Bern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#$%^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take the #$%^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Scene  Description from the long-hand  de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-hand description.   Whenever you return to a  sce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 before, you get a short-hand descript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mode back to the long-h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Unlock   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must be unlocked before they can be opened. 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finding the keys that do this  is the central the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Wai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suffers  by waiting,  but health  can recuperate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 number, Figment will  wait that number of  move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 would normally transpire  on those moves 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even though waiting is in itself an emp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.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II discusses  the mechanics  of editing.   Use  it 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ference when you want to  know how to change some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hat and why"  of editing is discussed in Part  III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Introduction to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is comprised of several data entry screen edi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hange important story elements, including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with a few simple keystrokes.  You can enter the edit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efore  or during  play to  fix a bug.   Similar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material  in the editor,  you can  switch to 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see immediately how it 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understand the editor much better if you have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n  front of  you.  Call  up the  demo shipped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follow along with the discussion trying each 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damage the original data  so, by all means,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very stage of  the discussion.  Hit the  F1 key to flip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between the story and the editor. 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Figment,  you  create  objects  and  scenes.   The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characters,  props, and  features  in the  sce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represent  places where the objects reside.  You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s to  their scenes by making  a link from the  sce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are tied  together by the Story  Map.  With the  map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the  "go" command  in  Presentation Mode 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ing through the  rooms on a house  tour.  Without a  m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uck forever in the firs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rules to govern the object behavior.  The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ules is  called the  story logic.   Without the  log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lifeless;  the player  can manipulate  the object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xcit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How to Make an Interactiv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above, you  should  recognize a  simple  proced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ce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objects to sce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ap to relate scenes on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need not create all your objects before 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, etc.  You just need a few to get going.  You can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gives your story structure so  the first few ses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at building up the map so you can take the hous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development is  the hardest so  postpone it until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ed out your story  with scenes and objects.  It 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"Paralysis by Analysis" so do not get too deep into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condary data  structures are used to  embellish the 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ypes,  link  types, attributes,  and profiles.   You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s  you need  them to  make  the rules  so do  not conc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se  too early in the project.  The Player M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you automatically during play, but you can fill it i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 the player foreknowledge of places and things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mbel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mand logs.  Make one very  early in the project and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ive  your  development efforts.    When you  make a  lo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mode, you can only log commands that succeed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log  in your  word processor, you  can deliberately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that you know will  fail.  Why?  Because  a log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represents completed  work, but  a log  made outsid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can represent  future work.  The  log fails in the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,  but  as you  develop  more  data and  rules  you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and  further until  finally you can  complete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You  then go back and make a harder  outline and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lso learn  to insert "Pause" commands at  poin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 log will  fail, then you  can experiment  man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nce you need to use logs so much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random number  generator so get used to  starting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S with the comman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&lt;story_name&gt; &lt;seed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og you write is probably only the command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 scenes to  the final scene  of your  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 you  add activities  within the  scenes develo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them.   Single step through your log and  take no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want  to change.  Change  your log first. 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as required to make the lo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what  you are making is really  a model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l  can improve, it can never really be finished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ways  add more  conditions by  expanding  the log 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 completely different one.   But eventually,  th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 sufficiently  large  to  encompass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and demands placed on it.  At that point,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 the work "complete en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Method of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of editing could be  described as a "Poor-man's Mou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nce you will be navigating across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 and in many  cases changing value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remarkably fault tolerant.  The two most notab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 not are the  areas of file  management and 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 In both cases,  Figment is obliged  to assu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he command  performed and  so  performs it.    It i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 to  understand  the full  ramifications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To that  end, special  sections on  these topic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late in  the editing discussion  when you have a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the  editing operations.   Until you reac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e recommend that you do not do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cro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re text  is specifically required, you  mere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ver the data value you want to change, th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 or  down-arrow cursor keys until you reach  the valu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 Release the key, and the new  value is set.  We c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"scrolling the  data value".   Most data  values ar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o you will hear the term many time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ifferent data types are displayed in different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en scrolling values, there is never any confusion ab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changed.   In some  cases (notably expression  editing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ata types can be used in the same locat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we use the "Home" key to change the data type then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/down-arrow keys to scroll the data value.  Pa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whenever we  discuss the  Home key, because  it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from looking at the screen that the Home k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Naviga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 scroll a data  value, you  have to move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screen to the  value's position.  There are two  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ys  that will do that.   The left-/right-arrow keys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thin the current editing level.  We call this "adva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".    The Page-up/Page-Down  keys  change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evel.  Often,  you must step down through  several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  The Escape key is used as a super-exit key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these levels and move on to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n be changed in two ways.  You can simply type in ne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 old text, or  you can use  a full screen 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s the easiest way when  the text is small such as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Your editing  capability in the typing buffer 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ckspace  key for correcting  typos however.  Ofte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 write a  little message  and end  up writing  a mon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entences long riddled with correction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 No problem.   Just hit F6 and the  text is swept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 editor pulls the  text into a buffer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common word processing commands to move ar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and change the text.   This is the preferred tex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for the longer  messages you want  to write.  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of this  document  is devoted  to  the full-scree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item  can be up to 2 KBytes long, including nam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out a full screen completely covered with text. 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ene  descriptions and  command responses  are compose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ext items,  you can  compose screenfuls of  text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  Bear in mind that this  costs computer memor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that your imagination is taxed before the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 item  can be  "erased"  (set to  length  zero) simp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ing the key  labeled "Enter" (or "Return" on some keyboa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yping  text when  the cursor is  positioned 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tem.  In fact, it is so  easy to do this we caution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away from the Enter key until you are su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that you write are passed around during play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in several  different places.   Often  they are 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paragraphs  and they are added and 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paragraph  as  the  play  progresses.    Figment  ru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through  a low-budget pretty-printer  which break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t word  boundaries.   Therefore, if you  attempt to 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tificial  format on  the text  within the  editor,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look wrong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hyphenating  produces unexpected results  at run-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word is actually a hyphenated  word, it is best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dditional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end-of-line restrictions  and simply  type blindly  a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reaches the end of the line, it simply wrap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keeps on going.  This produces lines with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in  the middle, but  as we said,  Figment cleans this  u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ways use hard-returns if  you want them, and 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for  paragraph breaks,  but you  must  use the 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enter them, because they terminate the typ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rror Messag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rrors are  simple mis-steps and  only merit a beep. 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report to  the second line  of the  screen. 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until you hit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Cut, Paste, and Inse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and  paste operations  have been  implemented for  som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, but  not all.  We discuss the general nature 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 details on a  case-by-case basis for  each data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unctions  are  context-sensitive,  meaning  you 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cut-paste operation  for the  item on  which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sert" function is designed to open a gap in a lis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and leave you a  new data item for editing.  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 the  order of  items is  important.   Currently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or rule  bases, expressions and rule  messag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a new data  item into a  list or sequence 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 when the cursor is positioned over  the item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new item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ut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  function (F7 key)  parks a  data structure  in a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 pasting to a new location in a list or 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implemented for  text strings  of  all kinds,  ru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ut buffers are used  for each data type.  Cutting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will  not overwrite any  different data type park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cut  buffer.    It  does,  however, overwrite 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 the buffer  when you  repeatedly cut  the sam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strings can be  cut anywhere  they are  used in  objec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  They can then be pasted back  in new place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 cut description  strings out of  objects and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as rule messag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7 key will  cut a text  item whenever the  screen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t the  start of  the text.   You cannot  take hal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Cut the whole string, paste a copy back and edit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 buffers are not written to disk so they do not carr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ssions,  but  they  are  unaffected  by  play  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aste - Alt-F7, Shif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function pastes a copy of the appropriate cut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cation as  indicated by the screen cursor.   If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empty, meaning  you forgot to cut something, 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just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paste  a text  string  in  an  object (descriptio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 message), the old  string at the  cursor l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replaced with a copy of the string in the cut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 to another location and  paste another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tring.   For object text  strings, the Shift-F7 and  Al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synonymous.  You can use ei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behave slightly differently.   When you past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st or sequence, the existing  items are bumped bac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 and the  item in  the cut  buffer is  insert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Repeated pastes make  multiple copies.  Rules in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, expressions  in clauses  and  rule message  lists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items in sequences 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fferent paste  keys, Shift-F7 and Alt-F7, 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insert items in the sequence differently.  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inserts the item into the sequence  after the item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inting to.  Thus if your cursor points to item number 7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pasted item becomes  item number 8 and the  cursor adv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 to it.  Alt-F7 inserts the new item before the ite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inting to.  Thus, item 7 becomes item 8 and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d  item  becomes  item  7  to  which your  cursor  is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appears most like the traditional paste  operatio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so it will seem most natural to you.  Shift-F7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most for tacking items onto the ends of lists and sequ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requent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The Top Lev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est  level in  the editing  hierarchy  is the 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calls the different  screen editors for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Elements.  You also read and write many data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Top Level Editor  from the Presentatio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the F1  key.  This puts the first screen edit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the  Stuff  Editor.   The  Top  Level  Editor is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the top line in any other screen editor  (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warn  you when you attempt to edit  data or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disk that has been changed during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Data changed during play.  Proce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choice of proceeding  with your action or retri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from disk (Use  Shift-F2.   See File Management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warned once; if you proceed to edit the alte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warned if you writ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urn  to the Presentation  Environment via the  Page-U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Top Level Editor or by hitting  F1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ry moving in and out of the Editor hitting F1 and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enter Story Editor from Presentatio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or Page-Up to exit Editor to Presentatio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screen  editors form the  next level down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.  You can view these different editors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/Down-Arrow keys when the cursor  is positioned by the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hich it  is when you enter  the Top Level Editor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.   Each time you  hit the key,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as you  keep hitting the  Up-arrow key  you come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first screen and  that the Down-arrow mov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screens  in the opposite direction.   This 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throughout the Story Editor; every key has its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lists are  scrolled through to the end  whereupo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ap" back around and  start over.  For long lists,  it i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go  backwards one step from the  beginning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Editor also controls file input/output, but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 that discussion  until later.   Just note her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ver to change the filename with the Left-/Right-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 the  Up-/Down-arrow keys  you  get the  cursor-wra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reverse effects.   F2 and  F3 will read  and writ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anytime your cursor  is anywhere on the top  lin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it them until you want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 Figment and return  to DOS temporarily by 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hen  in the Top Level Editor only.   This does not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   It leaves it sleeping in  memory until you retur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"exit".  This  lets you change filenames 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file  I/O operations.   F10 is enabled anytim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nywhere on the top line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 in  the Command  Reference, F10  requires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to be on the diskette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we have viewed different screen editors, but  we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m.   Do that with  Page-Down.  Page-Down means 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level  editor".   Correspondingly, Page-Up  means "Ex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 editor".  Change to the screen editor titled "Stu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-arrow key,  then hit Page-Down.  Your  scree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down to the next level which displays  all the "Stuff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fined for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Summary of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 we have  demonstrated much of  the major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so  a brief  summary is  in  order before  we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ssigns its editing functions to special keys so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 with single  keystrokes.   The key  assignmen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of Editor Ke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/Down-Arrow means change  the value  of the item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he cursor  is sitting.    We call 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 the  value.   We  deliberately use 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oll"  in  the remainder  of  this document  to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/Left-Arrow means advance  to the next item 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 editing  level.   We  deliberately use 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vance" in  the remainder  of this  document to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/Page-Down  means change  to the  next level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perations.   Hit Page-Up enough times 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yourself back in the Presen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-  Escape  is  a   super-page-up  key.  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to Page-up since it cannot over-shoo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Editor.  It is a rapid exit from deep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enters the Editor from the Presentation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is a rapid exit from any level in the edit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y.   Repeated  strikes on  F1 toggles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the editor and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reads the file whose  name is given on the top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.  F2 only works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writes to  the file whose name  is given on 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 the screen.   F3 only  works in the  To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2 reads the  saved data  file, the ".sav"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 "restore" in the  Presentation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only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3 writes a save file,  the ".sav" file.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save" in the Presentation Environment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difference - it sets the data to 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so the ".sav"  file can be renamed a  ".sd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op Lev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generates a listing file  of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type or rule  base.  F4  is only enabled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4  generates  a  full listing  file  of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or all the rule bases  in the database. 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is enabled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alphabetizes the stuff or scene object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screen  you  are viewing.    Implemented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name level only (not the Top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invokes the full-screen text editor.  ESC exit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 and  returns  to  the  Story Editor.   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cursor is positioned over a t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- Cuts a text string, rule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7 - Paste, the  opposite of F7.  In  a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astes after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7 - Paste also.  In  a sequence, past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- Inserts (opens) a gap in a list o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exits  Figment temporarily to  DOS. "Exit" 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 Figment.   F10  only  works in  the  To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+"   creates  new   things:  objects,   links,  ru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" deletes things created with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used mainly in expression editing to chang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for scrolling  values.  Also negates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ttempt to think  of these keys as  cursor movemen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very hard time  in the editor.  The cursor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of its own and moves where it must to point to you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editing hierarchy.  In short,  if you're trying to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, you're in trouble, because it's following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, we  break this convention  in only a few  places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 text editor, the  keys are used  as they ar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-processors, for example Page-Up move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; in the object editors we move through a matrix of name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with the arrow keys since it seems mo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-screen  text editing operation;  and in label  editing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p/down arrow keys to move up  and down a list of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crolling is not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make this conceptual leap,  you should find that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diting operations resolve to only three key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alters the data so  you must write  your edit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 starting play  or they  will be  lost.   A  rigo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ocedure would dictate that you should enter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data structures to identify a problem, retrieve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disk, make the changes, put  the data back on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Presentation Environment, and play  through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ion w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Stuf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hing to do in developing the  story is to cre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to  play with.   Objects  come in two  types: Sce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  "Stuff" are  best defined as objects that are not sce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 comes   in   three   types:   "Things",   "Features"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racters".   Stuff and  Scenes are  identical data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they are  stored in different places.   Therefor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rn how to edit Stuff, then you know how to edi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re large and only a portion of the data ca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time.  If you  want to study  all the object data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 it to a listing file by hitting  the F4 key when i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Editor.   This  will dump all  the stuff  objects or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depending on  which type  is displayed when  you h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The data is written to  a file with the same  nam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but with  a ".lst" extension.   You can print this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rinter  with the DOS  "print" command.  Use  F10 to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so you can type or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the  Stuff  Editor  from  the  Top  Level  Edito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 screen labeled  "Stuff" using  the Up-Arrow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down  one level from the  Top Level Editor to  the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ing  the Page-Down key.   You exit  the Stuff 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up one level to the Top Level Editor with the Page-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uf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nter the  Stuff Editor, you  see the names 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that have been defined for the story.  Your cursor l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name  which is  lit in  reverse-video.  The 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 row-colum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the right-arrow  key  and hold  it  down.   The  curs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 box advances sequentially to each object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f names can be large, so  we break convention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/down-arrow keys to move up and down rows within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hange any object name by typing a new name in it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sits on that object's name.  Names are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can  make them up  to 2  KBytes long if  you like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he first 15 characters.   When you hit retur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is entered in place of the old name.  It is bad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object names blank although it is harmless.  A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tems, you  can also  hit F6  and use the  Full Scree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but names are short so typing i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 you change  an object name,  that change 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throughout the story.  You  never have to go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hanging each occurrence of the  name wherever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uplicate names, but it is bad practice.  Also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rtially duplicate existing names  can cause some conf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experienced players.   If you  have two objects, on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 Ball"  and the other named  "Blue Ball" and the  player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ke ball.", the system responds with  the first ball found,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punctuation in  names.   Names  like  "Mr. Johnson"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 the  period since  that  will  be mistaken  for  a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.  Upper/Lower case does not matter; use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reating and 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 create new objects, hit the "+" key any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matrix of object names.  The new object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matrix and  labeled "(Undefined)"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order required of objects.   They can  be creat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You  just make them  when you  need them.   You 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t one  time and fill  them in later.   Any object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Undefined)" will not be written to  disk (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 later in  this document)  so it  will even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with any subsequent file write/read operation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it.  Thus new objects should be given  at least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f you want to keep them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bject list  exceeds the space available to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 list can be scrolled.  Simply move the cursor dow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 names in  the matrix  of names.   When  you rea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ow,  the matrix  begins scrolling  row by  row until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reate more objects than  can be displayed, you ma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hing is  happening, but  scroll the name  matrix a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 them at the end of  the list.  When you  can creat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bjects, Figment beeps as you strike the 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bjects is slightly harder.  Advance the cursor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ver the object you want  to delete and hit the "Delete"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easy enough, but  it has created  some problem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 are  the fundamental  building  blocks for  the s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tory elements refer to them.  Now that you have dele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these other elements  have nothing to refer to. 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dummy  reference temporarily until  you can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You  will have to work through  the editor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eliminate  these  references.    You  will  see  them 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Deleted)" in object link lists, rule bases, an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iscussion of deleting objects is deferred until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 understanding  of  the  full editing  process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ementioned object references.  For now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re-naming  an object instead of deleting it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  other story  elements will  then  reflect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lphabetiz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nvenient  to arrange the names in alphabetic  ord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do that simply by  hitting the F5 key  when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matrix.  You can do this anytime you add a new obj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ob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done all that you can  do at this level. 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level  and change the object's data with  Page-Down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 to the Top Level Editor with  Page-Up.  When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level, the  object's name remains lit in  reverse-vide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which objec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ay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bject  in the Stuff  List is the  Player Object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lete this object.  The name of this object i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 the  player's name  given  in  the  entry dialogu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 started.  (See "Getting  Started".)  You are 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object,  but its  type remains "Player"  and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Neither can you alphabetize this object. 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's  name,  this  object  never  moves  from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bject 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from  the Name Level  and you can  choose the data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.  See the line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ystem Attributes   Text   User Attributes   Lin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lands on "System Attributes", and they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cursor left or  right, the various data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urn.   If you Page-up from this level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level, and  the data type you selected is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ject as you cycle through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t the data type you want to edit and hit Page Dow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ystem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sents the attributes and flags required for the 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It also includes the user-defined object types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ands on the attributes.   Advance the cursor to 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object types if you want to select them.  Hit pag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vel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Attribu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ttribute  is used  by  a particular  built-in  func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ontrol how  objects are  used.  Except  for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you  need not worry  about any other  attribut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functions in the story that need them.  You can 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s in rules that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 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mean, "does the Player have anything valuab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object's  Type attribute  from "Thing" to  "Fea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people  cannot pick  it up  and  carry it 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 for example an object called "Weather"  is a featu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As mentioned earlier, the  object type will not chan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-type  is  used  mainly  with  objects  of  type "Thin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 of sub-type  Armor  or  Weapon  are  used  in  figh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sub-type container report their contents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 meaning  when their  "Open" flag  is  set to  read "OPE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d" means the  object can be eaten.  "Strategic" means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that functions at a distance; it can be shot.  Po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runk.   Scrolls can be read.  "Goody" is a catch-al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know  what something is, call  it a goody.   "Money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has  monetary value.   Leave the sub-type alone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 requires you change it.  See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health,  magic, size,  and weight  are numeric 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m up or down as desired.  They range from -127  to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.   Note that  they can  be set  to negative  values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type "Thing", but read the  discussion on them i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before using negative attributes. 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health value for any character you create sinc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or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s well  the way that numeric values change  when they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igh or very negative  quantities.  By the nature of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, a signed 8 bit integer becomes -128 when you incremen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attribute specifies the maximum number of link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o other objects.  It is used, for example, to tel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 cannot take any  more things or  when you  cannot p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ings in containers.   This numeric quantity varies  from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,  the maximum links allowed.  It  is probably best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16 until  you know you want more or less.   The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t  you set  this value  lower than  the existing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bjects would never have objects linked to them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 sub-type food.  This means the limit attribut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an  something else.   In  the case of  food, the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means  the food value.   See the discussion on  foo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of this document.  Similarly, the limit mean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hots  available for  strategic  weapons.    Again,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Part III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ttribute data, advance through the attributes until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 at the  one you  want to change.   Hold the  Up- or 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own and the values will scroll.  Release the 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each the  value you  want.   Exit  this level  with Page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your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Fla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special (one-bit) attributes used to indicate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 or permission to modify that state.  The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oth  by functions  in the  rule bases  and by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 player during play.   During the cours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, the player, via the story commands and the author,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will be modifying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s are edited in the  same manner as the attributes so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repeat  those instructions.  A flag only  has two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pend  on the type of  the flag: ON or OFF,  TRUE or FA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, etc.  You see these displayed on the Flag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grouped in  pairs.  The first  flag in the pair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  for the pair.   It indicates whether or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hould be allowed  to modify the second flag in  the 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flags  are  set  to  read "YES",  meaning 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 (the  player is  allowed  to  modify), or  "NO"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.  Whenever permission is denied  and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modify a flag during play,  the message "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-permission flag  disables the story commands  "lock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lock".  You typically  want to leave them disabled 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bjects you want players to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  flag controls  the story  commands "open"  and "clos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an  be locked  open or  locked closed.   Locked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message, "You can't.  It's locked." if you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or close them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n-permission  flag  also  controls  the  open  and 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uring play.  Typically it is  used so the Design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Open flag via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 reserving  the flags  for  exclusive  u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flags   prevent   the  player   from   making   si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s such as open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-permission flag is used to indicate if the player ca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ON this object.  The Put function also has a form, 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 that is  used with  containers.   That form also 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 flag itself is used to indicate if there is an objec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bject.   Some objects  are ambiguous and  can take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them or on them,  e.g. a chest of  drawers. 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 ambiguity later  when you attempt  to descri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iscussion of flags is deferred to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User-Defined Objec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Type attribute tells you  an object is a "Thing"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 an automobile  or an  airplane?   A Louis  the XIV  t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Object Types  let you add more descriptive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They are a more  advanced topic, however, and beg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concerned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 are labels  that you  create separately.   The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own editor to define  the labels as  part of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creen  (see Parameter  Editing).   All  you do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through  the  list of  labels  that  you  defin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or example set the object type to character, the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to  container  (so  the  system  will report  the  obje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ions) and  add the  user type  label "Waiter".   T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ell  if there  is a  waiter  in the  room with  a menu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r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the  object's type  labels  is  easy.   From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level, advance  the cursor to  the title "User  Typ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 Down.   Hit the "+" key to add new  type labels.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or down  to change  the  label.   Hit "Delete"  to  remo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label.   Advance through the  labels with the Left-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s.  "Escape" or Page-Up exits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labels is not important.  An object eith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r not.   The various functions merely test  for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notice that  the  system  will not  let 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nditional and executional functions to test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ype attribute in you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pulls the text from the object and uses it to build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or examination  reports.  The  text that  you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merely represents  the initial  conditions for the 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ules that  you write  can replace  these description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nes.  That is how the story changes with the 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come in two forms: Long and Short.  This is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, and it  can be a  handicap during development try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both descriptions so you might want to focus on 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the  other.   Usually  this  means you  ignore  the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since the long description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write a  description of  the object,  i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during play.   This is legitimate, and often, 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 descriptions   make   the  resulting   composite 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o clumsy so you blank some  out.  When mak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you  usually write something  trivial like, "Here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..", so you  can see  that you successfully  linked the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ory.  Later, you change the text to say someth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o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ation message is reported to  the command window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whenever the player examines an  object.  It i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ignore it until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escribed how  to edit  text earlier, but  remember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2048 characters  in length, and they can 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yping over  them and/or  by hitting  F6 to  invoke 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y now perhaps noticed that  long text is display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 followed  by "(...More)"  implying that  t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ext  string than is actually  displayed.  If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full string, hit F6.   This puts you in the 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 is assumed that  you want to  be here anyway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longer than a single line.  Hit "ESC" 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unique  because it can  change the story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 speaking.   The Player can  see another charact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nd change to that character and see the story throug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 eyes.  We  call that  process "Changing  the Act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oes that with View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View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viewpoint is  a set  of  description and  examin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rom the  perspective of a  character in the  scene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 them simply  views for  short.   If  you purch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graphics and music packages,  you can assign im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to the viewpoi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bject can have up to four views, but it always has at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 the  default  view a.k.a.  the  "Player's  Viewpoint"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builds the Scene Description during playback, i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 and each object in the scene  for views tha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or.  If no view for the Actor is found for the o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the text in the Player view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bel each view  for an object (Except the  first, it'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"Player".)  as being  the viewpoint  of  some character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if you  do not have  three characters defined (beyo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), you cannot have the four total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not let  you duplicate viewpoints.   When you ad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ew, Figment  chooses the next  character from your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that does not duplicate an existing view for this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scroll  the character  names  to find  ot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viewpoints  for your objects  need not b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s for  all objects  unless you want  them to be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bjects appear the same to  everyone so other view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; don't feel you have to  define viewpoints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or  currently defined in the story is shown at this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changed the Actor  in the story,  you see that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 Otherwise, it reads  "Player".  The  syste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Actor view"  when you enter the text  leve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, this will be the Playe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 viewpoints is  simple.   From the  word "Text",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.  Your cursor lands on  the view number.  If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view, you can  cycle through the views by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or down.  Add a new view by hitting the "+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  viewpoint by hitting the "Delete"  ke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over the number of the viewpoin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  Rules  can  refer  to  viewpoints in  the  "Copy  ms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When  you delete  a viewpoint,  no effort  is ma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ch a  reference to the  deleted viewpoint.  The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ineffective since  there will  be no destina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 to  label the view by scrolling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until you  see the one you  want.  Advance onward 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hange  the Actor  here  if you  like,  but remember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actor  for the story so  be sure to put it  bac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rough.  Advance the cursor to the Actor name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names.  When a character name for the Act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for  a view, the text  on the screen  will change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You  can Page-Up to the object name level and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's view of  each object  as you advance  through the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User-Definab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ver  the word "User Attributes".   Th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bjec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premise  for  user-defined  attributes  appl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that does  not limit them only to 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human attributes.   We will begin by  discuss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and the philosophy later to include oth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 are  taught  to develop  characters  along  three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,  psychological,  and spiritual.   Figment  groups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 attributes in  three categories called simply  Type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and 3.  You can establish the convention within your wor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1  attributes  are  the  physical  attributes  and  Typ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are the  psychological ones  etc.   Attribute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othetical character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1                   Type 2              Type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     50   Courage        10   Devotion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y         20   Bravery         2   Purity          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ts          10   Paranoia       33   Je ne sais quoi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mell      15   DrinksLikeFish 99   Chemistry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 Funny  10   Morals          0   Kind to Animals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llect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attributes are merely text labels that you 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n a separate editing screen (See Links an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).  As you  can see from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 can be  anything you  can think  of.   Onc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hem for  the system, you  can add  them to your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y  scrolling those  previously defined  labels and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value.  The value can range from +127 to -1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specify a value if you do  not want to.  I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wait  and see what values  are required as you  te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ttributes  are used  in  character profiles  (See Pro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These allow you to specify a decision matrix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 or character  types.  You  also have  condi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s to test  and modify the attributes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id that  user attributes can  be used for inanimate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 Consider attributes for an object like an airp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1                Type 2             Type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        50   Turbulence     -10  Airframe       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el           10   Attitude        2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cing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you  might surmise  the engines are  running fin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's getting low, the turbulence is getting bad, and that c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g has you worried.  Hope the de-icers hol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concept of  Physical, Psychological and Spiri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types  does not  apply when  you  are not  spea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ence we call them simply Type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 three categories is so that  futu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perate on the groups if desired.  For example, if you def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in  battle, you might  win or acquire their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 attributes,  but if  you fall  in love  you might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erage) the spiritual (Type 3) attributes.  Currently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 for  user  attributes  is  in Character  Profiles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below),  which  allow weight  factors to  be appl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attributes based on thei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user attributes is easy.  Page Down to the attribu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change.    Move the  cursor  left or  right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or  value you want to change.   Scroll as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 see an attribute you  want when scrolling, g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for Links and Attributes and def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will move the cursor down and  add more attribut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it the  end of the  list.   The delete key  will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he cursor is pointing to.  The "+" key adds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moving  the cursor.   Page-Up  moves 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exits this level.  "Esc" immediately exits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Link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associations between objects.  There are many w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might be associated.  Figment lets you label the li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se  different associations.   For example,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ways that John and Mary might be re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- spouse, sibling, children, parents, cous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-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rch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nis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type of relationship tells you mor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can write more complex  rules with link types,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quired to  specify the type of link if 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It is  just an option to enrich the story.  The default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"Generic", meaning "no implied type", and you  may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link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if you know the relationship, you  do not know the str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relationship.   Figment lets  you model  the streng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by including  an optional value.   You can tes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 from the stor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Mary  by  Romance &gt;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number implies  the strength of the relation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s are  allowed.   Again, do not  be concern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for  the links  in the  early  going.   They 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ment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ypes are defined on their own editing screen (See Lin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below).  Here, you merely scroll those type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links is associating objects with sce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layer  says "take  the ball", Figment  breaks the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cene to the ball and  makes a link from  the Play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.  The  story's Scene Description no longer  men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, because that  link is gone,  and the Inventory repor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  in  the Player's  possession.    In truth,  nothing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the ball at all!  The system is wide open.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everybody  to  the ball,  and  it  would  appear as 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had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for  editing  links  is  similar to  that  for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mit attribute for the  object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ks  you can  make up  to a  final limit  of 32.   (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n links in Part II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lets you make duplicate links, but duplicate lin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 your  logic.    Check  your  design and  correct  i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Sce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know how  to edit Stuff,  you know  how to  edit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y  are the  same data  structure  and the  sam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ttributes are ignored for scenes.   They are there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s of standardization with stuff.  You may 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 and open flags when you get  to writing rules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afely.  Also, the limit attribute affects the link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Stuf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important to scenes.  Scenes are not much to look 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  They get their richness by virtue of the  stuf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ink to them.   The order  in which you  create lin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o since they affect the description paragrap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Description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composes  the Scene Description in  the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t looks  at the link list for the scene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o use.  The first line of text comes from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itself,  its  description  line(s)  are  from  the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that  you see  when  you  display the  scen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  Then it  gets any  feature  description text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tuff that  are linked to  the scene, then the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 and  finally, any  thing  descriptions. 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's Scene Description flows  from what the scene is  lik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 in it,  and finally  to what you  can take  from it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ccur,  either by  your action  or the  story's,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 the  scene  so  the  description is  re-composed  and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no changes occur, then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 required to link the  Player Object into  the sce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you  do, the player's description is added  to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just after the scene object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eatures automatically  come before any characters  any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worry about  placing them in front of 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's link  list.  You  need only get  the feature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 which you want  them to  appear relative to 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first  feature description you want to  appea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s object  name appear ahead  of any other  featur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's link list.   The same applies for the 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points  to the  importance of setting  an object'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when you create new stuff as we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there is to editing  scenes.  We will use the 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truct the St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 Stor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we  recommended a methodology wherein we sai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bjects, make scenes, link the  scenes to their objec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the  Story Map  so  we will  discuss maps  next. 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wo  kinds of maps:  the Story Map  and the  Player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ap is a luxury we can ignor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bou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p  ties the  scenes  together.   In  it, you  specif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's neighbors and what  direction to go to reach  them. 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re only edited  when you add new scenes to  the s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 ones  or when you want to change  the exit di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 edit the map just  because you modified the  sce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If you change a  scene's name, you immediatel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when you switch the screen to view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bliged to  use all the scenes you have  defin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cenes are  not really in the  story until you put 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.   Scene-change  operations will  not work  in the 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make a map entry for your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logic is very intimately related to the Story Map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vides its rule base  into local rule bases for  every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y  (technically map block in  the story).  It  m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cal rule base every time you  create a map block.  (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also deletes it when you delete the map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one  very special feature to  its Story Map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visit  old  scenes  and encounter  new  logic.    You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your story  do this, but you can  do it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 how you  make your map.  For purposes  of this discu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 refer to any map  that does not make new  rul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cenes as a simple map, and we will call a map that doe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rule base for an old scene a complex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diting Simpl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tory Map, move to the Top Level Editor 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 the Up-Arrow key.  The screen  displays a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ene blocks.  Each block is numbered and titl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cene we  want to use.  Note that if none of the scen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in the block titles,  then it is a simple map.  Und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itle name  are the names  of the titled scene's  neighb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y  the compass  directions you  would use  to ac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ghboring sce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play the symbol "-*-" to mean that there is  no neighb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at direction.  The player gets the message, "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that  way."  when  attempting  to  leave the  scene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 are not required to  return by the same 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ived.   In the real world, if Scene  A is west of Scene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gically B is east of A.  This law does not hold tru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al world; you  can return to A from B by any dire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If B does not refer to A, then it is a one way stre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 B with no return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maps  are easy to edit once you  recognize that al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s  specifying the  exits from a  scene.  The  mechan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re simple  (since by  now you are  an experienced 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):   Page-Down from the Top-Level, Right-Arrow to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change,  Page-Down  to  the direction 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scroll the scene names  then Right-Arrow to another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age-Up until you are back to the Top-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 or delete map blocks with the "+" and "Delete"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lock is titled "Not Defined".  When you create  mor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than will fit on a screen, you see nothing  happe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dvance  the cursor  to  the last  block  on the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begin  scrolling blocks.   Continue advancing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added blocks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 in the  map is  the entry scene  for the  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ere is no mandatory order.   The first scen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neighbors who in turn point to their neighbors, etc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block on  the screen  is not  necessarily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e player will see when playing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plan your map, remember that  if during play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e you  were in before, it will be in whatever condi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t and  its rule bases will  also be in whatever  stat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when  you left  (rules that  switched off  do not switch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mplex Map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maps are, naturally, harder.  Remember we mentione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s are numbered in the map block titles?  This is cru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 understanding of  complex maps.   An  example helps 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our  demo and  bring the  map up  on the  scree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We attempt to reproduce this here in our book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ee  it in action.   Using the first three 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mo map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Mountains     1 Foggy Hollow 2 At the B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1 Foggy Hollow  3 Dark Forest      -*-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-*-              -*-              -*-      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4 Spooky Cave     -*-              -*-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-*-            0 Mountains    1 Foggy Hollow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-*-              -*-              -*-      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2 At the Beach    -*-              -*-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ems straightforward.  If we leave scene zero, the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going north we arrive at  scene 1, the Hollow.  Conti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ard from there, we end up at scene 3, the Dark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 if we change the title of  block 3 from Dark Fo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untains?   Do  this now  by scrolling  the  name us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.  Now in  block 1, the record has chang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mountain scene  is simultaneously to  the nor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uth  of  the  Hollow.    But  note  that the  numb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magine that we travel  this new path we have just 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go south  from  the  Hollow, we  return  to  block zero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cene  as we left it and with  the rule bases as w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f we go north from the Hollow, we enter the same Mou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(object) but a different set of loca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ssume  you edit  the block  titled  Hollow.   Posi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North direction record.  You find as you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 names  that you  get  two  references to  the  scen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ntains".  You get "0 Mountains" and "3 Mountains". 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?  Your choice  would be based on which rule bas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t is important to note the numbers next to the  scen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sure as you design your map that you are poin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e  way that you want  to.  By now you  recogniz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pecifying scene names in  map blocks,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map  blocks which  happened to  be  titled with 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Map blocks do not really have names, jus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 Story Rules (Logic Program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form  the  logic that  drives  your  story,  and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ubtedly the hardest part  of Figment for new users. 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unction with absolutely no rules - but it is very du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ules you can add, the more interesting your story  will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you have to achieve critical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very  easy  to get  in  over your  head  with rule 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efforts seem  to go  well enough,  but you  soon reac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where  doubling  the  size  of  the rule  base 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uples the complexity.  Do not  try to fight this phenomen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one of  those immutable facts  of life.   Our advic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ppens, is  to split the  scene into two, smaller,  simp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ne case  where you put  thirty rules into  one sce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se where you put three rules into ten scenes.  In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ory development, your  story has grown by the  same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ases,  but the work  will be much  easier in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We say  this because beginners tend to overwork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nd become  disillusioned when  they "hit the  wall"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work up to  it gradually if you  want to scale the w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y we tell you to  make several scenes and a map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ule  specifies  actions  to  take  in the  event  of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 In  many cases,  the action  is simply  to pri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n  response  to  the  operator's command  crea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ion of  a dialogue.   The  "conditions" might  be a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ction  or the  state of  the many  object attribut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.  If the conditions  hold true, the rule is  s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e",  meaning  its  specified  actions  are  performed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all rules is called the Stor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ivides the logic  four ways into global and  local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-command  and post-command  logic.   Pre-command logic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 with  a  specific  action.     Post-command  logic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  the effects of  any action.   This allow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"logic sandwich" that surrounds any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ooby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st for "take" and locked Booby Tra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n't look safe to me, but ok if you say s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 proceed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Booby Tra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st  for  possession of  locked  Booby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kill player and print messag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go out  with a bang.  Others go  ou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mper.  Lucky you.  You get to do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logic applies to all scenes.  Local  logic applie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ene for which it wa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nd local logic are identical  in nature, but global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separately and used repeatedly in every scene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all logic for  the local scene.  When you fin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e same rule  in a different  scene, you move i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storage area  with  cut  and  paste  operations.   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 the  behavior of  objects  of  type "Thing"  are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global  rules because  the player  can carry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ene to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 is organized into sequences of rules called rul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ur rule bases that apply when processing any co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Pre-Command 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Pre-Command 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Post-Command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Post-Command Ru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 reason  for  the  organization  is  to  impr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, but it has the added  effect of cataloging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find them easier, which is always goo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 ignore global logic now since  the important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between the pre- and post-command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 is given  during play, Figment  will pro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sufficiently to ensure the arguments  are legal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is  correct.  Any  mistake here will sto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nd yield some generic error messag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your logic will be triggered by ordinary operator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rror-check   ensures  that  the   command  will 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 unless you  have  written  some intervening 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operato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ready hav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all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rop the r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 command is  determined to  be  legal, Figment 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 and checks every rule  in the Global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 Bases to see if there is a rule for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There  may be several such  rules or there may  be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rules  for  this  command  are  evaluated to  see  i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hold true.   If they hold true, the rule fires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lag  is returned  which  enables or  disables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.   Rule processing  continues until all 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ly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returns  from rule  processing  to complete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 It is at this  point that the normal  comman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s place if the command has not been disabled by a r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Global and  Local Pre-Command Rules are  check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ommand to find applicab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pplicable rules for the action are evaluated. 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quit early if a rule inhibits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 that  fire  return a  flag  to 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ing should continue.  A  singl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stop the 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know the command will complete,  because it was pre-check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only needs permission from your  rules to procee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is, the Post-Command rules  seem anti-climatic.  The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for changes  in  state meaning  links  or attribut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ince the last command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 the above, you should recognize that all Global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 are processed on  each and every command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ene  making it the most-used  rule base while the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ommand Rules are processed only  on a successful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scene  making  them   the  least-used  rule 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ing  global pre-command rules  and maximizing  local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 improves performance and makes debugging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- if Figment ignores a rule base so can you.  Fig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the  post-command  rule bases  entirely  until 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eginners over-use the pre-command rule  bases.  This is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reasons: performance suffers,  capacity in rul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ite, and the rules are  too action-specific.  Probably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ules could be re-written as Post-Command rules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 balanced, better  performing story  that is  more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nt. 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command rule is  concerned with an action.   A post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is concerned with the result of an action.  Many time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the result you want.   Imagine the object of  a scen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bank loan.  Bankers only need to see sufficient fu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y a loan, and there are many ways to achieve that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write  many pre-command rules  to consider them all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test a user-defined attribute for "Net Worth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sh Flow" with a post-command rule to satisfy a b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nteractive  fiction hinges  around  the player 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ctions.   This is  often unavoidable, but  the pr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ny stories are stuck until  the player discover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It also does not tolerate  the player's innovation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can think of things you did not.  You can avoid this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ing  the  rule  as a  post-command  rule  and  creat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ry  device  waiting  in  reserve  that  creates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if  the player  takes too  long to  perform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 This  is  really the  best of  both  worlds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tes beginners without penalizing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natomy of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time  to study  the rule  itself.   Post-Command 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impler so go to the Top Level Editor and se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Post-Command  Rule Base and follow alo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   Page-down and you can scroll the rule number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rules in the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 has three  major parts:  a conditional  clause (the  "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), an executional clause (the "THEN"  part) and up to six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can be  printed.  The conditional clause  ha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expressions  (typically tests of  links and flags),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hold  true in  order to fire  the executional  cl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clause  can perform up  to eight operations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rule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ree  types of rules: IF, WHILE and  FOR. 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from the rule number level.   Your cursor lands on the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 These types scroll under the cursor  when you hit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F-type rule will fire  only once.   It then switche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is  never processed again for the remainder of the 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rule number, you see an indicator which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d: ON (or  OFF)".   You can  reset this  manually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Usually you check this indicator when debugging 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-type rule is an IF-type rule that never switches off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fire  when its conditions  hold true.  The 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read "ON" for a WHILE clause.  (It might no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cently changed the type and forgotten to switch it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get in the habit of chec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-type rule is very powerful (read tricky).  I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ts.  A counter tracks the number of times that the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eld true.   You specify the start and stop  count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ule  to fire.  If you  specify the start count  to b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then  nothing  happens  the  first  two  tim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 true.   You can also  specify a step  cou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rule  to fire every second or third time and so fo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used  to make  messages appear  at interval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show the rule has switched OFF when it reach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op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checks each rule but skips to the next rul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s the  rule has  been switched  off.   Rules should 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on  at  the start  of  play for  the  scene.   You 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ant to switch off some rules in order to  debug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also  functions as a "soft  delete".  You can  kee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 rule switched off and switch  it on later if you 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it.  There is no way to switch a rule on during pla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witched  off.  You can,  however, simulate that effec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  lock flag  and having  another rule  change that 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   Thus a rule  can appear to be  asleep until the lock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There are many examples of this i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al Clause,  the Executional Clause and 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separate editing levels that you enter with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ule editing screen is the most dynamic editing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expands and  shrinks as you  add and delete express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 expressions themselves also expand  and shrin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ir functions, arguments, and  modifiers.  You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 all the messages  at once  so you  see a  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f messages as you step through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nditional expressions must hold true for the r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.  Experienced users  will recognize this as a  "Logical 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mmediately ask where  is the "Logical  OR"?   The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rule  in the rule  base is logically OR'd 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A fires, OR Rule B, OR Rule C, etc.  So if you want to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copy the rule and change the conditional expr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unds  wasteful,  but  in  practice  if  you 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you probably will  change the executional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messages too which means you need a new ru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n overview  of expressions and their  editing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xpression editing in full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ll each  line of  the conditional or  executional cla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 An  expression is  composed of a  function,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ct  as arguments  to  the  function, and  modifier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  by Owner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asks "Does the Player  own the ball?" (as op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ely having  it in his or her  possession.) 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 this example is  "is_linked_to".  Its  arg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nd Ball, and  the term "by Ownership" acts as a modif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 check to  see if  there is  a link  with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wnership"  in the Player's  link list.   If there  is,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reference (see Conditional  Function Reference,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modifiers for "is_linked" are optional.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you scroll them far enough, they blank out.  This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: "Player is  linked to Ball".  Figment  w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true" if  it found any link  to the ball in 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st regardless of type 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hange  each portion of an  expression by scrolling.  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 from the rule type to the first ex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-down.  The rule type lights in reverse video  to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editing has been initiated.   Your cursor la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's function.   Scroll  the functions  and  stop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you  want to  use.   Notice  the entire  express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depending  on the  function.   Some functions  nee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while others need only one,  some have modifier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ecided  on the function  move the cursor 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set the arguments and the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ver the rule editing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write  any conditional expressions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not  want to.   An empty conditional  clause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 is  always  true,  and  it  fires  every  time 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mpletes a command.  Pre-command rules, by the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have  empty conditional  clauses,  because they 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o you would be testing for no action which means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Post-command rule.  (When you want a Pre-Command r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on  any  command, you  can negate  the User-defined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are you required to write  any executional clause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you need  only the message  since it prints to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automatically  so  it is  not  unusual  to  see an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fiction requires delivering an appropriate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 a  player's  actions so  shipping  text  string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destinations is  an  important activity  for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Most  rules are used  primarily to hold messag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t the appropriate time.  The text that  you def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bjects merely represents the initial condition.  You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ter it during play by  copying message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ina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ule fires, its Current Message is print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Command Window where it appears  as though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command.  You can  switch the automatic print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he message copied to a different destin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the   message  can  be  copied  to   an  object's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hich  will cause  the story's  Scene Descrip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ule reports  its Current Message  number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itled "Messages".   Usually this begins  as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  The Current  Message number  does  not change 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t with  the  executional  function  "inc_message"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 the  current message  number.   This 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message  for  the next  time  the rule  fires 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ultiple messages to multiple destin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: 4 total  Switched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Hey that's a neat b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t's not yours. You better not keep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 think it belongs to someone e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You're going to get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prompts a warning message to the command lin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completes  a command  as long  as the  player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d Ball.  With each move the message gets progr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nous, because the Current Message  pointer is increment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rule fires.  Eventually the last message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_message function  cannot increment past the  la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rule will continue prompting the last message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mpletes, meaning  the system will nag  ad nauseum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op the  ball.  Some  people won't want the  nagg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keeps prompting.   In which case,  change the rule 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 1 to 4 step 1".   Now the rule  shuts down after it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ional function, "on_skill", is also provided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deliver the appropriate message  relative to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 level so  you can  even tailor your  work to  beginn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s.  There  are five  skill levels so  on-skill chooses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a block of five.  You can have up to 16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"inc_message" with  "on_skill" to  increment to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 five messages.   This can yield a  progression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hosen according to the player's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you do  not want the  message to be printed 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uppress the automatic printing with the ON/OFF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line so you can copy messages to object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ination  messages without  printing them  to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 Rule Base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from the demo serves to illustrate a sequence of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.  These  rules are all post-command rules 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 must complete  a move  each time  the rule  i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 for  possible   firing.    In  other  words,  we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a  mini-drama to unfold  while the player  is fid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things.   The entire  sequence discussed here tak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9 move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dd the character "Rushin' Bear" to the scene.  We want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to  its description  message, but  we will  clob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 before it is displayed (Relatively harmles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ful), so we  delay the message transfer one  move with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that begins on the second move  after the bear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2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cene&gt;  is linked to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Rushin' Bear's 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4 Total  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4 message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laying  the start  of message  transfer to  the second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bear   arrives,  we   allow  the  object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be displayed, then we  copy a message in it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rement this  rule's message pointer to  this rule'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 Process repeats three more times.   The resul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nnounce  the  bear's  pending  arrival  with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ly omin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done, we want the bear to initiate a fight so we un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after the fifth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5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scene *  is linked to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0 Total 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no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exactly like  an IF statement, but it is delay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  We then  follow with a third rule (not shown here), a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OR statement that tests the Bear's lock flag and unle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rrage  of punishment forcing the player  to fight the bea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.   The entire  Bear sequence  was triggered  by the 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 (Extra Credit: Study the listing in  the demo. 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event that brought the Bear?  Wasn't that eas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quence of only three rules  has driven a little mini-dra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ene.  There can be many such drama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bases, all  of which progress  one notch with each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nly sees the Scene Description change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ppear after  typing a command.   The impression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the  different  dramas  played   out  in  the  scen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in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 Editing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racticed editing objects (stuff and  scenes),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hould come  as no great difficulty.   They are,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, more complex than objects so there is a greate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 you should recognize that if what you want to ed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with  the Right-Arrow key, it is  on a level l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Page-Down key will  reach that level.  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the editor will show you what you can edit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by holding the Right- or Left-Arrow down and watching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f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Home  key is used  extensively in expression edi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ule Bas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Level Editor,  select the appropriate screen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- or Post-Command Rule Base editing.  Hit Page-Down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ands at  the rule number.   We  call this the 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because you  are addressing the rule base as  a whol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the rule (Yes, the rule's switches  are a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the different rules in the rule base by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number.  The label, "Rule #1 of 10" means there are 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in  this rule base and you are  viewing the first 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elete, insert, cut or paste a rul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left, you can change the scene by scrolling the scen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different rule bases for each scene of the s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rule bases.  Moving right, you can change th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rticular rule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from this level returns you to the Top-Level Editor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dding/Dele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can  be added  or deleted  with the "+"  and "Delete"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Try adding a new rule now  and note that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changes.   The new  rule has been added  to the end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list and the screen now displays the new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wondering why the screen display did not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s that the "+"  function is actually a copy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 It made a  copy of the rule you  were viewing when you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+"  key and  displayed  the  copy, changing  only 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Often you want to make a rule very similar to a ru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.   Display this rule with the  Up-Arrow key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.  The  new rule copy is  added to the end  of the list. 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new rule to adapt i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an also be used for re-ordering the rul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ing  rules to the  end of the list  with the "+"  ke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originals with the "Delete" key.  The order of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important when  rules are  dependent on  each  other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ay to change the order of the rule sequence is to us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ule, scroll the rule number until you are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you want to delete.  Hit the button labeled  "Delete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There  are no contingencies to be 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object deletion.  Only the deleted ru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Inser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an empty rule anywhere in the sequence. 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number until you are viewing the point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a  new  rule.   Hit  the  key  labeled  "Insert"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rule you are viewing and the following 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ved back  in  the sequence  one  position and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new rule you c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Cutting Rules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t" function  is especially useful for  moving ru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quence  and between  different rule  bases.   There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local and global rule  bases, an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reely from one to the other.  There are subtl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re- and  post-command rules, but the paste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paste the wrong type, and you are expected to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(the first expression, and the enable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ut  a rule,  simply  scroll the  rule number  until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rule you want to cut and hit the F7 key. 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moved  from  the  sequence  and  held  for  a  later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strikes  on F7 is comparable  to Delete.  Each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 rule,  the last rule in the cut buffer is over-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nal rule cut being saved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Pasting Rules - Shift-F7, 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ste"  function presumes you  have cut a rule 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operation,  and it will beep if there  has been no rul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 paste operation.  If you are not  sure what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t buffer, paste it anyway.   You can delete it or c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gain with a single keystroke so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te a  rule, scroll the rule numbers until you arriv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in the sequence  where you want  to insert the  rule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to paste  the rule before this  rule or Shift-F7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rule.   In either case, you will end up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past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aste a rule to the first position  in a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ule number  one and hit Alt-F7.   If you want to  ta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onto the end of the sequence,  display the last rul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pastes will insert repeated copies into the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Changing Scenes (and Rule Bases) 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rule number is the scene name.  This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oking at the local  rule base for the scene (Map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)  in question.  Move the cursor over the name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.  You have changed the display to display the local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for  a different scene in  your map.  You  should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hange in the order in which they are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(not the  order in which the  scenes are listed in 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p Block gets its own pair of rule bases.  When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,  you are looking  at the  rule bases for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(Map Block) in the story, but you can change the scen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udy other rule bases.  Note that this changes the sce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as well.  If you  hit F1, you find yourself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n a differen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 (write-all) function  in the  Top  Level Edi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to reset the story to  the starting scene.  Usu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is routinely  on your way  out of the  editor so any 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here are harmless.  Sometimes, you are just po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want to save your changes so remember to put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efore you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change  function will not work  if you have not 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 This discussion  assumes you  are working  on an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which  has a  map defined.   If you  are working  on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, you are stuck in scene zero until you define the map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map editing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.  Note that there  is a number beside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 This  is  the number  of  the  map  block,  since as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it is  the map block that  you are changing. 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on  the  Map Editor  for  full  details  of Map 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we  mentioned  that sometimes  you  re-use  sce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gic  by creating different map blocks tit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ene.  The number tells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Global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ule bases appear in every way identical to the local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.  To access them  for editing, simply move the  curs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name and  scroll up or down until the name "Pre-glob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ost-global"  appears.  Add and  edit the rules as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 sequence.  Be sure to re-set  the scene nam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Presen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Rule ON/OF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t this level is  the aforementioned switch to turn of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.  Many rules switch off during the course of play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oggle this  switch by advancing  over to this ite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is  flag.   Continue advancing  and the cursor 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round to the scene name and the ru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Listing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 key will  write the full rule base (either  Pre- or Post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) for the current scene to a disk file where you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t your leisure.   The  F4 key  is enabled  in the 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n the screen is displaying either the Pre- or the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editor.   Page up to the top line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4.  You just made a listing  file on your disk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story  but with a ".LST" file extension. 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F4,  the previous contents of  this file are dele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 with the new  listing.  You  can exit with  F10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th the DOS command "type" or print it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ange  the screen  (or change  the scene)  to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ule base, then hit  F4 again, the same disk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-used and  your last  listing  will be  lost.   (Call 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stin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generates  a listing  file for  all the  rule bas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p block, in effect, a full logic dump.  Take  c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nerate a  file 60% as large as the original story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tight  on disk  space,  you may  want to  swap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itting Shift-F4.   Again,  this over-writes any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are fully expendable, feel free  to delete the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cover  disk space.   The file is automatically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F4 if the file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   DOS installs a  print driver  routine the first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print  command after booting up.   This routine i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memory waiting for any subsequent print reques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printed anything  before you start Figment, and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 visit DOS  and do  your printing, you  will install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 at a  memory location above the last  memory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igment consumes.   Eventually,  you return to  Fig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completely to run another DOS  application.  I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s more memory than Figment did, it runs afoul of th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itting in an  unusually high location in memory, 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larm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memory to execu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way to  kill  this print  driver  is  to re-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Hi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load the  print driver first by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command  with no  filename.    This loads  the 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o you that the print queue is empty.  Now start Fi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this feature  often, you may  want to create 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you will no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le Leve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-Down from  the Rule  Base Level Editor  and your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  at  the  Rule  Type.   Advance  the  cursor  and 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 to  the  Conditional  Expressions, the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nd  the Messages  where it  wraps back  to the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se are separate editing levels, and you can acces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Page-Down when the cursor is at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/Escape returns to the Rule Base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Ru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e rule type.   Notice the start, stop, and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magically appear and disappear when  you set the ru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.  Notice if a rule is switched OFF that  changing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utomatically switch it ON.  You must do thi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Expressio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level editing is very similar for both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ecutional  clauses  so  we  will describe  both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 There  is  only a  slight  variation in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expres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ter  expression level  editing  with  Page-Dow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's type statement  or the  word "Then" lights  up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o indicate the expression level  editor is enabl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see this light, you cannot edit the expressions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ep as you attempt to scrol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hitting  Page-Down to  move down  to the  expres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change.     Page-Down   also  automatically  adds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 you when  you hit the  end of  the list up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eight  expressions per clause.   It then moves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add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moves up the list and  finally exits the expres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reupon the  reverse video returns to  normal sign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eft express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key automatically adds new  expression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but it does not move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key deletes the expression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rule  display  automatically   expands  and   contrac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ewly added and dele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lause  is empty, it  reads "No Expressions", meanin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add one.  Otherwise  Figment will beep 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ake changes  to the expressions, Figment re-compu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to accommodate the various options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 centers on  the  function phrase  or  the fun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hrases.   It changes  position slightly  as you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hrases.  The  cursor can only be  an approximate gui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you  are working on the  function or its argument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indicate  all  the  possible  options at  each 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e  up/down arrow keys  and the Home key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choic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Setting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enter  expression editing,  your  cursor land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's function.  The editing operations that you can d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pression depend on the function so  this will be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Set the function you  want by scrolling the functio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p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negate conditional expressions  by hitting the 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on a function.  The Home key is very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 it only serves to toggle negation on  or off.  (S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only scroll the functions that are legal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:  conditional functions  will only scroll  in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executional functions in executional expres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commands  in the  first conditional  expression  of a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.  No system-level functions (restart, restore, s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, etc.) will be  seen in the expression editor  mean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to write rules to inhibit or restr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Expression Argument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varies the expression argument count accord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ome  functions require no arguments while  some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.  As you advance the cursor with the right-arrow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kips  over each  argument position  and eventually 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to  the  beginning  of  the  expression  when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argument is passed.   Thus as you change 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 make shorter or longer laps as you cycl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have different forms that use different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For example, 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take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take  ball  from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case if you choose not to use the last argumen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(or down) the last argument's name until it blanks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r will als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Data Types - The "Home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specifies  the legal data  types for its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 the Command  Reference  sections) so  that  the edito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mistakes  before they occur.   The "Home" key is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ifferent data types for the  function arguments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 to  negate  conditional expressions  when  the 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ve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functions  allow  a wide  variety  of  data  typ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guments while  others allow only  one.  You can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n  the Command Reference  sections that follow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 it  easier just  to try  hitting the  Home  key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happens, the function  allows no other  option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 at that location in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the function  "is linked to" tests  for a lin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bject to another.   When making links, you  should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enes can  have links to  objects, but objects canno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 scenes.  The reason is that links imply "possessio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association.  Scenes have objects in them, but object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 scenes in them.  Neither can  scenes be linke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  Thus the "is linked to" function specifies its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uff or scene&gt;  is linked to  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rike the Home key when the cursor is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gument,  you can  change  to scrolling  scene nam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stuff names.   Another strike on the  Home ke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ck to scrolling stuff names.  Scrolling, as always,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ificance of this is that you can access any scene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functions,  but only  where  it is  legal  to do  so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want to specify scene names or direc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"go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o 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o  to Bas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Arguments Specified b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 allow  their arguments  to  be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Type and Sub-typ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be read as: "If the  player is linked to an obj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ype 'Money'..." meaning  "Does the player have  someth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attributes, simply hit the Home key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itioned over the  second object until you see  the sub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Scroll the  sub-type names until you see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expression  is  processed,  Figment will  sear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 possessions  until  it  finds  the  first  objec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s.    It then  stores  this object's  name  (see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 for future use and report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guide for the function  lists which functions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 specify  arguments  to  functions  indirectly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y their attributes, you create  a separate problem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you  refer to  them  later?   Figment  supports 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s for that purpos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* the object *  from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play the  pronoun "the object" between  asterisks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is is a pro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s remain defined until they are re-defined by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indirect  argument references.  This  allows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in  conditional  clauses  to  be  used  in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s.  It is not wise nor recommended to stretch your lu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carry over pronouns between  different rules, but so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.  In the right circumstances, it 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in the  example above, the "take" function in 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inition of the pronoun.   It merely uses i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"is linked  to" assigns  the pronoun, and  only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n object of sub-type "Money" in the player's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 "is  linked to"  only  assigns pronouns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argument reference is used.   When object name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the existing pronoun assignment remains un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Wal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 for a pronoun  in this example.   We know  exactl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being referred  to so the pronoun "the  object"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functions  might assign  pronouns  for any 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possible  arguments.   When  they  assign  a pronou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vention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direct reference in the first argument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noun "the 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assigns to  the pronoun called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argument  assigns to the pronoun  called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o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s are commands that use an implicit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, Figment) take  object  from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rect reference in an executional function would not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noun "the subject" since subjects are not used, bu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second arguments would assign  to "the object" an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object" respectively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obj sub-type Money  from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* the object *  to 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Cutting and Past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t an expression out  of the clause by hitting F7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  does not  matter.   It can  be  anywher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The expression  can then be pasted back  with Al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ift-F7 as described above fo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paste  an expression  of  the wrong  type in  a cl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quickly  converts  the  function  in  the  newly 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to  the  appropriate  type.   Figment  is  in 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ely  telling  you  that  you  will  have   to  re-st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anyway.   Net  effect,  pasting  will not  look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inserting for the majority of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Insert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key will insert a new  expression in the clau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   The  existing expressions  are bumped 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gap in the sequence for the new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when inserting  a  new first  expression  to a  pre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's conditional clause,  the old expression moves  back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d to an ordinary conditio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essag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editing  is accessed  via Page-Down  when the 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 over  the word  "Message" on  the  screen. 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" lights up in  reverse video when you enter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evel, and the cursor jumps  to the message switch. 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isplay switch to "off"  or "on" by scrolling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arrow key.   Advance to  the "Current Msg:" posi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Message refers to the message that will be pa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he  next  time  the  rule  uses its  messag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 "inc_message", for example, will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pointer so  that the next message can  be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been playing the  story before entering the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see it pointing to some  value other than 1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 Message value whenever  you use a function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ed command parser ("say_cmnd")  that use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message by default.  Otherwise, you  probably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ing one  more position (or  hitting Page-Down) puts 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editing  the rule messages.  Page-Up/Down  mo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message for editing. You cannot edi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one  exists  so hit  "+" or  Page-Down when  there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so that you  have a message  to edit.    Note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tal shown on  the screen updates as you  add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If it reports zero messages, you cannot edi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/Down  behaves  in  a similar  fashion  as  fo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o do "+"  and Delete.   Note that when  screen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the messages will  roll up/down in a window  a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the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 key will cut the message to the text buffer from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pasted  back  (wherever text  is  needed: rule 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, descripti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ng behaves slightly different for rule messages than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bject text strings.  The message the screen curso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placed by the text in  the cut buffer.  Instead,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is inserted as  a message in  the list of  rul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and Shift-F7 behave as they  do in expression edi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paste operations will generate repeat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tself is edited  in the normal manner for all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 is positioned at  the start of the  messag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ype in replacement text directly or you can hit "F6"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editor to modify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exits the message  editing level and returns to 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level.  When  the list  of messages  is long,  Esca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eave the rule's current message indicat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you  want.  Typically  this is the first 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skip messag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there is  to editing rules.  You can exit  with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We now discuss the distinction between Pre- and Post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Bases and then discuss the various rule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you want  to intercept or  block a command from  exec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s allow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screen now  so you  can  study the  Pre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 is very similar to the  Post-Command Rule Edit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berate design so  that you will  have less editing to  lea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stinctions  are the addition of the  "Command"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right corner of the screen and the first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Command rule differs from its Post-Command counter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s first conditional  expression tests for the verb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ommand.   This  expression is  phrased as,  "If {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[not] &lt;verb&gt;}".   The  remaining expressions,  if any,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variables as the Post-Command rul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-Command  Rule has  the  option of  enabling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owing  it  to  proceed)  or  disabling it  (blocking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).   A blocked  command is  a failed  command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Command rules are not  processed.  Pre- and Post- 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d  in combination.  A rule  in the Pre-Command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operations  that in  turn trigger  a rule  in the 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s are rules tagged for a specific function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urn this around and deliberately  use them as a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-defined messages.   (See Fight,  Shoot, Hit, Charm)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Command Parser is implemented as a Pre-Command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 the subject  of an  entire section of  this book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odifiers in Pre-command Rul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 seen conditional expressions with modifiers, and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 how we can use them or omit them in our expressions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be  specific or  general.    Many  story command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too,  and you  have the  option  of testing 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or ignoring  them.  When  you ignore the modifi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roader test case, and when you include the modifi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ore specifi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care to  whom  the player  gives  the  bat, whi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pression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bat 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  few  commands  use  modifiers,  but  they  are 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-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-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-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-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 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are  associated   with  the   last  argument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If you have blanked this argument, then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odifier either.   Scroll the argument until you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 you want.   The modifier will  appear along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name.  Figment will set a default modifier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osen  function.  Where  the function allows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difier (e.g. put),  you can change the modifier 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and scrolling the modifier names.  Hit the 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you are back to scrolling ob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rections in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test for specific directions  in the "go" 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hilosophy applies as described above for modifi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pecify a direction, then the rule will fir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ion the player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Negating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 for Pre-Command  Rule express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 in a pre-command rule is phrased as, "If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  does   (command)...}"   or  "If   {   Player 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mmand)...}".  The form changes when you hit the "Home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ed command  rule simply means that  the rule will  fi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 unless the  player gives  this command.   In  fa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 "while" rule will fire every  time until the play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 command.  This  can be  very tedious  if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repeats  continuously  so  such  a rule  would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xtra conditional expressions to narrow the possi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 have alternate  forms and  the rule  can be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.  Consider the case where the te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not take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layer says "take  the ball from the boy"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did  not say "take the ball" exactly so the ru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 Conditional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 Conditional functions you can u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ules.     The  next  section  describes   the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Conditional functions  are used  in the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 rule.  They  are phrased slightly  different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s in order to achieve a more natur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more natural than perh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inked  Player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, Executional functions are used in the command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&gt;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Romeo's 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oes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&lt;Character&gt;  does [not] 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primary conditional function for  pre-command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nly  see  this function  when  you  are  editing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of a pre-comm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can be  any character including the Player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ion   is  any   legal  command   from  the  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but  you will  not find  system-level command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or "restart" here.   The syntax for the  action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in the Presentation  Environment.  Only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 special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go 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 find the direction  "anywhere" in the "go"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.  It is a special implementation so you can write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all exits from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t_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&lt;object&gt;  does [not] fit profile of  &lt;profile 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 set of the object's  attributes to a weighted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f attributes.  See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Have_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bject&gt; does [not] have attribute &lt;attr label&gt; [&lt;&gt;= 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 the object  for the  specific user-defined  attribut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can be  specified to  determine if the  attribute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, greater than, or equal to the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have attribute  Wisdom  &gt;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 Home key  when the  cursor is  positioned near the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change them.  You can blank the value entirely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ly concerned with the attribute and not its value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until the value blank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s_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&lt;character&gt; is [not]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 conflicts to test for the defeat of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dies  in a  conflict it is  probably the Play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them.  When Players die in a conflict, it is not clea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them since  there can  be multiple opponents. 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the  Player is dead, but  it will not tell  you who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pecial case where you want 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d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ems especially vindictive, but Figment is alway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e Players when their health is failing.  If this h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coincides  with  the  death   blow,  Players  appe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rrect.  This rule,  however, seals their fate.  It also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 opportunity for some part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wise to put  such a rule in the Post-Command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or any scene where a conflict can occur.  You can put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 Post-Command Rule  Base, but  if you want 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every situation, you will  have to paste 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u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s_linked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bject&gt; is [not] linked to &lt;object&gt; [by link-type] [&lt;&gt;=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noun&gt;                   &lt;obj 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obj sub-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obj user-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 for a reference to object-2  in object-1's link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value are  optional.  They are ignored if  they ar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y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eo  is linked to  Juliet  by Romance  &gt;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Mary  by M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House  by Mortgage  &gt;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the value  by  hitting the  Home  key when  the curs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near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type blanks when scrolled with the Up/Down-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nk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bject types  are accessed by hitting the 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crolling to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est  for  links  to object  types  or  sub-type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this as, "If  the Player is linked  to something whos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ttribute  is 'Money'...",  meaning, "Does  the Player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valuable?".   This loads  the pronoun "*  the object  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of the valuable object  found, and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 in a later expression in the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* the object *  from 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the Home key when the cursor is positioned ove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, and you can scroll type names.  Strike Home agai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sub-type names.  Hit Home again, and you  ar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ing stuff nam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Flowers  to  Juli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Juliet  by Romance  &gt;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Juliet  to  Player  with Romanc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Gosh, @Player, I didn't know you c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s_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object&gt;  is [not]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the object's lock flag to see if it is 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, the function  is said to be TRUE and  the rule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r  is not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Player's  Health  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oy these bears  get mean when  you chain 'em up 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Is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object&gt;  is [not]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the object's "open"  flag similar to the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s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&lt;Stuff&gt;  is [not] &lt;user type 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cene&gt;           &lt;type attribu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onoun&gt;         &lt;sub type attrib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rimarily to test for the presence of a user type label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 user type Law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and  sub-type attributes are provided  for complete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 crying  need for  them, but  they  might be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s_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Player&gt;  is [not]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sumes you might want  to take some special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ehalf of skilled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wiz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Shaman knows  a Wizard  when he sees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eps aside holding the doo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obable_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value&gt;%  [not] Probabl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al function  will generate a random  ac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The ru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%  Probable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to_map_block  7 Over the Cli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 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A capricious wind blows you off the cl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you specify determines  the probability, h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bable  Event.   In  this  case,  the player  has  a  1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of  getting blown off the cliff each time the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gate the function.  Something that  is 85% not prob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5% probable.   You can  also just change  the percent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will  drive you bats during  debugging or demonst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ry even if  you specify the starting seed for  the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generator.  You may have  to switch the rule off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Say_cmnd (User-Defined Command Par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Player  does [not] say c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er-Defined Command Parser.  It is only used in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.   The function uses the first message  in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pecification of word groups and the Boolean oper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performed to  form a  sentence from  the word 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should not  be used.   Differences in upper or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is  ignored.  Rule messages  can be up to  2K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ommand sentences cannot excee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say cm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ther conditions go her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Door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Door's  Brief Des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(Abracadabra or Shazam or Hocus Poc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With a rumbling groan, the mighty stone door swings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door stands open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example  like  this  could  probably  be  solv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, but not as well.  Synonyms  are global and act as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 for  grabbing  built-in  functions.   In  this  cas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were used,  people would  be using magic  words to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, windows, boxes,... everything.   User-defined comma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l  to specific situations within  a scene so that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uniqu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rst message  is tested.   The remainder are  lef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This makes this rule  form unique in that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leave the message pointer set  to the second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as is usual, pointing to the first message.  If you le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 pointing  to message  number one,  the  effect would 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command phrase were being echoed back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cussion on  Synonyms and the User-Defined  Command Par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  Executional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 functions are  used in  the second  par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.  You  can see these functions  when you scroll th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ssign_Use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Assign &lt;label&gt;  to &lt;stuf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sce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 user-defined object  type label  to the  object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oes  not already have the  label.  See also  "Remov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hange &lt;object&gt;'s  &lt;attribute&gt;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 object's  attribute by  the specified value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is negative, this is equivalent to subtracting th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 signed 8  bit quantities,  meaning they can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rom -128  to +127.  Normally in computer math if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to a positive integer, you "overflow" and get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at is, 126 + 2 = -128  in 8 bit integer math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overflow; it  just stops  when it reaches  the limit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ange function, 126 + 2 =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Pharoah's Cu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Player's  Health  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feel your life force gradually slip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sad, somebody  has placed  a  curse on  the Player.  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is  found, the  Player's health  will slip  below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e Play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e User-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Change  &lt;object&gt;'s  &lt;Type 1 Attribute&gt; 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pronoun&gt;   &lt;Type 2 Attribu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Type 3 Attrib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specify  a  value  to  add to  the  object's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.   If the object does not have the attribu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s added to the object and set to the value. 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s are signed 8-bit integers meaning they  can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8  to +127.  This function does  not permit overflow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5 to 124 for example, the result will b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fferent attribute types  are accessed by  hitting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hange_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hange_score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player's score  by the amount specified.   Valu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lose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object's  "open" attribute  flag to read  "CLOSED"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lose, lock and  unlock functions are more powerful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than  they are for the player during  play.  The play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erform these operations on objects whose sub-typ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Container", and only when the object's permiss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 them.   The  story  designer,  however, can  perform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any  object.  This,  in effect, reserves this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fo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opy_Msg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sg to  &lt;character&gt;'s view of  &lt;object&gt;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lt;pronoun&gt;   Brief Des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xam.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copies the rule's current messag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  of  an object.   The  old  object text  is los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also  printed to  the Command Window  unless the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printing i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message  you  are  copying is  of  zero  length,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erase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this function,  set the  destination object'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 system will then scroll the legal viewpoint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   Since  many objects  have  only  the  default,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,  the  viewpoint  scrolling  will  often be  froze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r's 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msg_to is commonly used in conjunction with repetitiv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and  For)  and  the Inc_msg  function  to  creat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 to 4 by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ome conditio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Player's view of &lt;object_name&gt;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4 Total  Switched: OFF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 messages specifi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rule type "While" could be us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For"  type, because Inc_msg stops at the  last messag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progression stops harmlessly.   Of course  a "Wh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 be substituted for  the "For" if  the   statemen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"For  2 to 8 by  2 {...", which slows  the pro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every oth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Go_to_Map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go to Map Block  &lt;Map 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ecutional function  will change scenes from  within a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When  a rule fires and  this function is encounter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will  change to the  new scene as specified  from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pre-command rule  base for a given scene 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eat  Magic Cook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to_map_block  3 Thru Looking G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 behaves  differently   than  other 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 Normally  an  executional  function  just 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 However, changing scenes also means  the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so a jump to a new scene in the middle of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 base would also jump you to  the middle of another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Not good.  Moreover, we  want all the other rules to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hance to vote on the action as they do with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is function is  designed to wait until the  pr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command  rule  bases  are completed  before  jump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function in a pre-command rule as in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you  can control  it with  the "Enable"  switch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he  function,  the  post   command  processing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and the  jump to the new  scene is also not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e-command  rules  can  also  be  testing  for  the "e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they  in turn  might disable the  "eat" comma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inhibit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are multiple  rules checking  for a  command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his rule to be a "While" rule.  Otherwis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, but Figment will not jump to this scene, when othe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he command.  When  the player's actions eventually satis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ules involved,  the "while" rule can still  f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the jump to the new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 a post-command rule,  Figment will allow the 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base to  complete before changing scenes.   Th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scene and cycles through the  post-command rule 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cene.   This method preserves the  appearance of a  "g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you  are specifying  map  blocks, not  scene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If you are using a complex map  (see the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ussion of complex maps), you will get the correct map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nc_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Inc_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increment the  move count  when your  rule disabl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ommand and  you do not want  to give the player 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 It increments  one move at  a time,  but you  can 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in the same execution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nc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Inc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the  rule's  message  pointer  one message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has been displayed  on the command line  or copi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(see also Copy_Msg_to).   Rules can have a total  of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messages, but  usually less.   Inc_msg will  never exce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total.   If Inc_msg were to execute five times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tal was set  to 2, the second message would appear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cene&gt; is_linked_to  Stage Co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5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see a cloud of dust on the horiz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Hmm.  It's the Wells Fargo Ex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pull  your bandanna over  your face and 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st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undering hooves drown out your pounding heartbe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race from hiding and rob the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Kill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sed by  the Story Designer  to terminate the play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 the story  when  the player  attempts a  conspicuously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 It  can also  be used  to defeat  the  conflict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" (see also is_d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Link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Link  &lt;object&gt;  to  &lt;object&gt;  by &lt;link_type&gt; [&lt;valu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ronoun&gt;     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reference to the second object in the first object's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Link function creates a link of the specified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value to the specified valu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make duplicate links with  this function.  If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pecified type  already exists, the  expression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added to the existing lin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Lock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object's lock attribute flag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Msg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Msg_to_name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rule's current message  to the object's  name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the object.   This is  fully legitimate and often 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igment is designed to reference the current object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,  your  rules  using  the old  name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to the new name so they function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On_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On_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_skill function  sets the rule's message  pointer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Player's current skill level.   There are  5 skill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6 possible messages.  Thus the first message is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novice) skill level, and the second message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etc.  You are not  required to specify a message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 message pointer  then stops at  the highes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For example the following rule generates on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vices and a  more informative message for more 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age Door  is_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_s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2 Total 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sign reads: "Forbidden Zon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sign reads: "Forbidden Zone", but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ieve everything you read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pecial in that it must appear first o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ecutional functions  for the  rule,  otherwise, 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Open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object's "Open" attribute to  read "OPEN".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 concern itself  with the  status of  the object's 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Remove_Use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Remove  user type &lt;label&gt;  from &lt;o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object in question  has the specified  user-defined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function will remove it.  See also "Add User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Take_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ake  &lt;object&gt;  from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 link entry in the second object's link list that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object.  If the  object is not linked to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it  is  out  of  play  until another  rule  links 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est conditions her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Royal Jewels  from 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Royal Jewels  to  &lt;scene_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is equivalent to  the command "drop"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does not give the command.  Since no message is giv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ght not  even be  aware that it  happened, alth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description will now appear in the sce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Toggle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oggle_lock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 lock attribute flag from ON  to OFF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ON.  See also "lock" and "un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Toggle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oggle_open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"open" attribute flag to OPEN from CLO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LOSED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executional functions close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Unlock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lock attribute flag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executional functions lock and toggle_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  Playe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s the  Story Map  to track scenes  and the 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ose  scenes to  other scenes.   The  Player is 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map to track map knowledge acquired as  a result of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ap tracks the scenes that the player has  visi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used from thos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player has  a very limited knowledge of 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Only the starting scene is known at the start of play(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can  specify  more).   When  the  player move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ene, the player's knowledge of the new scene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Player Map.    The  player only  acquires 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that he or she has actually used.  That is to say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visited a scene, does not mean that you kn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exits from tha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o" command during playback can  refer to places (scene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nd Figment  will compute  the path  to the scen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ap.   Similarly the "find"  command computes a path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at has the object the Player wants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you want  to give the  Player foreknowledge of pla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For example a story about a haunted house w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 of the public rooms: living  room, dining room, front h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cetera so you  want people to refer to them  naturally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"go to the Living Room" or "find the coffee table"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hand,  you do  not  have to  tell  them  about the 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ageway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Designer can edit the  Player Map to provide any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ironmental knowledge as  required.  Editing the  Playe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editing the Story Map, but the Player Map can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than  the Story Map.   You are not really  constru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when  you are  editing the  Player Map.   You are 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s "on" or "off" meaning the player knows or does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ene o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  Map screen  editor is  accessed  from the 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is the screen following the Story Map.  You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 the same  manner as with the Story Map,  but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roll are restricted  to only those contained in 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Thus when you set a  value in the Player Map you are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player knows this scene  or a direction from this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add  or delete blocks  from the Player  Map.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the same blocks as  defined by the Story Map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m  off  or on  by moving  the cursor  to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 scrolling up  or down  with the  up-arrow or  dow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dit the directions from a scene until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e map block title.  (The Player cannot know  the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cene  until the scene is  known).  If you  turn "off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e block  title, any directions you have  specifi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Player Map to be equivalent to the Story M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ump the Story Map  to disk with F3, change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ap and  read the map  data into the  Player Map with  F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handy technique since it  is often easier to  sa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han it is to say what you do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 idea to compare the  Story Map with the Player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making.  This is easy to do.   Go to the Top-Leve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ch between the two screens while studying one block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You will notice  entire blocks or  exits from b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Synonym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llows  you to specify  synonyms for  both fun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A  synonym simply allows  you to substitute any 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 any number of  words for  a Figment command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 in the story.  It allows you for exampl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ut the rop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ick up the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unlock the rope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s above, you would  still write rules that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lock" and  "take" functions.   Rules will  never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.  "Cut" is not actuall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take a  lot of the frustration out of stories,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 editing  is simple  and  straightforward.   By  n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 should be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from the Top Level Editor puts  your cursor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of synonyms.   Page-Up and Down  again moves you up 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ws  of synonyms.   Up-arrow  on  the function  scro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s.  Left and Right-Arrow  moves between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hrase.  The phrase is a text string edited i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by re-typing or editing with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ynonyms  are created  by hitting  the "+"  key and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with the "Delet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are written  and read to the  story file so they 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your  story.  They can  be dumped separately so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move them into new stories.   You will want  to do thi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 used to  saying "look"  for "examine"  you will 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ts absence in your new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Synonyms  are accessed  by  advancing the  curs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They are edited in the same manner as function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have up to 64 synonyms, but  the screen can on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at a time so you when your cursor reaches the bottom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arts rolling the lines upward.  Thus you see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is a rapid exit from Synonym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   Parameter Editing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editor includes three separate editors: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Status Editor, and the Object Type  Editor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Level  Editor, Page-Down.   The  cursor  lands on 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rameters".  You can  advance the cursor to the  titles "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" and "User Type Editor" to access thos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indicator panel to  tell you how full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 aid your planning.   This indicates the  number of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 percentage of object capacity consumed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expressions and  rules.  This capacity refers  to va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, objects, rules and expressions are allocat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when you create them so they compete for memory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-come-first-served  basis.    Figment  then points 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pace.  Therefore  even though there are  vacant po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 real guarantee there  will be memory availabl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reate these items.  If you write long  text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less memory available so you must  settle for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, rules, and expressions (and hence the fewer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g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un out of memory, all you can  do is start a new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Part II - The Saga Continues".  This is legitimate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rchive and  perhaps ship your  work, and in the  DOS wor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common  denominator is the 360 KB  flopp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 must break into pieces that fit the range of 250-35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what you get when you run out of memory in Figment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KB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arame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diting  allows you  to change  some fundamental 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 By now  you should  understand the  edit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that we  can dispense with  discussions of  page-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simply focus on the parame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a text string that you provide.  You may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copyright  statement if you  like.  Be very 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hanging anyone else's copyright statement.   It i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someone else's copyrighted story to people eve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no  money from the transaction.   If you heavily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's story and attempt to copyright it as  your ow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what is known as a derivative work and distributing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be  illegal  regardless  of  whether  it  was for  prof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with  its copyright  statement is written  to the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 fulfills  the requirement  of  the copyright  law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ing your copyright statement in the data files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each  time the story  is retrieved, also  in compli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quirements of copyright law.  Most texts on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it is  good practice to make  a copyright statement ear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 process.  You  never know if  you might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message is allocated its own screen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 If  you define a title message, Figment  will paus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t and print the message:  "Strike any key to continu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ntion is  that you will  define a  title with  perhap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tatement, an  abstract or introduction, any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right stat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is also requested in the title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clude the word "@Get_User" in the title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at the start of the title, and echo it back lat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"@Full_name".   The name is parsed into  the @User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 and the Player name is set  to @User[0], the user'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uring development, you  do not want to be  both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name processing so  you omit  the keyword  "@Get_User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tle.   Later when you  want to distribute  your s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the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Moves an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unt and the score can  be adjusted here.  The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utomatically zeroes  them before  saving the dat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just the move count and score in order to modify  the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(displayed  here  for  convenience)  for  debugging  sk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sequences.  The Move counter 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 the skill level  to change, otherwise a  divide-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error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Recupe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up-int"  means  "recuperation interval".   When 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is  low, Figment restores the Player's  health slow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 represent a healing  process.  Increasing  this inter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 the recuperation process while decreasing it speed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Foo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d-cnt"  tracks the  current food  point status. 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as the player consumes food  and decreases on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in  an interval  specified by "Food-dec-int".   Set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food count and  a large interval will effectively 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concerns from your story if you would rather not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 Going  the  other  way  will have  your  player  con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sight in a desperate attempt to stay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ment begins warning you when  the food count is getting  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d-msg-int"  specifies the  interval  between these 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iz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-food-count * food-dec-int / 5 = food-msg-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ways specify  other values  of course  which ca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more or less of a food 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tatu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 banner displayed  at the  top  of the  scree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be modified to display the parameters an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nner is composed of  active elements that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arameters as  formatted text.   The various text 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rung together as a single line of text.  Hit the "+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element.  Hit the "Delete" key to remove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parameters using the up- and down-arrow keys. 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key to access  a different data  type.  The  data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Parameters: Score, Moves, Current Scen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System Attributes: Skill, Strength, Health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 User Defin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I User Defin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II User Defin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strikes of the Home  key will cycle the data typ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Parameters through the System Attributes and on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User-Defin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r Type Labe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 labels for objects are text strings that you creat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 things.    They  might  be character  types:  "Cleric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rior", "Thief", or they might be object types: "Car", "Boa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ne"  or anything  else  you can  think of.    You migh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 scenes:  "Chase  Scene",  "Death  Scene",   "Roma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ud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 labels, go to  the Parameter Editing Screen,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heading "User  Type Editor", and hit Page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"+" or Page-Down to create a new  entry.  Type in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close by hitting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add labels, the column of  labels grows and spills o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lumn.   Eventually  all columns are  full and they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ike a  moving belt until  finally you hit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 and delete labels with  "+" and "Delete" key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avigate the columns  with the Up-, Down-, Left-,  and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The Page-up and Page-Down keys will also navigat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the  columns, but  Page Down  adds new  labels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end  of the list and  Page Up exits when  you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  The "Escape" key is a rapid exit from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 be as  many characters long as you like,  but w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only print  the  first 10-16  characters  so brevity  hel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make duplic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lete  a label, Figment  checks for references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other data structures.   Object type labels are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nd rule  expressions ("is_user_typ"  and "assign"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data structure  uses  this label,  Figment  reports i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   You must  remove this  reference by  going to 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  deleting the reference  before you can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There are  probably more references like this  o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check for them before returning to delet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are no references to a label, it is easy to dele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you  may want  to  think through  your  label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itting to many references 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much easier to rename a  label.  Just type a  new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.   All  references to  the label  will reflect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Figment really  does not know  what your  labels mea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nows that deleting them can destroy  a lot of other work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deliberately  similar to that for the  Link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 Defined Attributes so once  you get the knack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ollow n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 Link and Attribute 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diting screen is  used to specify the link typ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ypes.  The method  of editing is sufficiently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can discuss  them together.  The process  is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at  for User-defined  object types.    As before,  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types  are  merely  text labels  that  you  creat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link or attribu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Level Editor, scroll  the editing screen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k and  Attribute screen and  hit Page Down.  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either  Link Editing  or Attribute Editing.   Hit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gain.  Edit the text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you make can be as  long as you like, but screen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mean  we  can often  only  display  10-1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where  they are  used.    Abbreviations are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te.  Us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link  labels.  User Attributes can  dupl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 labels are in  separate categories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ength"  might  be  a  physical,  psychological  or  spiri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for a character.  If you  felt that way, then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trength separately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 link types and  user attributes.  As  wit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 Figment reports the  first conflict  it finds  and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ference, and you can come back and delete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abels are used in objects and rule expressions ("is_li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link").    Attribute  labels  are  used  in  objects,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an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delete link type "Gener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ing  keys work  in  the  by-now-familiar manner.    "+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Page-Up, Page-down keys  perform as they always do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is a rapid exit to the next highe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 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 are a weighted  decision matrix applied  to an obje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tributes.   They allow  you to list  attributes and 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factors to  arrive at  scores.  The  resulting scor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/FALSE values  if they are  above or below the  cut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ssume you want to determine if Romeo and Juli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rs.  You might write the 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eo  does fit profile of  Juliet's L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liet  does fit profile of  Romeo's L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ther conditional expressio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Value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Juliet  to Romeo  by Romance  Valu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&lt;sound of violins and waves crashing on be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people have complex criteria for choosing partn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can't equivocate.  They need a  yes/no answer.  Does Rom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let you score candidates and bias the scores giv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ss  emphasis  to attributes  you  think  are  more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this decision.  A  high score means Romeo mak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gin by assuming that Romeo is the strange bird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rlier in our discussion o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1                   Type 2              Type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     50   Courage        10   Devotion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y         20   Bravery         2   Purity          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ts          10   Paranoia       33   Je ne sais quoi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mell      15   DrinksLikeFish 99   Chemistry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 Funny  10   Morals          0   Kind to Animals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he's no  prize, but focusing on some of  his nobler qu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might  extract a  subset  list  and apply  weight  fact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y importanc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ile of Juliet's L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   Wt.       Type 2    Wt.       Type 3      W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     50   Courage        10   Devotion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y         20   Bravery         2   Je ne sais quoi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ts          10                       Chemistry       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ind to Animal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ofile,  weights are given simply  as a value from  -12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7.  Higher values  mean they are more important. 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 one, meaning no weighting is given.   So how does Rom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up?   Filling  in Romeo's  attribute values  on this 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g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1 of 2 Name: Juliet's Lover     Candidate: Rom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1   Wt. V.  Sc.  Type 2  Wt. V. Sc. Type 3     Wt.  V. 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1  50   50  Courage   1 10  10  Devotion   10  10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y    2 -20  -40  Bravery   1  2   2  Je ne sais  1 100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ts   -10  10 -100                      Chemistry   3  12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ind to An. 1  23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               ------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90                  120                   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Wgt:    x 10                 x 30                  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               ------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Total:    -900                  360                  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Score:  7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toff: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 Romeo makes the grade.   His total score  b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cutoff value,  thanks  to  a  strong  show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hree which overcomes Juliet's strong dislike for w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Weight applies the weighting principle again, bu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 the categories as a  whole.  For example  a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platonic  or physical,  in which case  you would  st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groups of attributes by increasing the class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didate is an object  you intend to use with  this pro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rough different candidates to see how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up against your criteria.  As you change the candidat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isplays their  values for  the specified attribut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cores  the profile.    The candidate  is merely  a de-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.   It has  no effect on your  story.  You  can jum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ytime during playback and check different candi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 also  illustrates  one   way  to  handle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Juliet has  placed a  strong negative  bia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ts" attribute.  Fortunately she compensated in the intan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 in category III or poor  Romeo would still b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file  is, by  design, an  average  of the  many compon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ant to be  more discriminating.  Multiple pro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  does fit profile of  P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  does not fit profile of  Loose Cannon on the D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t the good qualities  in the profile called "Presid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ut the bad  qualities in the  profile "Loose  Cann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".  This way  you can be sure that the bad qualiti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sked by overwhelming good qu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 can be  deleted,  but if  Figment  finds a  confl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,  it  will report  it and  stop.   You must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efore  you  can  delete  the profile.    Pro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rule expressions ("does_f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 Standard Messages and Tex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messages can  be  used as  "text  variables"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-adapt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used in several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examinatio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sponses (from rules fi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text is written,  the user can include the  speci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: "@Msg: nnn",  where nnn means some  number, thre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 or  less.    Figment  will   remove  this  symbol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and insert the  message as  specified by  th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@-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 editing screen  is provided  where the  develop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se standard  messages.  Their  only identifier is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o they  are referred to  as Standard Message 1,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2, etc. to differentiate them from ru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mselves, Standard  Messages  can simplify  develo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  Where a  line  of  text is  used  frequen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can write it  once and use it repeatedly.  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by  simplified too,  because only  one  instance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can create text composed only of  standar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write rules  that copy  their messages  to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result is that the standard messages function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variables to  form a  larger body of  text that  chang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ule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are  using  Standard Messages  as  Text Variabl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an  look odd, because it is often  just a scrap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messag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nd it has the old text I don't wan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bject's examination message  can include a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12 among the text that it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the object's examination message, @Msg: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examination messag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the object's  examination message, and it has  the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 don't want any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might 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omethin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msg to  Standard Messag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Messages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nd it has the new text I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ule fires, the examination string now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 object's examination message,  and it has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ext can be composed only of Standar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@Msg: 5  @Msg: 2  @Msg: 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you want paragraph breaks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@Msg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sg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sg: 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a unique string composed of standard mess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changed as  rules fire  and  copy their  message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s.  It is probably difficult to make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of text  if you are trying to manipulate  a compositio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re than a few messages.  Complexity rises rapid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s can  be used in lieu  of a unique strin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to the  developer is that  rules and objects can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ssages.  This can make development simpler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ould have to be duplicated and when making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er must make duplicate revision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s are  most useful  for examination mess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sponses coming from rules that  fire. 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complex  enough  since  they  are  composed  of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lements gathered from the objects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diting Standar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s is easy.  From  the Top Level Editor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 Editor screen with the  up/down arrow keys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.    This adds  the first  message for  editing if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.   The  cursor  lands on  the first  messag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 arrow  keys moves  the cursor  to  the next  mess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  The Page  Up/Down  keys  move through  long 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e screen-full  at a  time.  Escape  exits the 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+' key add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tself  is edited in the normal manner once you hav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on the  message you want  to change.   F6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editor if you want to view very lo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standard messages can  cause headaches.   If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#2,  for example, Message  #3 becomes #2.   If 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Message #2,  it will get  a different message than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intended.  This reference has to be edited man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ext.   Not fun, especially if there are 30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#2.   Consider just blanking the message instead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later if you need another standar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Full-Screen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-screen  editor  implements a  limited  sub-set 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mmands  available on full-function  word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designed so  that it can  be invoked  seamlessly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buffer since  most  story messages  start small  and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ddenly when inspiration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the text editor, simply hit F6 at any time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ywhere in  the Story Editor.   The screen  erase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you began to type and the text it was replacing are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buffer and displayed on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now behave like word processing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 or Right-Arrow moves the cursor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 or Down-Arrow moves the cursor one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moves cursor to start of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moves cursor to end of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Up moves cursor to start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moves cursor to end of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- or Ctrl-Right-Arrow moves cursor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deletes text from current cursor 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deletes one character in fron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deletes one character behind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exi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X exits  editor, but  discards the  changes retur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tring unchanged.  Use this when you g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ext as you would in  any word processor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, simply  hit the  key labeled  Escape.   The scree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and you find  yourself back in the Story  Edito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inting to your new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ing  buffer is  limited to  25  lines of  8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we say  it's a full-screen  editor, we mean  it - ONE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also  the discussion  on hard  and  soft returns 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A.2. titled "Editing Text"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not implemented in the  editor since their resul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npredictable  during playback  as  messages are  comb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quickly alters the data you  so carefully edited so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management  skills  are  important  to protect  your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can  produce  a great  many  file  types  that may 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at first.   This section discusses  these variou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anage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a  story, default file names are  constru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y  name  and  some  standard  file  extensions. 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like  logging and  scripting  also produce 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name extensions.  You can recognize  the type of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tension.  Thes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df - story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av - saved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k - last sav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st - listing or script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og -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, the files you really want to archive are the Sto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 text form of  your log file if  you have o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can be periodically  purged from your disk.   The DOS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"purge.bat" is provided for that  purpose.  Edit thi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 suit  your needs,  but  rename  it so  it 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bbered by the old purge batch file when you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cognize the  story file by now since it 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in at the  start of the session.  The save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 write with the  "save" command in the 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or the  Shift-F3 key in  the editor.  Figment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story data file (".sdf").  It can only write  a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.sav").   In  this way,  the story data  file is  prot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over-written.  It preserves the  data in the form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startup.  To make a story data file, simply rename a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DOS command, "renam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demo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is to copy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demo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do  this at the end  of an editing session 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ata file is ready for the start of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file represents  work in progress.  It is  good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it separate from the story data file until you have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test it out and build  confidence that it is do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When you are satisfied with it, you can rename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ata file.  Some  people like to copy it to a  workin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can start figment with  that name, otherwise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after starting to get your working versio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demo.sav temp.s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ment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 you  can rename  or  copy the  working copy  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emp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get started is  to copy our demo file so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creating your own files 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demo.sdf &lt;new_name&gt;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 Figment with tha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ment &lt;new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completely new story by making up a new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 on your disk.  Use that name to start Fi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ment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finds no file named "zilch.sdf"  so it starts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ive in  Figment staring at  a very dull  story.  You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ditor  and begin  creating your data.   When you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, you have a new file called "zilch.sa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ad-all, Write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 and  Shift-F3  are  the  primary read-write  too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.  These  are similar  to "save" and  "restore"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 environment,  but there  is  one important  dif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is designed  to prepare the save file for use as a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(.sdf file).  This means it will set important 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they should  have at  the start  of the  story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move count and the score should be set to zer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should be set to the first scene in the map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sounds good on  paper, but recognize th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cannot  tell  what  the Player's  health  should  b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r any of many attributes and associations.  Fig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before  editing if you have  been playing your story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retrieved your file from disk bef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function really expects that you will  be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log file  to play  the story  through a  standard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you work to debug your story.  Without this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 function's automatic reset will certainly aggra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If you did not want  the automatic reset, you could hit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turn to the playback environment and then say "save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ave the data without the automatic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n rare instances,  the "save" command is 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ers.  Use Shift-F2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tore" command and the Shift-F2 function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ata Backups and Version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quit Figment, you may want to make backup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made on a separate diskette.  Use the DOS COPY or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east, you will want the ".sdf" file, but you may wan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you have  been making,  for example logs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 copy all  the files  for a story 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&lt;story name&gt;.* b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 if you like, rename the files  at this time and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tory.* b:\story2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, of  course, is that  you can go back  and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should  you discover some disastrous  con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the listing file produced  for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ndable.  You can see that  if you do not delete i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the  set,  you will  be  proliferating  obsolet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We recommend that  you print any listings that 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lete "*.LST" before copying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atch file, "PURGE.BAT", will  delete the data se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file and the  listing file for a story.  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story data  files, log files,  nor save  files.  It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ol for cleaning up a disk or directory that is clu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bsolete files.  To use it, simply type "purge &lt;story_name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&lt;story_name&gt; means  you type the  name of the story)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Data S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Set  read/write functions  (F2/F3)  have  large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d by the  restore/save functions (Shift-F2/Shift-F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ave most of  their applications.  The Data Set  file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portions of your story so you can read them in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  They are not recommended  for beginners or the  fa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since there are many limitations and some pit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et  files are  a low-cost feature.   Their 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s nil  since the save/restore functions  merely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ividual  data  set  read/write  operations with  a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application example for the Data Set files is the 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ttribute labels.  These  are often the  same from s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so dump  them to disk  and read them  into each new  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you  have a standard set  of synonyms or profiles 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same treatment.  Also Player Maps  can be made easi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ing the  Story Map and  reading it back  into the  Playe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ove objects and rules between stories, bu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ous  restriction on  moving objects;  and  rules, b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, are  not often  portable.   Maybe the  global rul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in a different  story, but local rules, by  definiti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 specific to a scene.   Maybe the best 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 and  rules  is  to print  listings  so  you  can cop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you developed bef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 in  the editor has  a Data Set  file assigned to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ile for dumping that screen's data typ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 use  those names  since  they establish  a 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 for  the files  produced.   You  can change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moving the cursor over the name and editing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tf - stuff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cn - scen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re - pre-command rul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st - post-command rul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mp - story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yn - synonym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rm - parameter data (includes status and object type labe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ua - link and user attribute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rf - pro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sg - standar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read or write a file from the  Top Level Editor.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3  do not function  in the lower  level editors.  Hit  F3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data out to  the file named as indicated on the 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Note that the file name lights  up in reverse-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 write completes.   If  the  file already  exists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complete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name  indicated is not the file to which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, advance the  cursor with the  Right-Arrow key to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in a new  name.  Hit F3 again.  Note that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ory  name nor the name of the ".sdf" file buil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 name.  (The story name is  only changed with the s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nd restart commands in the story side of Fig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ss applies to reading files except you hi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gment beeps  when you hit F2  or F3, it means  that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open the  file in  question.  Maybe  you have  been jugg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r typed  the name wrong.   Remember that you  can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Figment  with F10, shuffle files around on  your di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Figment to writ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text  strings which can  include the path to 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ch means that you can park files on other disks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on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have said that  you should always  write your  data o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y changes, because you will  go next to th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 test  your changes  which will  alter the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is will be a save file made with the Shift-F3 ke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esting small changes sometimes you can  use a data s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ow it away if you decide the test was not worth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perimental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Set files can reduce the cost of experimen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ssume  you are working on  version 3 of your 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decide you do not like the way you  have changed th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rule base.   You do  not want  to throw version  3 a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velopments in other areas have merit.  You jus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old rul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cedure  will  extract  the  Pre-command rule  bas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 and load it into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!  Never  attempt this procedure with  objec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It works with all other data file typ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ave version 3 with Shif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turn to playback mode. Restart or restore version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Enter  editor, display  pre-command screen,  dump the 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ule bases with F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turn to playback mode, restore version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Enter  editor,  display  pre-command  screen,  chang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o "version2.pre", hi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rks whenever the object  set (meaning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s  of the  stuff  and  scenes) was  not  chang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.  If  the object  names changed between  version 2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3, the  rules  will show  "Not Found"  when a 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meaning the  object name used  in the data fil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the current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 can carve up version  2 all you want 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rule base out to its data set file(s).  As long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ave  your changes with  "save" or Shift-F2,  there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done.  This means you can fix the object names in 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write out the rule base.   Then, you will not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references when the rule base reads into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if version 3 has deleted a map block?  The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 2  will not  match  the rule  base  for version 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solution is to delete the same map block in 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riting the rule base out to its  data set file.  Th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the right order when it reads into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bject References in Data S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 previously, Objects  are  the building  blo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es.   Many other data  structures refer  to them, and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ferences that  cause problems  when moving  data via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t files.  Whenever a data structure cannot find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ferred to during read-in, it substitutes a referenc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object called "(Not Found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"(Not Found)"  is a stuff object  in its own right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lacks the links, text and attributes your original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As you play your story with this object, you notice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nd rules that do  not fire when they should.  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ditor and  you find a rule  referring to something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n fact,  this is probably the first thing to look f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een juggling data with F2/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(Not Found)"  reference will remain  until you edit it 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 disappear on  file write/read operations.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m and play your story and correct them as you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go on a witch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you do not make wholesale revisions to your objec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e  or two quick edits  puts you back  in shape.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a screen where you can clearly read "(Not Found)"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object  you need  and edit  the reference to  read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.  Problem solved.  If this is a rule, the problem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n several rules so check other rul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similar problem occurs  when reading Scen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 link lists refer to  Stuff objects.  Also  with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y  refer to  Scenes.   Rules  refer to  both  stu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 earlier,  deleting objects  is  easy: 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over  the object  name  and hit  the  "Delete" ke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object  references, and it is similar  to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(Not Found)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nserts a  reference to a dummy object  named "(Deleted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there  is a reference  to an  object you  are try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  When all  references  have  been replaced,  it 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object.  Figment cannot resolve what to do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so it  does not try.   It simply leaves this  dumm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for you  to correct at your leisure.  There are many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bject might be refer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lists in other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y and Playe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ne object can  make many references to  the "(Deleted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  Deleting  several  objects at  once  simply make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nd  it can  make it hard  for you  to figure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rection.  Maybe you want to delete one objec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hen deleting scenes  that this does not remove  rul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p  block that  referred  to  this scene  is  simply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Deleted)".   Only when  you delete this  map block  in the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the  rule base for that  map block be lost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your story with  the map still referring to  deleted sce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rive in a  deleted scene,  Figment politely 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cene has  been deleted."  This  should be your cue 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these references to "(Deleted)" in place, 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and fix  them when found.  The sky has not fallen and p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.  You can  even write and read the story  to/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reference to "(Deleted)" stays with you 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fix the  reference.  It  is simply a civilized 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ve some editing  to do.   As with all edits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write the repaired data to disk when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if you are  deleting an object just to replac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object, then you should not delete the objec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You should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.  Debugg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 it should be clear that the  data in the editor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 of the story when you entered the edit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editor functions well as a debugger becaus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data at will.  Coupled with a log file and its p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and  single-stepping  features,  this  is  a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you advice for what  to look for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have  a  problem  with your  story.    Once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the problem, read  in the data from disk to 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 starting condition, fix  the problem, then fi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ck out and go back to the Presentation Environment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not  getting  the  messages in  the  descri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, check the  scene object and  the objects in the  sce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messages  are  there,  but  not  displaying,  check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f  the attributes  are wrong, the  object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If the attributes  are right, look at the  sce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offending object  is linked in to the scene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is problem  occurs with new  objects when you forg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attributes or link it into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not getting  messages you expect  from rul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o see if the message ha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 rule type.  Is it an "If" rule that has switche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it should have been a "While" rule that would stay on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conditions hold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ule  conditions require links between objects, d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essage  pointer displaying the wrong  messag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you leave the message print switch se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you omit an "inc_msg" step in the execution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Pre-command  rules  to see  if  you  forgot  to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order  of rules.  Does  a rule that  should estab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ditions for this rule come  after this rule? 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been deleting objects  or juggling data files,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reference to "Deleted" or "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.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 we have discussed what  Figment is, how it works, an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nd procedures.   This  section discusses  so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r points of  story design  that are  not immediately 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chanical description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worry  about the skill level in the  early st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ry design.  This is an embellishment that comes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olution of  your story.   Once your story  has develop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and you can point to key  milestones in the pl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ward  points  with   "change_score"  when 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can be considered a measure of the player's effici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 achieves point  awards (that  you the  story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 player) greater than or  equal to the number  of mo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highest skill level is achieved.  There are five lev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Average, Pro, Expert, and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eems nicer  to award points  steadily through the  pl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rather than all at  once at the end.  This tends  to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layer  that he  or she  is making progress  in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 Several  small milestones  are better  than one 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.  You want to encourage your players, not send 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ced march through a desert of no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 health grows slowly over  time to a level 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's  skill.   Since health  points  are the  "fuel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,  player's with  greater  skill can  start from  a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.  This is a minor poi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 maximum food-count that  a player can  achie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 function  of skill.   Thus  excessive food  is was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s, while wizards get  more mileage from their food. 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 better training.   This too can  be circumven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high initial food values and slow decrement (metabolism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in the paramet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ule of  thumb might be to award a number  of scor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hange_score" equal to the minimum number of move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 a scene.   (Actually, you will  have to award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 points   for  round-off.)      This  strategy  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possible to  attain Wizard status although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actic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unt through a scene is  also affected by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 that  take place  within  a  scene.   Since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you will not be able to predict the move count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 to average the move  count over five or  ten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just your point awar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ward more than the minimum number of points 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 status, the  excess represents  a  bonus reserv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 Nice from a player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also  the  discussion  on strategic  weapons  later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ince they  are the only  thing that absolutely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xamin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 strings  are a  useful  way for  providing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so that play  can proceed.  Stories that  are forever st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first scene are not fun.   If your friends a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mped by your story, you can  break the logjam with some cl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n_skill" function was specifically intended so you 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at an appropriate level of difficulty based on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.  You  might choose  to reveal more  information to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ed players  as a reward for  earning their high status.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you might  take pity on beginners.  In 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do some of both at different times in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strings  are  also used  to  write  victory 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    See  also  "Conflict  Conclusions"  later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Health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your health  suffers in conflicts.  It  also s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unger.  When the  player's health is low, Figment beg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ion  process  by  gradually  incrementing  the 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until it  reaches limits according to  the player's sk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 you have composed your  scene, you may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this proces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nipulate  this directly  with executional functio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by concocting some literary device ("You discover a h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") and award  extra health points with  the "change_heal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can also back-fire ("Sorry, this must have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atch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 and food, when  consumed, add their health  attribu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  You can  sprinkle them  throughout  your story, 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dictate  when  the  player  will actually  consume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can be understandably  gun-shy about them since the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ackfire  on  them  with  negative  attributes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n potions and foo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control the  rate of recuperation  for the s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ameter  editor.    Fast-paced  stories  with  many  f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  may  require   faster   recovery.     Increa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ion rate increases the probability  that the play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defeat  in  conflicts.    See  also  the  escape  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under "Conflicts"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strength can grow steadily to the maximum (+127)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fficient conflicts if you do  not create some pitf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it.   For a while, you  can compensate for this 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  bad  guys, but  eventually,  you  may have  to  pru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 strength level.    Poor health  of  course reduc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trength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houghts  apply  to  magic.    There  are  no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s for magic so you must apply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start  a conflict (Hex  or Fight) the  oppone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health  points, otherwise  you immediately defe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.  If this happens, it  probably means the story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intend  for you to engage this character in conflic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ory  designer,  perhaps  you  do  not want  to  signa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s so  clearly.  You may want to give all you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ealth points so they can put up some kind of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 not  required  to give  your  character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or magic points.  The player can engage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ly dispatch them.   They must have neither  strength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for this to  occur (Otherwise, the character  might d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Read o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 not grow  by  defeating  wimpy  characters  with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qualifications (magic or strength), but you get 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 as though this were a good thing to do.  In fact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liminating  someone who  could help  you solve  a puzzle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won a small consolation, but lost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who has only magic, but no strength will  defle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fight the character.  Similarly, you will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eflected if  you attempt  to hex  a  character who  h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and  no magic.   In this way,  you are coerced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m of conflict.  Characters  can have both str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, in which  case you can either  fight or hex them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since  they  (or sadly,  you)  will  be  eliminated b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are locked into a fight to its conclusion,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roceeds  as you  fight.  That  is to  say that  each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 as  a  move  and  the  post-command rule  base  is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with  each move.   This  means that  other action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ranspire while you are engaged  in battl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t" and "charm" when characters gang up  on you.  At lea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 able t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e should not tell you, but  there is one loophole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   The fight ends  when you lose  all your health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oles out health points when you are ill.  If the k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w drops you  to zero only, and  if it happens to be  tha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gives  you a health point,  then you are ou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but miraculously saved.  We recommend you flee.  (Y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bug, but we liked it so much we made it a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nflict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have  noticed  there  are  no  gruesome  remain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ing your opponents in  battle.  (This is a  family sh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's little minions quickly spirit  away the remains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bjects the character possessed behind as boo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 be used as  another way to  introduce new  objec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since  objects that  characters have  are not  know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unless you happen to write messages mentioning them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re is nothing to stop a  player from taking thes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character unless you write pre-command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m.  Of course  it is extremely difficult to take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know is there, but  this knowledge quickly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plays.  (Skill from experience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conflict  is  over,  Figment reports  the 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or the victor.   Thus if  you want a  catchy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the end of the  conflict, you write a Pre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ads  the examination  messages for  the character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 Since any existing examination messages are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for the moment of victory, you  will hav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just to blank them so you may as well write som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rule to award points in advanc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one that the player will  get for winning.  If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s  the battle, the score is irrelevant  anyway so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in awarding extra point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egative Attributes in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prohibits  negative attributes for all  object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of  type  "Thing",  but  the  Player's attributes  can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as  a result  of  consuming  food and  potions. 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take the sum of the  appropriate attribute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the  outcome, a negative  attribute can serve  to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  There are  two possibilities.   Consider th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sibility is  that the  player's attributes themselv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.   In which case, Figment will not allow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onflict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ossibility is that the player may be carrying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gative  attributes.   Figment sums  the attribut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 possessions  to arrive  at  a value  for  we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grants  one  small  boon   when  dealing  with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f  the sum of  the attributes is negative,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minimum to the Player's  attribute to allow th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.   In  the extremely  unlikely event  that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in,  the added  attributes remain as  a bonus even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ding objects are later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or not the player succeeds  as a result of this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on the opposing character.  If the opposing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, then  the player  stands a  fair chance of  winning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rise to  an interesting situation: present  two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eak,  one strong.  If  the player fights the  wea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drops  the handicap, it  is possible that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have sufficient strength or  magic to defeat the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ut the player must choose which to fi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were originally very  simple: A was  linked to B, tha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 Now  links  include  types  and values  which  makes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more complex to develop and track during play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 to  beginners is to ignore  the link type and  valu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work grows to  a point that  needs to  distinguish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A  plain, vanilla, generic link  is all you need  fo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links to as many as 32  objects, unless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mit  attribute to  less.   Restricting  links in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certain effects.  For example, you may  not want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container too full.  Characters with low link  limi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hings that are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not let you exceed the link limit set for an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likely  objects to exceed  their limits are the 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ene, and  any  container.    The commands  "put",  "tak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op",  and  "give"  are designed  to  insulate  objects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ir limits, but  there is no guarantee you  wi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it is  done.  For  example, when you  drop an 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 the  scene's limit,  you get  the  message "You  dr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bject&gt;...and  it disappears!".   This is really  a stat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sort, because  players tend  to function like  hyp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rats grabbing everything that  isn't nailed down and du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 some convenient  scene.   Therefore setting  a low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a scene makes it  a very inhospitable place for orpha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, "link",  cannot be so subtle. 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ncounters a limit during play,  it prints a nast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 command line.   This message  is really aim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developer, not the end user.   If you have design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and tested it well, you should not  see this messag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duplicate links.  They are  fairly harmless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em  anyway.  The second  link would be ignored 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was  removed.  The  executional function, "link"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 a duplicate link;  it just changes  the value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link duplicates an existing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to say that an object cannot be linked in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enes.   Often, this  might be a  standard featur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not be any  confusion if the player should attemp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object, but it does not have to be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greatly expand your capacity.  An object can be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 objects which in turn can be linked  to 32 objects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....well, there is almost no limit.  Thus if the play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, the container  can have its  own container, etc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has to load these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ut ball i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peat up to 31 more object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ut box in b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peat up to 31 more object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t least it is possible to nest  objects several levels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sted objects would  have to be unloaded in 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ake-fro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box from b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ball fr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the additional discussion  on containers later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ontrolling th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's  random  number  generator  gives  you the 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 so  that you can predict its behavior for debugg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random number  generators require  an initial 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called a seed.   Once this  seed number is  suppl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can  return an  endless  list  of random  numbe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random, but  the seed is not, hence the term "Pseu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".   Indeed,  for  the same  seed, you  will  get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supplies a new seed  number each time  you star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s will  always be different.   This is probably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during  playback, but it is certainly not  w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debugging  stories,  for example  with  lo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Figment allows you to specify the seed when you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command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ment &lt;story_name&gt; &lt;seed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Figment with the specified seed number. 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ger between  0 and 32767.   The number you choos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So  long as you use  the same number every 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et  consistent  results  when  your  log  files  en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also useful for beginners and young play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implify th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 Potions and the Drink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nk function tests to see  if the object sub-typ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Potion".  If not, the comm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layer drinks a potion,  the potion's strength, heal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gic attributes are added to those of the player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lace to  use negative attributes.  Potions can be a mi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 good qualities and some  bad qualities.  For 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 that increases strength might reduce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layer  does not have the potion, but the scene do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performs an automatic "take"  command.  This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y legal take operation: any rules you have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peration will  fire, and  anything that causes  it to 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 the  drink  command to  fail.    The  move 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twice if  taking is required.  The post-command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ion  must be opened in order to be  drunk.  If the po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n, Figment will not open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tion's limit attribute indicates how  many times the p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  Weighty Ma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eight  attribute  is  another  way  to  limit 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ions besides the limit  attribute.  It indicates how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 can carry on the  basis of weight, whereas 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dicates the quantity  on the basis of count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ants  to take an  object, that object's  weigh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the player's weight attribute  (less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 for any objects that the player is already carr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not required to  specify an  object's weight; i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less.  This means you can ignore weight  early in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add it later to add another dimension to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really only applies to objects  of type "Thing" and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7 to 127.  Objects  with negative weights are, in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r than air.  Their negative value reduces the sum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to carry more w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ake the helium ball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eel l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  Size and Contain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attribute is used with containers  in much the sa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eight attribute limits the  player object. 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bject  to  be  added  to   a  container  cannot  exce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's size as indicated by its size attribute (less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izes of any objects already in the contai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weight, you are not obliged to specify an objects's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never  is concerned  with an object's  size, only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can  be somewhat  magical in  the sense  that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many objects in the container and then specify an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for  the  container  (even  zero  weight  if   you  li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 independent  of  the object  weights.  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count as only  one object so they greatly  enla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arrying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really only  applies to objects  of type "Thing" and 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7 to  127.  Objects with  negative size, when added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, have the ability to fit  more objects in the cont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ould be possibl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  Waving the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ttle lock  flag per object  does not sound  like much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sider  that you  can have 32  objects (inclu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) in a  scene plus the scene's  lock flag, you  are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33 flags  per scene.  This  is more than enough 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busy.   In addition the open  flag can often be 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manner which can add another 33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echnically feasible to re-use an object's lock fla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local rule  base since  rules  can expire  befo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.  People who design  for this, though, deserve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s they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speaking, any object can  be locked, but when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y situations, it would not  make much sense if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t  around  locking  and  unlocking   or  opening  and 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sight.   (Which he or she could do, by  the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  flags are  not set.   The  default per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"NO"  which requires you  to specify which  obj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can lock or op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objects will have access  to their flags den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, their flags are available for use in you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use  the  Lock flag  often  in  our rules.    When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 met, we change the  flag.  Many  other ev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is flag, and when it changes, it triggers these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 many rules in the Pre- and  Post-command Rul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s,  "Open" and "Close" are  mor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orms  of these commands that the player uses.  Notab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 executional function does not test the Lock flag.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an be opened or closed regardless of the status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flag.  This makes the Open flag a free switch for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the Lock  flag, for example for characters 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take an object if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  Reading Scro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just  produce nice  gibberish when  they are  rea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is by  writing a  pre-command rule that  test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unction and disables it so  you can substitut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ppropriat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crolls are defined by a sub-type attribute, objec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 features,  and  even  characters  and still  qualif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.   This means  the player can  read signs,  in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uments, docum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  Strategic Weap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tegic weapon  is any weapon  that functions at a 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ecifically, it  is an object  whose sub-type attribut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read "Strategic".  Their advantage should be obviou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llow you to  dispatch an opponent without risking  a f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uxury does not come free however.  You might be risk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shot is  governed by a random process which coul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avily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weapons come  in two parts:  the weapon itself an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unition.   You must have  both objects in  order to sho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.   Create both  objects in the  Stuff Editor and  l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to its ammunition.  The limit attribute for the ammu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etermines how many times the weapon can be fired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ed each time the weapon is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e ammunition is contrived to be an ammunition ho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  Ammunition H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n clip, magazine, or cha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 qu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r  battery pack or power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munition runs out,  Figment reports, "Your &lt;ammu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&gt; is  empty."    The  type  attribute  for  strateg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unition  should be "Thing".   The sub-type attribut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ategic" for the weapon and "Goody" for the ammunition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 skill largely  determines the  outcome which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owest two skill levels should not use strategic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a  Novice can  do  is avoid  a  self-inflicted injury. 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teur can do better  but cannot succeed in killing  an op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re is little  reason to try.  The next three class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medium and high chance of succes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s are  a high risk  weapon.  Any  skill level can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 so lowly with a strategic weapon that  he or she di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inflicted wound.  When the player scores high, howev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is quickly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 said that some Wizards are  better than other Wiz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it is  an unlimited  class, you  just  get more  (or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ly.   Therefore,  when it  comes  to strategics,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some surprisingly inept Wizards  out there (You know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 some generic result messages for  strategic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, but you can write your own, more specific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.  Figment  will look for an active  rul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oot function  and defer to the messages therei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must be a "While" rule.  (This is very important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 switch  itself off  and  be skipped.)    It 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d: On  Command: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  does shoot  b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other condition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xecutional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Message  5 Total  Switched: OFF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&lt;Disas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&lt;Bad but survivin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&lt;Still misse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&lt;Wounded opponen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&lt;Successful h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rule in no way prohibits you from writing other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rules that will  prevent the  player from  shoot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rules should appear after this special rule in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ious, but true).   Figment will  take the first "shoot" 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nds when it want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 weights  the  results  of  the random  number 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the Player's skill and grids the results on a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to  5 with  1 being disastrous.   It then  reports the  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your rule or its generic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 one is disastrous.   The player's  health is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 This  will kill  the player,  but it  is  subjec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ementioned  escape clause  (see  "Conflicts"  above)  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ght survive severely w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 two and three are simply misses  and only cost a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 four results in wounding the opponent.  The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health is decremented by the amount of the  ammuni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.    Remember  to specify  the  health  for  the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otherwise this  score will be equivalent  to a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egardless of the  ammunition's strength.  Consider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negative attributes for  the ammunition's strength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would get healthier the more it was "wound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oh.  Now you've made him very, very m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is a successful  hit.  The opponent object  will be str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 possessions and  removed from  the scene.   The 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 will be  incremented one  point.   You can  write a 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rule  that tests  for  the  absence of  the  oppon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  whooping  congratulations  and  further  incremen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core if you like.  If your story line hinge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's corpse  you may  rename the  late lamented objec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troduce it with this sam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do want to specify your ammunition's strength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  need to  specify  strength  or magic  attribut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weap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  F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under  parameter editing, you can  control Figm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regarding food.  Depending on your settings, your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satisfied for days between rations  or they may b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feeding fren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set  the food  value for  the food item  by set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limit attribute up to its maximum (32).  Thus some f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atisfy your  craving while others  are empty.  (Didn'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 tell you  this?)   The player's maximum  gain from a 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 limited by  his or  her skill at  the time  the it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d so novices  should conserve  their rations while 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inted wizards might want to reward themselves with a pa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 fortify your food  with Strength, Magic and 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since these  will be  added to the  Player's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is consumed.   Negative attributes are allowed here 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 your food.   Figment can be  a bit piggish  at times.  B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t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.  Characters as Contain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,  the player  cannot  tell  when  a character  h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but  if you  set the  character's  sub-type attribut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ainer",  Figment  will   report  the   container-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hen the character's  Open flag is  set to "Open"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write rules  that manipulate the flag and  henc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display the character's possessions at your w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 Rules and Changing Sce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ature  of rule base processing  as it was  defin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understand  how  the  rule  bases perform  when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  The last rule base to  be processed when exiting a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that scene's Pre-command  Rule Base.   The  change-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execute and the Post-command rules for the new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rite rules fashioned as "If" rules and place th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cene's Post-command rule base, they can fire when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in  the scene.  These rules  then serve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 Of course, these rules only function one time since "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expire so the effect is  lost when players repeated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User-definable Comm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able command parser allows virtually any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mode to trigger pre-comm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ecutable  function,  "say_cmnd" parses  the  command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a specification given in the first message of a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{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er  does say_cm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} Then {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_to  Consulting Room  Johns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msg to  Player's view of  Watson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_score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Message  2 Total   Switched: OFF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(send or show)(him or  Johnson)(in or up) or thank  you m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ud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Watson prepares to take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ssage of  the rule is a specification  for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or phrases on a  command line.  The remaining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other uses.  Let's see how the specification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ithful housekeeper Mrs. Hudson announces your vis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's a Mr. Johnson to see you, Mr. Hol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ly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show him in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send him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 in the pre-command rul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heses "()" serve  to "AND" phrases while the  keyword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 serves as the boolean "OR" operator.  This example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cceptable combinations of words  and/or phrases whic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ro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   him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   Johns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allows the ph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like choosing from  a Chinese menu. 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lumn  A,  one from  column  B,  etc.   According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you  must  choose one  from  each  column, beca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 indicate they have  all been  anded togeth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s a number of legal statements that the player might g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i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Johns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im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Johnso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hi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Johns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him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Johnso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if  the player gives  extra words, Figment will 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send him in please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 must  give the  full phrase  in order to 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unless you modify the specification to al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s hudson or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egitimate specification to achieve the same e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or Johnson)(in or up) or (thank yo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rs hudson 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ule like  this can  be  placed in  any pre-command 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lobal or local.  Presumably most will be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-definable  parser is  deliberately  tolerant. 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legal phrases  in any order.  All that  is requi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the requisite number of phrases.  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ccept "him in send", but  not "Mrs Hudson thank you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or Johnson)(in or up) or (thank yo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rs hudson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"Mrs Hudson thank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able command parser  can be negated.  This 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 firing the  rule until  the player  gives the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{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er  does not say_cm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ulting Room  is linked to  Mrs. Hud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} Then {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Executional Express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Message  2 Total   Switched: ON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(send or show)(him or Johnson)(in or up) or thank you   m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ud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rs. Hudson discreetly clears her thro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ed rule will  fire until the player gives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You may wish to write  negated command rules as "If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"  rules instead of "While" rules so that they can switch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tries.  Otherwise, they can be very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-parser  has  the  third  highest precedence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level  commands  (restart,  save, toggle,  etc.)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processing so that you can use any word or phrase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similar  to  Figment's built-in  functions.   Phr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ke off" and "drop  dead" can be used without  trigger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  "There's  no off  here" or  "You  don't have  a dea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  user-defined  commands  will not  interfere  wit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mmands, because they have lower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unctuation must  be avoided.  Punctuation has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o the command parser.  The comma (,) means make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s in "take  bat, ball, glove".  Similarly, 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) means  end the command  or separate commands.   If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, Mrs.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interpret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;"I don't understand the command `Thank'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Mrs ;"I don't understand the command `Thank'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  ;"I don't understand the command `Hudson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ust simply ignore punctuation except where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series  operation or command termination.   Upper/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distinctions are of cour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words  that will  defeat your desired  statement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exclude any statement that uses  the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"send him in" would be defeated if the  player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 not"  as in  "do not send  him in"  or "don't".   The 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 you Mrs Hudson" would  be defeated if the player  said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Mrs Hudson".  You want to specify these negative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do that by enclosing them in square brackets  "[]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o not or dont](send or show)(him or Johnson)(in or up)  o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](thank you)(mrs hudson 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re brackets can be specified in any order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or show)(him  or Johnson)(in  or up)[do not  or dont]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nk you)(mrs hudson or )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ntraction "don't" was  written as "dont"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Mrs." was written as "mrs".  Punctua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included in  the specification  message, but  upper/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distinctions do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 The Actor i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the term  "Actor" in your  expressions wherev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 a character.  When you use  the Actor, you ar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whomever might be  speaking" as opposed to the  Play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specifically to the object reserv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ctor in your conditional expressions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exibility since  it is  a more general  term than  "Play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et turns into a liability  when you use it in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 It can produce chaos, because function dest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determined at run-time.   There is no  telling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message  might  end  up  although  it  is  a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sg to  Actor's view of  Actor's  Long 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sing the Actor instead of the Player when writ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contain  the story  to a particular  scene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has resolved some task.  If  you do not test for the A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can change  to another  character and  slip throug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ene and  change back.   A pre-command  rule to 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ne: X    Rule: 1 of n   Switched: ON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or  does go  Any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cene name&gt; i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xecut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Message 1 Total  Switched: ON  Current Message: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orry.  You can't go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The '@'-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names and words can be incorporated into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al names within your text string.  These special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 by the at-symbol  (@).  The names  must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you see them here, including the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r text  is used, Figment substitute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the  special name.   Hence these special name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ext variables with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ctor - Substitutes the current act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layer -  Substitutes the  current Player's  name.  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yields the User's  first name, but during  develop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of your story, it would be the generic text 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cene - Substitutes the current sce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t -  Substitutes the  last object  name used  in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hem - Substitutes the last series of object name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ull_name - Substitutes  the user's  full name.   Thi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form  when you  want the  full name  since it  av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itles, middle names, four names, reversed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@Full_name is loaded when  "@Get_User" is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message.   If  "@Get_User"  is  omitted from  the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"@Full_name"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[n] -  where n  = 0  through 2.    Substitutes the 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middle or  last name.   User[0] is  reliably the 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.  User[1] is the middle name and is empty  when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ree names are entered.  User[2] is the  second nam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names are entered, otherwise it is the third name.  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our names suffer.  Titles such as "Sr., Jr., II, and II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st.  Many  cultures place the family  name first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's name last.   There is no support for  this.  @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by @Get_User during title 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mmand - Substitutes the current  command sentence.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commands  consisting of  several sentences,  but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one sentence  at a time  so this returns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ords[n] -  where n  =  0 to  maximum words  in command 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 Words[0] is  most useful  since  it is  typic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sg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37, 39, 51, 63                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Words  131                        Conclusions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ctor  131                         design notes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and  132                     Containers  7, 14, 22, 8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_name  95, 131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et_User  95                       link limit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t  131                            reporting contents of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layer  131                      Copy_Msg_To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ene  131                       Cursor Control Key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hem  131                        Cut  32, 36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[n]  131                       Expressions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s[n]  132                      rules  63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                               Test Messages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playback  11               Text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ules  130                   Data Set Files  108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points  45                  Debugging Tips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 35                       Delete  37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ing objects  40           Player object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33, 37, 64, 72, 73          rules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 41                           with objects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                         Dir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 9                    during play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_User_Type  84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 switch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rguments  70                Does_Action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operations  41          Does_Fit_Profile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to specify  113         Does_Have_Attribute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cenes  49                   Drink  14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118                   Drop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ood  126                  Eat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otions  121               Editing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-Attribute               summary of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al function  84 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health  115, 116             in editor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score  114                 Examination Message  44,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                       victory message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ontainers  126              Examin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m  14                           message design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 17                      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14, 85                       clause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Operator                    Execution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 9                      Reference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er                    Expression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able  126               editing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  14               modifier  69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ndow  7                   negation  6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lause  57            F1 - Enter Editor  15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 57                      also exit from editor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DOS Shell  17, 37           Insert  32, 3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or  35                 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36                              log files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 file  35                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            changes w/actor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 file  35, 36              DOS switch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Listing  36                  Is_dead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 38                     Is_linked_to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bases  66                  Is_locked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lphabetize Objects  36      Is_open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9, 74                         Is_type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Text Editor  36              Is_wizard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32, 33, 36, 64, 72, 73        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Step a log file  16          Kill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glu  3                         Label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 17, 117                      user type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let  1                       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           ammunition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/output  35                  editing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 105                   food value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convention  105          Link_to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18                         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41, 42, 49                   design notes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 42, 115, 118                  editing operations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25                 in scenes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by skill  114, 126        type labels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editing  96         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ype attribute  41            object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57, 61, 86                     rule bases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Text Editor           Lock  21, 58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104               editing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18                          Log  8, 21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ule Bases  65               play a log fil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19, 20, 70, 75, 87              step a log fil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_to_Map_Block  86               Logic Programming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y                             Magic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ype attribute  41            editing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_Attribute  78              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 17, 114                     editing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15                 pointer  61, 83, 87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41                     Method of Editing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y  18                    Move count  19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20, 117                      Msg_to_name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20                           Negating rules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 37, 68, 69              Negativ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57                              in conflicts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ed execution  62          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moves  87                       creating them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msg  87                         definition of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score  85                       deleting  39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38                         entry scene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ypes  43                    object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_skill  89, 115                   rules and changing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22, 41, 49, 80, 90          Screen Display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35                     Scrolling  30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              Scrolls  41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94                     Serie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32, 33, 64                 Shi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22                           read save fil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perator                   Shif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 9                    write save fil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 23                          Shift-F4 - Write Full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ap  92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Object  40                 Shift-F7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                           Shoot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21               Size  41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                      S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 74                design notes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4         is_wizard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Event  81                  levels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 99                        on-skill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s  71                        when shooting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23                           Standard Messages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24      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Number Generator             existing story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 120                  new story  4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24                        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User_Type  90                editing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24, 109                    Indicator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23, 24, 109                switch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                           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/deleting  63               restarting  24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enes via  126          story editor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63                       story elements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  60             Story Design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 57               Story Editor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62                     Story Map  19, 86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editing  67            Complex maps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ng  76                      editing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rdering  63                   path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17, 21, 23-25, 36,            restricts scene change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, 106, 108                   Simple Map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_cmnd  82                      Strategic Weapons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Description  49, 60         Strength  17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changes  6             design notes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ctor change  11             editing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Editor  49                  Stuff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-change  50                    name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                             objects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in editor  65          Stuff Editor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ype attribute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symbol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_from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it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ing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 31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and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definition summ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6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lock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open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/o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ttribute  4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 26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labels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labels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r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41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files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