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EUCHR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uchre is a card game played with only the 9 through 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layed with 4 players with opposite play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ners.  After bidding for trump, each player take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cards with the object being to take as many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dding - The dealer gives 5 cards to each player (4 cards rem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remaining card is then turned over (the flipped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take turns bidding starting with the play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ealer and continuing to the left.  A player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 a suit, or pass.  In the first round of bidd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 that can be bid is the suit of the flipped c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passes then the flipped card is turned upsid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yers go through another round of bidding. 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, any suit may be bid except the suit of the flipp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suit is bid after the second round, the hand i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the player to the left of the present dealer d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layer makes a bid, they have the option of going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the bidder's partner puts his card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s out the hand.  A team can get more points by go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bid is made in the first round, using the flippe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, then the dealer picks up the flipped card and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rd he chooses (presumably a loser).  This does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bid is not made until the second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- The player to the left of the dealer leads the first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followed by the player to his left until ever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d 1 card.  The person with the highest card wins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ads the next one.  If a following player has a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me suit as the lead card, then that player must follow s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e can't follow suit, then he can play an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termining the winner of a trick, a trump card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suit.  If no trump cards are played then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in the suit played by the leader wins the trick. 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 card in a different suit then the lead suit canno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ers - The highest card in the trump suit is the jack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ight Bower) followed by the jack of the other s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color (called the Left Bower) and then followed by the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ng, Queen, Ten, and Nine.  For example, if Hearts are tr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highest trump cards are the Jack of Hearts, the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amonds, the Ace of Hearts, King of Hearts, Queen of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of Hearts, and Nine of Hearts.  The left bower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rump card when following suit.  So if Hearts is trum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heart is led, a player can follow suit with the J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monds, but if diamonds is led, then a player canno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Jack of Diamonds unless he has no diamonds in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ll other suits, the Ace is the highest card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s followed, eg. Ace, King, Queen, Jack (except Left Bo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,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ing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</w:t>
        <w:tab/>
        <w:t># OF TRICKS TAKEN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UT OF 5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1 OR 2                          2 FOR OPPONENTS (EUCH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3 OR 4                          1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5                               2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  1 OR 2                          4 FOR OPPONENTS (EUCH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  3 OR 4                          1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  5                               4 FOR BID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won when 1 team gets 1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