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OWBALL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1986,87,88,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15) 886-0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REQUIRED TO RUN LOWBALL 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BALL RULES ......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BALL GAMES 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 &amp; Out 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lind ..................................................  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addle 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LOWBALL 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SCREEN 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Deal .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Setup Menu 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 Stats ...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Hands 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Hands 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se Take 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House Take 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yover To Next Pot 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8 High Scores 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N New Player 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Quit 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OPTIONS 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 .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d 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.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ise 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/Check 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ARDS ...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O Show Odds 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Shuffling 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ding Screens 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Card Movement 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Movement Speed 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now Removal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nd 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 Play When Folding 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Bets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Cards Drawn 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High Games 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Of Game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Playing Position 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Card Colors 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 Bet After Draw 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 For Player Action 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CORES 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 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is list of file names that you should hav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ball .Exe   -  The main program for Lowball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ball .Doc   -  The documentation for Lowball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Start .Bat   -  A batch file to  read  the 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rint the documentation and install  Low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ead  .Com   -  Used by L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eply .Com   -  Used by L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Intro        -  Used by L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Prt          -  Used by L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Hd           -  Used by Lo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Reg          -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30S   .Arc  -  Shareware Version of Lowball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S REQUIRED TO RUN LOW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file required to play Lowball is LOWBALL.EXE.  Be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are  in  the  same directory  or  drive  where  LOWB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BAL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ame  of Lowball Poker is played with  a  fifty-three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,  consisting of a standard deck of playing cards  with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ker.   This  form  of  Lowball is  also  known  as  Califor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ball.   The rank of cards are from the King (High) to an  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Low).   The joker is wild and used as the lowest card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 so long as it doesn't make a pair.  If your lowest car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2 and you had the joker in your hand, the jokers value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 as an Ace.  If you also had an Ace in your hand, the j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then become a 3, etc.  If you have the joker in you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 NOT DISCARD THE JOKER.  This card will only help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most forms of poker, you are trying to get the highest  h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Lowball, your goal is to beat your opponents by try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west hand.  A complete reverse of what is normally  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high poker.  The best hand is a 5-4-3-2-A known as a whee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cycle.   Straights and flushes do not count.  Some  var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owball count straights and flushes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aler will shuffle the cards and the player to the  dea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ight will cut the cards.  The dealer deals out five cards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 a time starting with the first player to the  dealers 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 are eight players in this game.  A betting  round 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 the first player to the dealers left.  On the first  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betting, you must either bet or you are forced to fol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.  If nobody bets (opens), then the last player to act  w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t which will consists of the a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the pot has been opened, the remaining players will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oice of either to call (place in the pot the amount the op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t  in), raise (place in the pot the amount the opener  put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us the amount of your raise), or fold (toss your hand a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ign from further action and forfeiting any money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ot). You are playing at a $20 limit table.  All  be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20.  When raising, you must raise $2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e first round of betting, starting with the firs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dealers left, each player will discard from 1 to 5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his hand or play his hand pat (stay with what  you  hav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aler  will  then burn the top  card  from  the 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rtion  of  the deck.  This is done by dealing the  first 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o  the center of the table.  The dealer will then  deal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replacement cards from the unused portion of  the  de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 what  happens if all 8 players stay in the pot  and  draw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each?   We have 8 players times 5 cards which  equals 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We have 12 cards remaining in the unused por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ck  and 1 burned card.  Now we have 8 players drawing 3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 which  is another 24 cards to be dealt from  a  deck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ing  12 cards of which only 11 are playable  (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is  never dealt).  How is this possible?  In  casino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clubs, all players discard their cards first, 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w  cards are dealt.  While dealing the replacement  card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e deck is down to one card (not a playable card),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cards  including the last card are reshuffled and the  dea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s  to deal the players their remaining cards.  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s  not done, you couldn't play with 8 players.   This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 too often unless your playing in a home game for pen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all the players have their new cards, the another 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nd  takes place.  This time you may check (make no  bet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y  in  the  pot), bet, raise, re-raise.  A pot  may  on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ised  5  times  in each round of betting.   Once  the  b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ion is over, the remaining players in the pot will show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s and the player with the lowest hand will win the pot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event of a tie between 2 or more players, the po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lit  among  the  winners.  If the pot  cannot  be  divid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qually in dollars amounts, the extra couple of dollar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n the pot for the winner of the next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interested in learning more about Lowball should 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book on Lowball Poker.  The best way to learn the game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g  deep into your pocket and pull a few bills and charge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your  nearest card club and say, "Deal me  in  sucker"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't take long before you find out who the suck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BALL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ball  can be played in a few different variations.   No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s  of  Lowball are supported in this game.  This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 3 of the most widely played forms.  The following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cription  of forms of Lowball currently available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ss &amp;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players ante $2 and must either bet or fold before the dr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layer to the dealers left is first to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lin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players ante $2 and must either bet or fold before the dr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player to the dealers left places a bet ($20)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t before the cards are dealt.  This is considered a blind b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aning  the  player is opening the pot without looking  at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A marker will be place by that player indicating h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lind.  The first player to the blinds left is first to a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makes the blind last to act before the draw but  fir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 after the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lind  game is intended to create a little  action.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,  wouldn't  you  want to call a  player  that  bet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ing at his car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the draw, starting with the first player to  the  bl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,  must either call the blind bet, raise or fold.  When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linds turn to play and the pot has only been called,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  further  action because he is already in the  pot. 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 hand,  if the pot was raised, he may  call,  re-raise 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d.  Not supported in the version is what as known as a  "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ind".   A  live  blind means that if the pot  was  not  ra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 the  draw,  then the blind has  the  option  of  ra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mself by placing an addition bet in the p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ad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is form of Lowball, none of the players ante.  Instead,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put in a straddle bet.  The first player to the  dea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puts in $5, the next player puts in $5, and the next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ts  in  $10.  This amount adds up to the minimum  be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mit  game  you are playing.  A $4 limit game  would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addle at $1, $1 &amp; $2; a $10 limit game would be $2, $3 &amp;  $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$200 limit game would be $50, $50 &amp; $100.  The  playe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placed the straddle bets will have markers placed in 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ir playing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game also creates action.  You have 3 players with 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 in the pot already.  This makes it a little easier for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l.  If they don't call, they lose the str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irst player to act before the draw is the first play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eft  of  the big straddle and  play  continues  clockw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the  draw,  action starts with the first  playe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LOW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your  DOS  prompt, type Lowball  and  press  ENTER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 will display the opening screen.  After a few  seco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 until you hit a key, you will be asked for your  nam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ust  enter something when asked.  If you don't like you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anything  you  want.   Lowball  will  save  your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 to  a file associated with what you enter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swered  "Cool  Joe",  then  a  file  will  be  created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OLJOE.LOW.  Each time you play Lowball, that file will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past history will be available for you to cr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 you have entered your name, the screen will clear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placed in the playing screen, ready to show  the  du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players your stu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After you have enter your name, you will not b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o so in the future.  If a player, other than yourself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play, you may change players names by pressing ALT-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playing screen.  You will be allowed to enter from 1 to 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s  for your name.  The first 8 characters will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a file containing your playing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ing  screen will display the playing position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.  These are positioned in a circle to represent a  po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le.   The top center of your screen will show a card  label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1,  representing player #1.  The player positions are 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P1 to P8 in a clockwise manner starting at the P1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enter  of  the screen displays the  pot.   As  Lowbal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, the pot will naturally increase as bet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upper  left  part  of the screen  will  show  you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ings during the course of play.  The upper right sid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 your total standings.  The total standings are saved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game in the file created when you entered your nam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Low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eft side of the screen will show the limit of the ga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playing.  The right side will show the form of Lowbal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currently playing.  The game limit may not be chang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version.  It is possible that a future version will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limits or a table stake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 the bottom of the screen, the following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1 Deal          F3 Setup           F5 Sta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8 High Scores   ALT-N New Player   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are the main options you currently have available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are displayed when you first start Lowball and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tart playing Lowball, you may either press the F1 key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  key.   Before  the cards are dealt to  each  player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s must either ante, place the blind or place the  stra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s  depending  on  what form of Lowball you  are  playing.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rker  will  be  placed by the dealer along with  the  de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 The  dealer  will deal out five cards  to  each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with the first player to h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F3 key will display the Lowball Setup Menu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allow you to change many of the options availabl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of  Lowball.  When you quit playing, any  change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be  saved so they are available to you the next 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F5 key will display each players current stand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 is  displayed in the same  order  as  the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.  The profit, pots won, and pots each player wa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will  be  shown below each players  number.   These  fig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 the current g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enter  of this screen will show the current  hands  de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tal  hands  dealt,  house  take, total  house  take,  an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ryover from the p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rent hands are the amount of hands dealt during each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total hands will show all the Lowball hands that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s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ouse take is the amount of money collected by  the  ho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house will collect money from each player for the  privi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playing at their club or casino.  This is usually done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lf  hour  by a pit boss or club employee.  In this  $20 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,  you  are charged $2 at the end of every 15  hands.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ubs rake a percentage from each pot rather than collect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orm of collection is not suppor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Hous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display the total amount of money taken in  from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nd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ryover To Next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will always show a zero amount unless the hand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  could not be split amount the winners.  If that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e,  the  amount  is shown in order for  all  the  figur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ast line of this screen will display your complete 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from your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exit this screen and return to the playing screen,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8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F8 key will bring up a screen showing the  top 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ball players.  The following will be shown on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k    Players Name    Winnings    Hands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olumn will show the numbers 1 to 15 which 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players winnings to the 15th. highest players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s name will accept from 1 to 21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winnings is the amount of money you have won for one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owball.  This is not a total of all your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hands that are displayed will also be for the same 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Lowball  played.   This is not a total  of  all  your 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ate displayed will be the date you achieved your  winn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ball  will not ask you for the date.  You must have 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rom Dos when you first booted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are finished looking at this screen, press  EN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 New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 ALT and N key together will allow you  to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players  name.  This should be used when a  friend  wan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.   Rather  than  having  your friend  screw  up  your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nings  with  his  bad playing habits, press  ALT-N 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istics  will be saved, then your friend can enter his 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ould be the same thing as quitting the game then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press  the  F10 key, you will  quit  Lowball  an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ed   to  your  Dos  prompt.   All  high   scores, 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, and necessary files are th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 have pressed either F1 or the ENTER key to deal a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laying options will appear below your  playing 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options  will  vary slightly depending on  the  rou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ting you are currently in.  The option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    Fold    Call    Raise    Pass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e first letter of one of the options that appear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playing position.  These options will only appear w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your turn to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B will place the minimum bet in the p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F will fold your hand.  This will erase your han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and you will forfeit and further action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C will call any bets or raises previously made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.  The correct amount of money will be placed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R  will raise the pot the maximum limit of  the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raise  simply  means  you are calling  all  bets  and 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bet into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/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P key will pass or check your hand.  Passing a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ans you do not want to bet at this time.  You still remai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ot and have the option to later call if a bet or rais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en  made by any other players.  You will not be able to 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pass o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Please  do  not write me telling  me  that  pass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ecking  are different.  Normally, pass means you  are  to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hand away.  To check would mean you plan an stick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while to see what the other players are doing.  Who car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means, as long you hold onto your cards, you can say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ant.   You  can even say "I think I'll  fold"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to  your left throws his hand away, you  then  can 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Nah...  I think I'll raise".  I am assuming the player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is small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it's your turn to discard, a pointer (arrow) will poi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card in your hand.  The last line on your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/R Arrows Move Cursor      U Arrow Mark Car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O Show Odds           END 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the pointer using the Left and Right arrow keys until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der the card you wish to discard, then press the Up arrow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rd will be marked with an "x".  Continue marking the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ish to discard then press the END key.  When you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D  key,  the marked cards will be discarded  from  your 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Up arrow on a previously marked card will er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x"  and  the card will not be discarded.  If you wish  to 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and pat, just press the END key without marking an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-O Show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Alt-O  will  clear your screen and  display  the  o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st being dealt a pat hand, drawing one card and draw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.   The odds against making a hand drawing 3 or more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not be shown.  In most cases, if you plan on drawing 3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, I would suggest you play Keno instead of Lowball. 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screen, press any key and you will be returned to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you were prior to viewing the od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The odds being displayed assume that all one and two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aws  have  discarded a face card.  The  odds  would  natu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uctuate dependending on what cards have be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tup Menu is reached by pressing F3 from the Main 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screen will appear display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Display Shuffling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Sliding Screens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Show Card Movement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Card Movement Speed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Snow Removal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 Sound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 Fast Play When Folding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 Display Bet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 Display Cards Drawn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  Save High Games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Type Of Game           Pas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  Change Playing Position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   Change Card Colo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  Double Bet After Draw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  Pause For Player Action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se  are  the default settings that come with  Lowball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may only be changed while in the  Setup  Screen.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 made are always saved when you quit and return to  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order for this to happen, you must be logged onto the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irectory where LOWBALL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Display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have the option to display the shuffling of the cards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wish  to play a faster game by not viewing  the  shuff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chang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Slid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le  going  from one screen  to  another, the   screens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ide open.  If this causes snow or you would rather not se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, you may turn it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Show Ca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ovement of the cards are displaying while they  ar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t  to their respective positions.  If you would  rathe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is, you may set 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Card Movement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option  4 above is On, your cards will be dealt  and  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ound the table at the default speed setting of 20. 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hing  until  you actually see the cards in  motion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  this  option  7, you will be able  to  change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for the card movement speed.  The bottom of you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isplay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/RIGHT Arrows      ENTER  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your LEFT/RIGHT Arrow keys to decrease or increase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.  Press the ENTER key if you want to see the e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 setting has on the card movement.  When you are 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etting, press the Function 10 key when your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option if you are experiencing s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turn of the sound, change thi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Fast Play When F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this option has been changed to ON, whenever you fol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,  all remaining action will be played at the fastest spe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useful if you have the game playing at a slow pa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get it over with as soon as possible when you've f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- Display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is  is  set to ON, the lower part of  your 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the amount of money each player has in the  po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ante each player has placed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- Display Cards 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is is set to ON, as each player discards from his 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number of cards drawn will be displayed next to the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nd.  This will only be visible if you are playing the game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slower speed.  If the game is played too fast, everyth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quick flash and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- Save High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want to save your high scores to disk,  be  sure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- Type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press the letter "A", you will toggle the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  you wish to play.  You have the option of playing  Pass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, Blind or Stra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- Change Play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think  you can play better  from  a  different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, press the letter "B" to toggle through the 8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ing  positions.  When you return to the game, you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ped playing positions with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 - Change Card Colo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the letter "C" will bring you to  a screen which 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 you  to change the  card  colors.  The  top  portion 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screen will display a row of   cards, face  down.     Bel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row will be another  row,  face   up.  The lower por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creen will displa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 Back                       Car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  Border Foreground Color     F4  Border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  Border Background Color     F5  Border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  Pattern Color               F6  Face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-D  Restor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Function keys, F1 through F6 will  change  the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rows to the available colors  allowed  with  ea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 pressed.  Pressing ALT-D will restore the  card  colo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ir  default colors.  When you are satisfied with  the   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nges,  press the ENTER key and  you  will 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up  Screen.  These changes are saved  when you  quit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ball.   Be  sure  LOWBALL.EXE  resides   in  the   drive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from where you  first  started 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- Double Bet After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letter "D" will allow double bets after the  dr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rmally  in  this limit game, your bets are always  $20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s set to ON, your bets after the draw will be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- Pause For Playe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this  options is set to ON, action will  pause  with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until you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screen is viewed by pressing the Function 8 key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Options.  If you have option 0 in the Setup Menu set to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will be able to view the top fifteen players. 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display the players name, winnings, hands played and  d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nings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ttom line on your screen will show your  total  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n from you statistic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hareWare  version of Lowball does not support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that  are available in the Registered  version.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 purposely  been left out and are available  to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 only.   After you have played Lowball for   a  reaso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,    we  ask  for  your  support  by   sending    in 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.    Registered  users  will  receive   the  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hareware programs will run on CGA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EGISTERED VERSIONS run on either 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ochrome unless otherwise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INO/GAMBLING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Lowball Poker         Draw Poker               Baccar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lette             *Blackjack Connoisseur   *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Holdem Poker         *Knock Poker             *Red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ITAI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Pyramid              *Poker                   *Osm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ccordion             Baker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Ju                 *P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S           EU           Kill           DX           C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entitles  the  user  to  full  support,  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cations, discounts on all programs and futu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ball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3.0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Fee 5 1/4" disk                     $15.00  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3 1/2" disk                     $17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22 Shareware versions on 5 1/4" disks        $ 8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22 Shareware versions on 3 1/2" disks        $1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eign orders add     $ 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check one:       MONO____    CGA____    EGA____   VGA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acquire this version of Lowball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