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v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light of the hundreds of changes made to BOXER since v3.00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this version 4.0.  There are lots of enhancement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re suggested by users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now has 26 clipboard areas, and a pop-up Clipboard Mana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s to be selected, viewed or cleared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piler configurations: BOXER will use the exten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iled to automatically select the proper compiler or assemb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R.CFG file.  As many as 5 compilers can be defin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See BOXER.CFG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DESQview-aware: background programs will run faster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XER surrenders its time slice to DESQview when idl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PIF file for BOXER is also included (BX-PIF.DV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ck new graphic drawing feature: mark a rectangle with column 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yle with Drawing Mode to automatically frame the marked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scrolling: press Scroll Lock when two or more window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p/Down arrows will scroll all windows.  Great for comparing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e speed has been increased by approximately 500%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arking: a quicker way to mark text when _full_ lines are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 configurations: foreground and background color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ames, and for a background "desktop" which appears if window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position will be maintained for each window w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dited in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rolling commands: Scroll Up/Down and Roll Up/Down allow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while maintaining either the current line, or the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oad command allows the current file to be easily re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Spell Checking macro has been updated to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 the corrected version from disk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s can be used to ascend and desce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thin the File Menu, and parent directories appear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uring a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ab command allows marked ranges of lines to be converted from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s according to the current Tab 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Parameter menu now has entries for printer init and rese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 and regular expression searches ar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paragraphs can now be created and will survive reforma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 character(s) between the bullet and the body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will now paste columnar text blocks *atop*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in Typeover mode; ie the underlying text is not move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lose command will prompt for another file to loa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closed.  This can facilitate loading a second larg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ile is already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marked blocks, an option will be offered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will preserve the directory traveled to and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is next accessed.  The ',' can be used to retur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by extension in the File Menu, files will als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in each extension group of lik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can be used within the File Menu to allow the key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file with matching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arnings will be shown even when no other 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the old behavior can be recalled with the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ginating to disk, an option will be offered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command line/environment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enable Blind-friendly mode: special cursor positioning, extra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1     cursor thru Tabs, not acro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     cursor from start of line to end of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3     cursor from end of line 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4     go to top/btm of screen for first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.EXT  set extension used for fil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#    set active window frame style (#=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#    set inactive window frame style (#=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ot (auto-execute) 1st letters in horizont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gray /+-* keys remain command keys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pull-down menus drop wh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#     set the ASCII value to be used for the mouse curs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x#    set mouse X travel speed  (8=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y#    set mouse Y travel speed (16=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tart in 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c#    set number of video columns (Ultravis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r#    set number of video rows (25,28,43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no compiler warnings are shown unless errors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add ^Z (ASCII 26) at end-of-file when 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?p     will print the usage display page to the printer 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Un-Indent command now deletes at the cursor column so it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verse of the Block Ind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ordwrap will now be activated by any character while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window will assume full size when a second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displays the current Undo stack size and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command now reports the value of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s well as that of subsequent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Open and Find Close commands have been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been changed so that the menus will drop when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pressed.  The old style of operation can b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to force auto-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in the positioning of the cursor (while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blind users using speech software.  Also, the curren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enus, the ASCII chart, and the Calendar is written wit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All Blind options are enabled with the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which result in invisible text types are now allowed,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sers in configuring for spe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use will occur when deleting the last line to slow backward "ero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 command defaults to sending a formfeed 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onfiguration string can now adapt to error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rror text on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jump across tab characters, unless the old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selected with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ll respect home-home-home style cursor motion,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cate command can be interrupted to halt a length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"Home-Home-Home" and "End-End-End" cursor mo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 that movement occurs based upon the number of tim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uck (1, 2 or 3) and no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esented when loading read-only files, and writing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memory management so that a littl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editing.  Also, a warning will appear if memory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gmented, but often this will be followed by the out-of-memo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will no longer warn if binary characters are encounte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ad - this slowed file read, and seemed to be otherwise un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lived -% option has been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will be retained if a prompted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ancelled befor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key on the numeric keypad, if present, can be us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unassigned, the key retains its natur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nformation can be easily printed from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File command now also moves the cursor to start of li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lumn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File command now also moves the cursor to end of li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lumn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mit for Undo has been reduced from 512 to 200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for editing.  Larger or smaller valu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 option,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/extensions which exceed 8/3 characters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/3 character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hs can be entered with a / instead of a \ - BOXER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is will ease use with a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has been moved to the rightmost menu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eover mode, the Enter command will create new lines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Block command suggests the current filename with a .BL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uses the attribute of marked text f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work around a bug in the BIOS of some older 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BOXER not to run on the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iation feature in the calculator was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didn't show proper keys for Write &amp; Delet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ispaint involving the eof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cursor on exit if screen is no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ursor speed on return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arch for "$" and replace with "text" to make changes at end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command sometimes failed if it was first to pri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dent w/ Tab command inserted Tabs even in "Spaces Only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indent Off, and Insert On, cursor was not placed in column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as s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mouse has full screen movement in 43/50 line modes, af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25 lin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# option misbehaved when it preceded numeric option 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AC problem with decompiling macros with Resize oper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sort problem with unusual window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volving DOS 2.x and mous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volving DOS 2.x and time/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4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ug for strings with embedded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runcation for C:TESTFILE.DOC sty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X-PIF.DVP to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message given during Line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v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xpanded video modes with extra rows and columns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Ultravision.  If you have Ultravision, BOXER will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des which your card supports.  Also, a color file is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"ULTRA"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macros can be edited: a utility is provided which conver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editable text files, and back.  See BMAC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, multi-scale ruler makes it easy to measure text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nd p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nsert the current date or time at the cursor -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the COUNTRY statement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 are sized and located dynamically so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 can be displayed _within_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dent command inserts Spaces or Tabs *at* the cursor (try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selected for insertion from the pop-up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sible End-of-File marker is (optionally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can be under- or overlined with a selec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eft, Center and Right commands will operate on a range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x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attributes of the top and bottom screen lin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or palette is shown in the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button on a 3-button mouse will initiate columnar tex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has the left mouse button + C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rking text by mouse, the screen will scroll to allow large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KEYS.REF can be printed to create a keyboard templ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BOXER's function key assignments - see the notes t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/environment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   presents a file menu to pick from if no files are nam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 forces an attached mouse to be ignored, thus changing window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  allows menus to wrap around from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  saves and restores the screen on entr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  the Escape key provides access to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   activates "Home-Home-Home" style cursor motion (ie the Star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sensitive to screen position and reacts accord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e the relevant paragraph in RECONFIG.DOC about this fe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7   disable the extra "Quit" confirmation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   no cursor size chang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   no EMS swap in shell/compile, use dis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$   no "*** End of File ***"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%   no "contains NULL characters" warning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@#  set file menu sort style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.   reformat puts just 1 space after sentence enders .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 will force monochrome output for any adapter (useful for lap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can be used to load a .KEY file other than DEFAULT.KE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1  will show only the clock in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2  will show only the date  in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0  will avoid any keyboard rat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  will force recognition of an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, and exit from the pull-down menus requires fewer keystrok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ft and Page Right commands go to the first and last menu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.ICO and BOXER.PIF files are supplied for us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..." is displayed after the first key of a multi-key sequenc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and Enter keys behave non-destructively in 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window inherits the next file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bove or below the elevator icon causes a PgUp or PgD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the file menu has been increased from 128 to 20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may be sorted in "unsorted" mode, and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can now als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embedded End-of-File characters (ASCII 26) can be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will be allowed f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insert/typeover mode indicator appears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filter will default to the file extension of the edi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after recall the prio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feed can now be used to eject a page, so that doc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o satisfy either 60 or 66 line/page printer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/or footer can be optionally skipped when outputting pag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 lines are highlight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, -, and * keys on the numeric keypad can resume thei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using RECONFIG to remove them from their comman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menu is built in reverse order so the most rec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hart displays the title of the macro file which is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each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s have been extended in length from 10 to 20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names are permitted.  Old macro file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ro is being recorded upon exit, a chance to save the macro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he creation of macros which include the Quit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ccidental loss due to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.KEY has been tweaked by a seasoned WP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printer code files for the KX-P1124 printer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screen (B -?) remains visible upon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will be automatically cancelled by the Copy, Append,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ort command can sort a range of lines on a specific colum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s contain varying quantities of Tab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 are recalled when resuming a prior ed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has been made more efficient by about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 the form "FILENAME." are no longer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/time display uses the format dictated by the COUNTRY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s 7 and 8 now display as themselves when they appear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no longer recognized in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Future versions may use both -a and -A for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File Locate for long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above-footer value wa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culiarities in graphic drawing mode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n "invisible colors will result" message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 frames off, pop-up windows and some menus had lost their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command will cause paragraph reformat when issued at paragrap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tended keyboards, the right most Enter could sometimes behave as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expressions now respect case insensitive mode ([a-z] = [A-Z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scure bug in text anchors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ould not switch between windows if frames we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filter is remembered from visit to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n loading default color settings on monochrome systems is 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long header/footer strings in print parameter menu is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certain multi-key sequences in keyboard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lines are (optionally) shown in a different color, a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ocating changed sections of a file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: When typing a filename, the TAB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during typing to cycle through matchin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e parti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Window command has been improved to allow for easy spli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orizontally or ver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ine length was increased from 255 to 10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plit/merge utility has been included to ease the task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arger than RAM (type "HUGEFILE" to see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Line command has been enhanced to accept requests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; the entry "C45" will position to column 45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remove trailing spaces from a marked block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(and new) text types are eligible for color changes: mark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bars, changed lines!, changed &amp; written lin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has been added as a configurable color for mon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 the ASCII Value command reports main, auxili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bytes for key presses - throw away your scan cod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drawing style has been added to allow creation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imple ASCII characters: + 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 creates lines at end of file if nee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complete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j option has been added to allow the cursor sizes for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ver modes to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28 line mode option is provided for 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s used to select 25/28/43/50 screen lines.  This allow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GA card with EGA monitor to select 43 line mode and avoi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timeout was lengthened from 8 to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3 and LPT4 were added as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peed has been significan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 in paragraph reformat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%s sequence may be used to position the filename among compil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vironment variable for compil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witchy' behavior of the Logitech mouse within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u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on CompuServe is available to registered users,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lt;' character will be recognized as an end of paragraph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resent.  This conforms to the SII News Editing Syste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 command positions the cursor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g command/env flag can be used to jump to a specified lin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Paradox users integrate BOXER into thei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will function to allow the numeric keypad to insert dig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RECONFIG.EXE which prevented creation of a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 single file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caused extra compiler flags to be ignored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and obscure bug in columnar block copy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timeout bug introduced in v3.03a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convention of maintaining separate directories below \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continued.  if you have installed atop an older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lete all subdirectories under \BOXER excep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ace constraints, the printable command reference char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  You can use the RECONFIG utility to creat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ER command set.  See RECONFIG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featured install program used in earlier vers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simpler technique.  The result of this chan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able BOXER package is 110,000 bytes sm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changes made since initial release deleted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