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NCIAL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 BACKUP OF YOUR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Put  a  copy  of your DOS into drive A  and  start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ype FORMAT B:/S  and format a blank disk in drive B labe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"working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Remove DOS disk from drive A and insert th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Type copy A:*.* B: this will copy every thing from disk 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When  this is done remove your original disk from  dr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 put  it in a save place in case something happens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Remove working disk form B drive and install it in A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 the A&gt; sign type CAL and hit the return key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OA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you  go buy a home  you usually cannot afford to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50,000 to $200,000 in cash. Instead, you take out a 20 to 30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and make monthly payments until the home is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you go  buy a car,  most people  take out a  5 year lo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monthly payments until the car is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se examples,  you make a large purchase and  then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 payments to  pay for the purchase.   When you think ab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  purchase,  you  need to know  what the purchase will  cos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 the monthly payments and total cost.  Total cost is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s times the number of payments.  It might be nice to 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 buying  a  house for  $150,000,  but do you know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payments wil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 part  of the program  will show you what  your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s will be,  what your total interest will be, and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t  you will pay to the bank at the end of the  loan.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 give  a month by month break down of your monthly  pay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  for that month that was paid on the principal  a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ing   balance  for that month.   You will will  see  that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 amount  you   pay the bank is very large.  This is  a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 to put money in a saving account and pay as much on a 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, because of how much it will save you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 will  see  in the  amortization  tables that  with 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 the  amount   of interest you  pay  decreases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the  beginning  balance  has  decreased.   The 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reases  with each payment because the interest  decrea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in the principle payment is larger with eac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  you  select  this option you  will get  the  input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mount of loan:                             Date  /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nterest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onths of lo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rst field is the date this is used for a the outp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er only. In the second field you input the amou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n  if  you are taking out a loan for $15,000 then  enter  1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o dollars or comma signs.   Skip field three at this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 pressing the return key.  The next field will ask   you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terest  rate,  enter a valid  rate at this time. 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 will  ask you for months of the loan enter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ths you made the loan for.  For example 30 years is 360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make  a 30 year loan enter  360 in  this  field. 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s  later  you   will se what your  monthly  payments,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, and total amount paid on the loa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know  what your  monthly payments are,  or w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ford  to  pay each month then when you get to the  second 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put Amount of loan:) skip it bye pressing the return  key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be  in the (Input payments:) field  enter  the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s  you can pay then  press return to get to the next  fi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put  months of loan:)  enter the total months  of the lo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 the return key and in a few seconds you will see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he loan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IMPLE INTEREST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art  of the program  calculates simple interest  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you want to have $1000 saved in one year.   You coul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83  in  a jar every month and have $996 at the  end of one 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you could put  $83 in the bank and have $1052.65 at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 part  of  the program is  very simple just 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 of your savings the  interest rate and number of yea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bank.   The output  will give you the amount of mone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at the end of that period for simp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MPOUND INTEREST SAVINGS (ANNUAL COMPOU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art of the program  calculates compound  interest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nually.  Compound  interest  just means  you earn  interest  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terest   already earned.   While with  simple you  do  no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a   considerable difference between   the  two.  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ns  leaving  the  interest  in  the  account can increas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the same input screen as simple interest. 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alues and see you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POUND INTEREST SAVINGS (QUARTERLY COMPOU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 part   of the program  just shows  you  the 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 annual compounding and quarterly compounding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difference over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TEREST ON MONTHLY PAYMENTS TO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of  us   should  have some sort  of  plan  for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urity  for our future.   This can include everything  from  g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ll banks to savings accounts, annuties,  or  even  progerty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ipment  for   investment.     For  example,   consider  reg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osits  into  an  interest  bearing  account,   like  a 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.  If you deposit $100 each month into an account that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% annually how much money would you have in 10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art of the program will calculate this problem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the  amount  you put in the bank   monthly,  then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e,  and number of years you  plan to do this.   The output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the total  amount  of  you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RUTH IN LEND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 Truth-In-Lending   law  demands   that   money   lend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itutions disclose fully the annual interest rate on loa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rximate rate can be found using this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   you  make a loan for  $5,000  for 36 months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s  are  made monthly and are  $162.50 each,   wha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percentage rate?  The answer is 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are a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yments per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otal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rst field which will be 12 if you pay monthl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field  will be which  will be the monthly  payments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paying.   The third field is the  total number of pay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make from the start to the  finish.  That is if you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 2  years  and  you  will  make monthly payments,  your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will b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ETRI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art of the program has nothing to do with money bu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 in for conveniency  of the user.   These  conversions 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 useful around the house or at work.   Use it and enjo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.  The first screen converts english to metric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from metric 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 you have received this program from another user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 users group and find if of value,  your $6.00 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appreciated.  This money goes toward the payment of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ney spent on hardware and software to cre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 will also go towards making this software better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thern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ke Charles La. 70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thern  Electronics  makes no representations or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respect to the  contents or  accuracy of output  of   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 specifically   disclaims   any   implied    warranties 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 of fitness for any  particular purpose.  Furth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thern    Electronics   reserves   the  right  to  revis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ation   and   to  make changes from  time to   time 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  hereof without  obligation  of  Southern  Electronics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any such pers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