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x-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1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ax Planning During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Michael H.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rland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7 by Michael H. N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-Planner Subject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ax-Planner developed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Features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ing Information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Information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ample registration form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ranty Statements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Equipment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ng Tax-Planner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up Copies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ing Copies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ing Tax-Plann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ppy Disk Systems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 Disk Systems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view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 Start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- Files on this diskette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ax-Planner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I prepared to file my 1986 Federal tax return I learn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the tax law changes which had been passed in 1986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the law will change the way that we file our 198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year Federal income tax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ad heard that tax rates would be decreased.  I had also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ertain deductions I always counted on to legally reduc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able income were being restricted, or even eliminated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 a lot of people in that while I do not enjoy paying tax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hate not getting a refund when I file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ew years ago I ended up paying a lot of money (in my opin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I filed my return because I had too little money hel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ing the year.  I decided that it was time to do some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nning in order to prevent paying out a lot of money when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came around again.  I began working on an income tax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ould help me plan for either a refund, or at the wors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ll amount of additional tax that I could afford to pay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d my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1987 every employee will be required to file a new W-4 for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r than October 1st.  This is a revised form and "Simplifi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four pages of instructions instead of the two pag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vised W-4 form, and its lengthy instructions, ar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ake it easier to determine the number of with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mptions that we should claim, or additional amounts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 withheld, to avoid being penalized for failing to with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tax during the year.  I did not find the new W-4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pret.  If you have more than one source of income,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r spouse are both employed, you may also have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new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1986 and prior years you could be penalized for fai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hold at least 80 percent of the tax you ow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ar.  In 1987 that penalty will be applied if you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hold at least 90 percent of your tax during the year. 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 exists for 1987 and the next few years in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icult to know how much tax you will ow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ar early enough in the year to have enough tax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held to meet your tax obligation, and to avoid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blem has developed because certain deductions w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86 are eliminated entirely for 1987 - such as the sale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duction.  Other deductions are now subject to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ations that were allowed completely in 1986 -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cellaneous deductions on Schedule A.  Other dedu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phased out for certain people - such as the IRA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1987 if you are covered by a company pension plan.  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-Planner, it will help you analyz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s of Tax-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-Planner is designed as a question and answer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llow you to estimate the income tax that you will ow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87 and to use that income tax estimate to fine-tune your pa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withholdings so that you will have enough tax withhel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le your tax returns in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come tax estimate allows the following types of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nses to be input (or computed by the program) and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ion of 1987 Federal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come tax based on the following fil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Singl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Married filing a joint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Head of Household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Married filing separate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 Widow(er) fil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laim up to 99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Considers the tax benefits of individuals who are over 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 or who are legally blind for income tax purposes (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ax treatment from prior year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Allows income, expenses, and deductions from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urces and calculates the income tax according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al tax treatment (Input is request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der that is used on the 1986 Federal income tax retur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104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Salaries, wages, ti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Interest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Dividend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Taxable refunds of State and local income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 Alimony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  Business income or losses from sole proprieto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  Capital gains and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.  Other capital gain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 Other gains and losses on the sale of business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.  Fully taxable pensions, IRA distribu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.  Other pensions and annuities, including roll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.  Income from rents, royalties, partnerships, e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ru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.  Farm income and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.  Unemploymant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.  Social security benefits - calculates the port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, which may be taxable in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.  Other income sources not listed above may be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ntered as one item, just as done on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.  Moving expense deductions (an itemized dedu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8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Tax-Planner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.  IRA contribution deductions - which are limi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per income levels, beginning in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.  Deductions for penalties on the early withdraw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ings from tim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.  Deduction for alimony you pay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.  Deductions for Employee business expenses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emized for 1987, the program computes the allow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unt based on the new 2% income limi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.  Deductions for itemized deduction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Medical expenses with the new 7.5%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)  State and local income taxes, real property t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other taxes (except for sales tax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)  Interest expenses which applies the 35%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onsumer interes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)  Contributions (allowed only if you itemiz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onal expen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)  Casualty losses (reduced by the $10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rence and the overall 10% limi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)  Miscellaneous deductions which are also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new 2% incom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Allows for either the calculation or ent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ax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Child and Dependent car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Credits for the elderly and Handic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.  Input of other credits such as Foreign tax credi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tgag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Allows for either the calculation or entry of other t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Self-employment taxes on busine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Taxes from the recapture of investment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.  Social security taxes on tip income not repo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.  Taxes on early withdrawal of IRA's, or penalty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prohibit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 Input of other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 The following payments may be entered from the incom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stimator module and reduces the amount of tax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needed from withholdings  - which are calcula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estimat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.  Withholdings that have occurred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im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Estimated payments that you may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Earned income credit which is treated as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nce it is a refundable credit.  It i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cal by Tax-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Calculation of excess social security withho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 Any other payments which you may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Tax-Planner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ithholding tax estimator allows you to easily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holding options, such as marital status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mptions, and additional taxes for withholdings,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e-tune the withholdings from each source.  Earning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ous employers may be used to estimate withholdings.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printed each time an estimat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-Planner also includes a mini-manual on the disk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may enter a question mark for most of the income t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holding tax questions to obtain more help than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text of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report may be produced from within the income tax estima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come tax estimate.  The tax itself that is estima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forward to the withhol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-Planner is not free software, and it is not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.  All versions of Tax-Planner, including version 1.8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er supported software, also known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is being made available for a trial perio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determine if it is of use to you.  If you determ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is useful to you, or if you repeatedly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self, or allow others to use it, you must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.  Non-registered users are granted a limited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-Planner on a trial basi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users are granted the right to use Tax-Planner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hine that they own, or use, as often as they wish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n no case may Tax-Planner be used on more than on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same time, except where multiple copi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, or a site-license has been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user may modify Tax-Planner in any way including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ed to, disassembling, decompiling, or otherwise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 All users may copy Tax-Planner for the trial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s, subject to the above restrictions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x-Planner must be copied in its original (unmodifi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, complete with the files that contain licen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,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ll Tax-Planner documentation must be distribu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fee, charge, or other compensation may be requ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accepted, by the licensee, or distributor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fee not to exceed $6.00 to defray the exp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ettes and shipping costs.  No fee may be char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ply copy the distribution diskette files o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x-Planner may not be distribut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other product without the prior written appro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ors of public domain software, or computer user groups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Tax-Planner if the distribution copies are clearly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User Supported Software product and the conditions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ors of electronic bulletin boards, either membership o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ards, may post Tax-Planner for downloading by their users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-Planner may not be distributed in any other manner withou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ing written permission from the author - Michael H. No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wo methods by which you may register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-Pl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Send your check or money order for $15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your tr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ill automatically receiv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eipt and a registered copy of any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lease to the Tax-Planner version you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will insure that your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Send your check or money order for $20.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eive the same benefits as stated abo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placed on the mailing list to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ial copy of the 1988 Tax-Planne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vailable in Januar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secutive versions of Tax-Plann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at reduc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use the registration form that you can pri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-Planner menu, as this is the only way that I can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 and release number of your Tax-Plann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automatically receive any newer release of Tax-Plann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use the personaliz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trial copy of Tax-Planner may be requested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y requesting it and enclosing a check or money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.00 to offset shipping and 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and shipping prices are subject to chang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information on other types of licenses, such as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s, or for group registration discount informatio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chael H.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land, TX  75047-5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 to:           Michael H.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4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land, TX  75047-5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 Tax-Planner Disks . . . . . . . . . . . @ $5.00 each 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-Planner current release only -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Tax-Planner Regular Registration  . .  @ $15.00 each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of the current version, and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newer release to version 1.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Tax-Planner Extended Registration . .  @ $20.00 each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registration benefits and receiv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's version automatically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at a reduce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ubtotal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as residents please add 7.75% sales tax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- Texas only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- All others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by ( )Personal check, ( )Business check, ( )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IL to:___________________________________ 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 (Comp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 (Mail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 (Stre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 (City,State,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 _________________________________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orders outside the United States will be accepted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money orders must be drawn on U.S. Institutions.  No C.O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, Michael H. Norris, makes no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 or implied, including without any limitation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ies of merchantability and/or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pose.  The author shall not be liable for any damag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, indirect, special, or consequential ari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ilure of this product to operate in the manner des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.  The author shall not be liable for any damage to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erty which may be caused directly or indirectly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no event will the author be liable to you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ing lost profits or lost savings,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equential damages arising out of use or inabilit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or for any claim by any 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has been tested using IBM DOS versions 2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and with MS-DOS version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has also been executed on an IBM PC/XT/AT and on several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 compatible machines.  It has not been tested on machi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ss than 256K of memory installed but should execute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as 128K of install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-Planner executes on either monochrome systems, o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ve color-graphic card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ing Tax-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HING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ies vs. Work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backup copy is simply a copy of the Tax-Plann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.  A working copy is a copy that you can use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computer.  In either case you should place a write-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 on your Tax-Planner distribution copy.  Your Tax-Pl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diskette will become your backup copy if you 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repare a working copy.  If you do not intend to prep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 that can boot your system and start Tax-Plann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make a backup copy before using Tax-Planner.  Tax-Pl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executed directly from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Backup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by booting your computer with your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 floppy diskette system, type the following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instructions that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DISKCOP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 hard disk system, type the following command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ructions that appear on the screen.  If you only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ppy diskette drive you will be instructed to swap disket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s the copy proc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DISKCOPY A: B: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DOS asks for the SOURCE diskette, use the Tax-Pl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diskette. Use a blank diskette as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.  If your TARGET diskette is unformatted, DISKCOP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it for you.  DISKCOPY will write over an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ready exists on the TARGET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Working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working, or bootable diskette, must have the Disk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installed before it can be used to start your compu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sh to prepare a working diskette you should fir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command, with the /S option to format a disket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files on it.  If you have not used the format command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 floppy diskette system, place your DOS diskette in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and type the following command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FORMAT /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hard disk system,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FORMAT A:/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ill be instructed to place a floppy diskette in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, do so and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DOS asks if you want to format another diskette enter 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o".  You are now ready to transfer the Tax-Planner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diskette to the diskette that you just format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plan to install the Tax-Planner software on your hard di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ollow the instructions for hard dis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ax-Plann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-Planner contains two procedures that allow you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-Planner files from the distribution disk to a diskette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formatted with the /S option.  It also include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 that you may use to create a directory on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ransfer the Tax-Planner files to the directory.  In all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tart by placing the Tax-Planner distribution diskett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A.  If you have two floppy diskette drives you may 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ly formatted diskette in drive B as you will not need to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s during the installation procedure. 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below depending on your hardwar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loppy Diskette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ax-Planner distribution diskette in the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COPYON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 the instructions that appear on the screen and b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ap out between the Tax-Planner distribution diskett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hat you formatted with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will be copied to you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P87.BAT  - a batch file to start Tax-Planner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mputer was started with some oth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EC.BAT - a batch file that is execu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hen you use your Tax-Planner work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tart your computer, and start Tax-Pl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SYS - a file that the DOS system uses to s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rameters for efficiency purposes and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87####.EXE - the Tax-Planner execution mod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used by Tax-Planner, where #### is a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entifies the particula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ax-Planner files - may not be copied to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sk or to your hard disk if they are not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 Tax-Planner.  This includes the COPYXXX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and the Tax-Planner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cedure files that are used for installation purpo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copied to your working copy as they are not ne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-Planner and exist only to help you install Tax-Pl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Floppy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Tax-Planner distribution diskette in Drive 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you formatted with the /S option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COPYTW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 the instructions that appear on the screen. 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to swap out the diskettes during the procedure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re created under this procedure that are discuss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Floppy Drive System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more than one floppy diskette drive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-Planner distribution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A:COPYH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cedure will create a subdirectory with the name TP8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opy the TP87.BAT file to the Root directory. 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-Planner files that are needed for execution will be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P87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s listed under One Floppy Disk Systems will be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P87 directory except for the AUTOEXEC.BAT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SYS file.  You should already have files similar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your hard disk and do not need to add anything to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 for Tax-Planner to work properly.  The TP87.BAT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d to any directory of your choice so long as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your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does not prepare tax returns.  If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d your 1986 return you should not use this software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ince it applies tax rates that are effective for 1987 -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has two major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1987 Income Tax Estim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thholding Tax Est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of the problems I face in marketing this software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not know how good it is until it comes time to actuall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1987 tax return - on or before April 15, 1988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the withholding tax estimates against your current pay st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e if they are accurate but you can not easily chec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e tax estimate f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come tax estimate is as close as anyone can get this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year since tax law is subject to change.  The actual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accurate and are not likely to change.  Certain de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revived for 1987 that are not available right 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pressure (public opinion) is brought to bear on Cong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program and add a few dollars to the Income tax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you begin the fine-tuning process with your withhol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uild in an additional security blanket.  Next year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will know how good the program actually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goal for using this program is to end up with an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 of income tax withheld from your wages to pay the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will owe when you file your 1987 tax return (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pril 15,1988 for most of 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you should have some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The amount and type of income you receive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rnings from wages, salaries, tips, inte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dends, your own busin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breakdown of types of income can be taken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or year tax return - 1986 if you have i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1987 sources of income may not differ muc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ill need to determine how much of each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come you can expect in 1987.  You will reall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ly the Form 1040 itself, and Schedule A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emized personal expenses) to obtain the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tegory information that is needed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to estimate through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Payroll Information to use to estimate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holding tax is needed to offset the tax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should get the latest pay stub from each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income.  You need to be able to determine the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ycle (weekly, Biweekly, etc) and the total pa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any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have gathered this information you are ready to si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gin your 1987 Federal tax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will use the following hypothetical situation for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demonstration of Tax-Pl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rk a single job, are single, and make $2,000 each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$150 income tax withheld from each paycheck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two of your 24 checks so far this year.  You als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ive $1,000 each month from your ex(spouse) for alimon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no tax withheld from it.  You rent your home and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personal deductions to itemize deductions. 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your payroll withholding to cover the additional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alimony you receive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your computer, then enter TP87 to start the Tax-Pl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(If you have the Tax-Planner files on diskett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diskette in drive A before you enter TP8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pyright and registration notice should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after the program loads.  When you have read th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ress enter to move to the n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program allows you to register your copy and pri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alized registration form.  For now select option 4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in menu appears next.  When you have more time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 the on-line users guide.  The menu options are arr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rder you should normally select.  Enter 2 to estimat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es.  Once we have the tax estimated we will know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holding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come tax estimator will load and ask a few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s.  First select filing status 1 (single.)  Answer n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of the next two questions, you may answer no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if No is shown inside the diamond, such as &lt;N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Start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 the question about dependents by typing 1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.  You must press return to enter an answ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.  Answer No to the question about company pension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pper portion of the screen will begin to fill in. 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inue the remainder of the screen will be completed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ready to begin entering income information. 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24000 in reponse to the question about income from sal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ages.  Enter zero for the next three questions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enter, once for interest income, again for the divid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me question, and a third time for income from local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now must answer Yes to the question about other incom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have not yet been asked about alimony income.  Type a 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question asks us about alimony income.  Answer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ing in 12000 and then press enter ($1,000 per month times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ths.)  We have no other income to use in the estimate bu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enter for each additional question to either answer N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nter zero for each question.  There are eleven (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questions that are inc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now are notified that we we will begin enter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djustments to income.  Press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four questions about these adjustments to inc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 the first three by simply pressing enter. 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 may be skipped by typing N and then pressing en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different because it is currently a very popular adjust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e.  Press enter a second time to leave the IR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are now notified that we may begin entering itemized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.  Press enter to continue, then enter an N to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ized deduct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are now notified that we may enter tax credit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enter to continue, then press enter one time for each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are notified that we may enter other tax information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o continue, then press enter four times to skip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ax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Start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now are at the last part of the program.  Before we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the upper portion of the screen, notice that the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Estimate of Tax Needed" shows taxes of $6,476.50 with a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to the right of the amount.  This arrow with two shaft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essed down the screen as we completed certain por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ax information entries, changing to a single shaft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ished an entry class.  Now look at the bottom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 There is only one of the options that applies to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roll withholdings.  Answer Y to continue with the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300 for the amount withheld from wages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 needed for taxes decreased $300.  We now need 6176.5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holdings to break even on taxes when we file our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ear.  Answer N to the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 should now inform us that we did not qualif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ned income credit.  Press enter to continue and then answ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question about printing a copy of the estima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should clear and the menu display.  Select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(3) so that we can work on our with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withholding program loads you will see a scree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ically blank - except for the amount of tax needed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over from the income tax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 return to bypass the Income Sour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1 for single for the marit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now asked to enter the number of exemptions, we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t of tax withheld since a third of our income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holdings.  Enter a 0 in response to the number of exe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aim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a 3 to select the semimonthly pay period from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1000 for the total pay we receive each pa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enter to enter zero for the amount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in 22 and press return for the question abou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 periods to use.  We have already received 2 checks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withholdings in the income tax estimate.  No reason for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uplicate income or deductions for this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ight side of the screen should now fill in.  We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at only 64% of the tax we need will be available if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request our employer to withhold an amount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s that the tax table provides.  We do no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umulate any amounts until we get our withholdings clo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Start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No to prevent accumulating this first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to prevent prin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to estim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enter to continue with the same source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holding option that we can now manipulate is the extra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we are already using the highest rates, and are claim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enter to keep everything the same until we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al tax withholdings.  Enter No so we can chang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entry and request that additional tax be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are asked to enter the amount of additional tax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held.  A quick check of the figures looks like $100 times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s will be pretty close.  Enter 100.  Then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same number of pay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now have 99% of what tax we need for 1987 withheld if we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and fill out a W-4 form.  We can go through the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 to get even closer.  We need a little over $50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s to be about another $2.30 additional withholdings per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to help us accumulate enough tax for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should continue and print a report.  It will contain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help us complete a form W-4 to give ou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we had two income sources that were subject to withholding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ld have split the amount we needed between the two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a good approach to use if you are married and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checks since one of the checks is normally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.  Split the amount of additional tax you need to with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he two checks based on their relationship to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me.  If one person has total earnings of $10,000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has total earnings of $20,000 the one with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nings should have the largest amount of extra tax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 of the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begin using Tax-Planner for your own estimate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nter a question mark (?) for questions you do not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question mark entry will provide you with additional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better explanation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Tax-Planner diskette should have the following files on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imum required to perfor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870001.EXE - The Introduction Screen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forms some minor set-up func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870002.EXE - The registration program which is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registered versions until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py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870003.EXE - The Main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870004.EXE -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PINCTAX.EXE - The program that performs the incom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PRTTAX.EXE - The program that is called when you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of the income tax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WTHTAX.EXE - The withholding tax estimator and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870005.EXE - The module that contains your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UN20.EXE   - The runtime module required by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MANUAL.DOC - This manual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ides these files the Tax-Planner will create tempo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t needs as it executes.  The files above are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may be distributed to allow others to use Tax-Pl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ase any files that end in LOG, TAX, or DAT,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P870008.EXE before you distribute a copy of your Tax-Plann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se files contain information on your tax situatio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wish to share with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 by Michael H. Norris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