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AMORT: Monthly Lo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IBM Compatable Personal Computer with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lculate a monthly loan amortization and print a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Enter  MONAMORT &lt;enter&gt;</w:t>
        <w:tab/>
        <w:t>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the program can be run through the basic interpeter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fields as promp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- Description</w:t>
        <w:tab/>
        <w:tab/>
        <w:tab/>
        <w:t xml:space="preserve">  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  <w:tab/>
        <w:t xml:space="preserve">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loan amount:</w:t>
        <w:tab/>
        <w:tab/>
        <w:tab/>
        <w:tab/>
        <w:t xml:space="preserve">  amount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yearly interest percent (99.99)</w:t>
        <w:tab/>
        <w:t xml:space="preserve">  ann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onths of loan</w:t>
        <w:tab/>
        <w:tab/>
        <w:tab/>
        <w:t xml:space="preserve">  number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ate of first payment (MMDDYY)</w:t>
        <w:tab/>
        <w:t xml:space="preserve">  numer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</w:t>
        <w:tab/>
        <w:tab/>
        <w:tab/>
        <w:tab/>
        <w:t xml:space="preserve">  description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rint loan schedule (Y/N) ?</w:t>
        <w:tab/>
        <w:t xml:space="preserve">  Y - to prin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 - to re-en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 - to revise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revised payment amount  ?</w:t>
        <w:tab/>
        <w:tab/>
        <w:t xml:space="preserve">  Payment amount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 calculated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PIES OR FOR USAGE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d $3.50 to Richard S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preneu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610 Moss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arland, Texas, 7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MOMAMORT - Copyright Entepreneurs Software -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RICHARD SULLINS      November 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 AND PROTECTED UNDER U.S.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