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NCALC   --- A loan and mortgage calculator -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, please send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.00 to $10.00  depending on how you r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EN scale. $10.00 of course being very good to $1.00 being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A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8 N. Marth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ola, IN.   46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As always you are encouraged to copy and share provided bo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CALC.DOC and LOANCALC.COM are passed on.   THANK YO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LOANCALC &lt;RETURN&gt; to invoke program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pecific data about the loan, simply type in amounts and hit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hit return if the amount already in that field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splaying information about the loan you will ha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listed at the bottom of the screen, such as TAX-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PAYMENT, AMORTIZATION, etc. which you may choose. To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s hit the key that is the same as the first let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From this point on the program will inform you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(s)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 warrantee, express or implied, is created by such contribu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