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gust 2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stage to orbit launch vehicle simulator. 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Castle,  CIS 70330,605.  The source code for laun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ritten in Quickbasic) is available for a $20 charg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6 Lost Roc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bster Tx.  77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or the enjoyment and hopefu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ightenment of the user.  No warranty of any kind is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uncher program is written for the IBM PC or compatib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card or equivalent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started by simply typing "launcher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your name and the name of your n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. Any answer here will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if you have EGA capability.  If you do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Y" key.  If you don't hit any oth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esented with a vehicle selection menu.  Sinc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age to orbit vehicle currently exists I mad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numbers.  There are 2 already defined launcher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"make up your own".  I suggest you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vanced" launcher for your first several 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position the arrow on the scre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of your choice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a brief page of explanation.  After reading i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d you will start the simulator.  You hav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2 (but critically important) flight control parameters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angle of the vehicle and the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angle of the vehicle relative to the sur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  An angle of 0 is "level" and an angle of 90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The up and down arrows change this angle by 5 degre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change the angle by 1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ottle has only limited control.  The HOME key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throttle, the left arrow key gives you 65% of Fu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key shuts down the engines.  You can go from 65% to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s many times as you like but after a SHUTDOWN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ORBIT throttle setting (by pressing HOME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ttle setting is designed for Orbit adjust maneuvers.  i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ut down until you are in orbit or very close to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ttle will automatically limit itself to keep the "G" lev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 below limits (usually 3 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(other than learning a "feel" for orbital mechan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get into a 250 nmile circular orbit to rendezvou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.  The program will display how well you di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run ou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TPION OF DISPLAY AND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display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=   xxxxx    Vel=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= xxxxx    Gs=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=   xxxxx    Vh=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A=   xxxxx    Qbar=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=    xxxxx    Hp=  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=  Current altitude, in feet if altitude less than 1 nau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, in nautical mil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=  Current velocity in feet per second.  This is the ine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(in this model the earths rotation is NOT mod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=  The throttle setting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=   The G level or acceleration level being fel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 of the vehicle (that is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=  The pitch angle of the vehicle in degre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the surface of the earth and not inert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 =  The horizontal component of velocity. 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.  In feet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A = This is the Flight Path angle of the vehicle in deg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angle of your travel relative to horizonta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is positive you are climbing toward apogee (your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).  If it is negative you are falling toward perige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the same as the pitch angle.  That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at which you are THRUSTING.  FPA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you are actually going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r=  This is the aerodynamic pressure on your vehic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eard of MAX Q or Maximun aerodynamic pressure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 to space launches.  The Qbar is one half the velo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d times the atmospheris density.  As you velocity go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bar will go up but as you climb the atmospheric density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so the Qbar goes down.  Qbar is thus only a problem at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tudes and high speeds.  Keeping the Qbar down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throttle down to 6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nd Hp.  The apogee and perigee altitudes in nautical 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constantly change as you are thrusting. 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ing into orbit you should think of these as the apog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gee altitudes that would result if you stoped thrusting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primary things your are trying to target.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you should get them both to 250 (the target or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ogee is plotted against the horizontal veloc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is the main thing you are trying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to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clock face" is drawn that shows the angle to apoge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o you can tell where you are in the orbit.  You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ic mark" at the 12 o'clock point and the hand poi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gee or highest point of your orbit.  Note that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 into orbit the apogee may move quickly.  This does no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ved around you orbit that quickly but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hape of the orbit by applying th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lowly decrease the pitch angle at first. WATCH YOUR Q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65% throttle only to keep from violating the Qbar limit.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Full as soon as you c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atch the plot. You want to hit a 250 nmile apogee at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(about 25000 f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atch the angle to apogee and the FPA.  You wan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gee in front of you.  Bring the pitch angle down to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fter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hut down with both apogee and perigee low and use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st to tweak them up.  F9 will run the simulation at 10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member orbit burns at perigee affect the apogee al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ce versa. To increase altitude burn posigrade (pitch of 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altitude burn retrograde (pitch of 1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Don't be afraid to use negative pitch angles l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 into orbit.  This can "push the apogee" around ahead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from it getting to hi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