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small version of HYDROFLO 1.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th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to that diskette drive by typing " A: " the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" HF 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FLO will the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to interested par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isk or residing in this directory is a sma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oftware's HYDROFLO 1.2 along with instructions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blems.  HYDROFLO performs the functions of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ulic design tool for systems conveying fluids from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t runs on the IBM PC and the related family of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.  We are excited about this software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omparable packages on the market today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engineer essentially works in a workshe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alyzing hydraulic elements and observi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ffects.  HYDROFLO's extensive flexibility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culations can be performed in English or metric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type of fluid.  All of Engineering Software's pack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 capability.  The full featured vers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where with a single command the entir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or friction can be changed to a new value and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ing point and pump specificatio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gineer can specify that a pump be prescribed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 specified flow.  Cavitation calculations ar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detailing the system's head losses for various fl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is demo is a working version in that your own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can be performed and verified.  It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HYDROFLO risk free.  Full screen graphic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mp operation are accessible along with the fu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featured version costs $195 and includes a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erous examples and a hydraulic reference handbook.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is available at no cos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  Titl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: ________________________________  Phon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, Zip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5 1/4" and 3 1/2" diskettes are included in al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Product                                                                        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HYDRONET 3.0  ($495 each US)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HYDROFLO 1.2  ($195 each US)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H-CALC 1.0    ($ 95 each US)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All Three     ($645 total US)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. residents add 6% sales tax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, add $15 Express (Next Day) Servic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USA, Canada and Mexico add $20 airmai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Enclosed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 or  M.O.  enclosed _____      or    COD  delivery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 Box 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ity, California  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  288 - 3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breviated form of the HYDROFLO 1.2 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is a tool for use in the design and validation of hydrauli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lves four common type of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ith a known pump, find the operating point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rescribe a pump for a system to drive a desired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ind the steady-state gravity flow for a pipe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find element and total head losses for a non-p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head losses in hydraulic systems can be calc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n-Williams equation for water or using the Darcy-Wiesbach eq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luid.  All system calculations can be performed in either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units.  Two choices for head and flow units are available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cribes a hydraulic system consisting of inlets, outlets, v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s, pumps and pipes.  If a pump is to be included in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he option of defining the pump curve or letting HYDROFLO pr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system.  Net positive suction head (NPSH)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ation determination and pump specification are provided.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s and fittings is provided for selection.  Given the fitting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riction value is automatically used by HYDROFL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loss calculations.  Custom friction values may also be entered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s of data file directories, fluid properties, hea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pressures and units systems can be set for automatic use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basic ability to edit single element data, a large sc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 allows all system element diameters and friction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one command.  A system analyzer is also available to scrut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incompleteness or inaccuracies. Output reports summarize s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and total system head losses and detail individu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 and head losses.  A graph of the pump and system opera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ructed for various flows and can be output to the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data can be saved at any point of design in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 THE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ead loss equations are available for determining the major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in pipes.  The question of which equation to use depend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type and conditions.  Certain conditions exist where either equ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d comparing the results of both will confirm the proper mod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zen-Williams equation is available for water systems under turb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ditions and at 60 degrees F. (or fluids with kinematic visc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.2x10-5 ft2/s).  To use this equation, Hazen-Williams coeffic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ll pipes.  These coefficients have been determined by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ly based Darcy-Wiesbach equation can be used for flu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iscosities.  The kinematic viscosity of the fluid in u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well as the piping material's specific roughness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roughness).  HYDROFLO uses a Colebrook-White algorith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y friction factor f so manual look-up of values on the Moody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TINGS  AND  VA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friction losses through fittings and valves (which includes in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) in water systems are modeled by multiplying the velocity h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sistance coefficient, K.  HYDROFLO automatically us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on menu selection of the type and diameter.  Custom K valu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put for fittings and valves not listed.  It is import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low velocity to ensure the complete opening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riction factor for the 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loss data for fittings and valves in fluid systems other th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reliable supply.  The best approach is to assume turbule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use the equivalent length method.  The fitting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pipe elements in HYDROF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ed tanks at the inlet and exit may be modeled by inpu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ressures other than atmospheric at those points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pressures at the inlet and exit would be used for open air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harges (see tables in APPENDIX).  The inlet and exit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converted to equivalent feet (or meters) of liquid 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levation difference to obtain the total system static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ystem curves are drawn on the graphs displayed in the REPORT -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HYDROFLO.  The two upward increasing curves are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ve losses plus 90 and 110% of the pipe losses at the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values.  This provides a sensitivity analysis.  The furth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re apart, the more sensitive the system is to variations i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coefficients.  The other downward decreasing curve defines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hydraulic system will operate at the intersec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mp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ositive Suction Head Available (NPSHA) calculation is cri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cavitation possibilities in a hydraulic design using pump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uction head in feet (or meters) of liquid (absolute at th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or impeller eye) less the absolute vapor pressure in fee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) of the liquid being pumped.  If this calculation is of low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you can be assured that the hydraulic design is near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can be remedied by placing the pump closer to the inle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increase the suction dynamic head (or reduce the suction static l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mp need not be incorporated into a design using HYDROFLO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e analyzing the head losses on a line composed of pipes and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provides two ways to include pumps in your hydraulic desig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t HYDROFLO prescribe a pump that will supply the design f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you may define a pump by inputing four points from the pump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HYDROFLO determine the actual operating poin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ESIGN (ANALYSIS) FLOW amount in the STATUS option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requesting that a pump be prescribed when in DEFINE, forces HYD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the curve of a pump that will supply the desired flow.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s a ideal representation for a pump that has its opti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intersection of the system curve at the design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, there may be no such pump in existence.  But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a starting point in the search for the required pump.  Onc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s found the actual pump curve may be entered and the actu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y be determined.  Throttle valves may then be used to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to the desired oper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hooses to define a pump for the system, four points off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as input.  HYDROFLO will fit these points to a cubic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tinuous function for the determination of pump hea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YDROFLO, move to the disk drive that contains the HYDROFL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type A: or B: and press RETURN) then from that drive, type  HN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will take a few seconds to load.  The first screen lists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-feature version and where you can obtain it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is small version of HYDROFLO.  The top line of the main HYD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he HYDROFLO copyright notice on the lef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name on the right.  The bottom line of the screen ha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on the left and the right has an error space reserv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 during system operation.  The various keystroke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or any HYDROFLO prompt is displayed on the line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FLO uses the following Lotus-style menus and keystrok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option from a displaye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he space bar or cursor arrows to hi-light the opti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 press the first character of the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 lower menu 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the escape key (Esc).  (Note:  pressing escape repeated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ally bring you back to the main menu but never let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o DOS. You must press "Y" at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acility is available by pressing the F1 (function) key anywher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characters or numbers a toggle between insert mode and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vailable by pressing the insert (Ins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tion allows the retrieval from and storage to disk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FLO data file names are appended with the extension of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 user need not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TRIEVE sub-option and a screen of data file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Use the space bar or cursor arrows to hi-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press RETURN to retrieve the data in the file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F2 and input a custom path and filename. 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he main screen will return and the current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corner.  The data is now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E is selected, the current path and filename are displayed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oaded.  Pressing RETURN retains the original filename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with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ists!   Cancel 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R" to overwrite the data file or "C" (or Esc)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Esc) at the current path and filename presents th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ready for the user to enter a new filename. 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llows a totally new path and filenam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current data from HYDROFLO's memory (not erase the disk 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the program, see the later section on utiliti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ption is used to set the default data file directory, hea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units systems, fluid properties, default friction coeffic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.  The cursor arrows up or down (down arrow same as RETURN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etween the various input fields.  Pressing the escape key (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menu) leads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current system to new values?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values aren't correct, press the escape key (Esc) or "N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If they are correct, press RETURN and the syste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ameter values and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default parameter file?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will only appear if the previous prompt is answered with  "Y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Y"  response to this question will update the HYDROFLO default val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aded on start-up.  The values displayed will b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ime saver in establishing new designs.  For example, if a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s the Darcy-Wiesbach equation and analyzes oil conveya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will start with these parameters automatically.  On hard disk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can have their own user directory and HYDROFLO configu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arameters viewing only their data files while us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HYDROFLO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DIRECTORY is the path where HYDROFLO looks for data files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- RETRIEVE option).  HYDROFLO assures that the director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fore the user can move on to selecting which head loss equ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On a hard disk system, this DATA FILE DIRECTORY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the cursor down arrow hi-lights the HEA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ield.  The user chooses either the Hazen-Willi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-Wiesbach equation by pressing arrow left or right then RETUR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select the head loss equation and hi-light the UN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UNIT SYSTEM and FLOW UNITS are chosen as above by press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 then pressing RETURN or arrow dow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(ANALYSIS) FLOW is the flow amount desired in the desig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(question mark) to let HYDROFLO determine the operating flow in a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mping system with known curve.  The ANALYZE option will tell you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eing 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UNITS are selected like flow units above.  if using units of p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cals, be sure to set the proper liquid specific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PECIFIC ROUGHNESS or DEFAULT H-W COEFFICIENT can be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o only press RETURN when performing pipe data input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any currently defined pipe friction coefficients.  To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ipe roughnesses to a new value, use the UTILITY - FRI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specific existing pipe's roughness coefficient use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ress F2 when positioned at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GRAVITY value is needed for the conversion to head un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eet or meters of li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POR PRESSURE is of the liquid at pumping temperature and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SHA (Net Positive Suction Head Available) calculation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, this can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PRESSURE AT PUMP sets the pumps external pressure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pressure at the inlet and exit.  The initial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 tank sea level conditions (see tables in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MATIC VISCOSITY is required when using the Darcy-Wiesbach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TATUS screen displays your current 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option on the main menu allows you to ENTER and EDIT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is section details the type of elements available for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lements are defined, the user can EDIT, DELETE and INSERT el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VAILABLE FOR DEFIN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n a design is an inlet.  The user can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 from the inlet menu or press F2 and input custom values for i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resistance coefficient K.  In both cases, the inlet ele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and pressure are asked for.  A non-zero diameter is need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ystem diameter.  The pressure value is the absolute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t the surface of liquid supply level (barometric pressur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ank or absolute pressure existing in a closed tank).  Thi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s needed for the NPSHA calculation.  If using HYDROFLO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ead loss values for other element than inlets, a zero value of 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let will omit inlet losses from REPORT option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ered for pipes include  description, diameter, length and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 The optional descriptions for all elements ar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identification purposes.  The friction factor that appe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efault specific roughness or the default H-W coeffici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editing.  The user is free to press RETURN and us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put another fri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VES &amp; FI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ting menu lists numerous types of valves and fittings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-light the desired fitting and press return to selec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then be prompted for the fitting diameter and HYDROFLO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 value for the fitting in its head loss calculation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tion of pressing F2 on the fitting menu and then inpu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K values.  NOTE: when custom values are input and w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Y - DIAMETER  option is used, HYDROFLO will not be ab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ting's K value accordingly and the user must remembe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he choice of defining a pump curve for analysis 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prescribe one for the system.  If a curve is defined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four equal distant points off the curve as follows. 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sets the distance between the four points and is in units of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ints of head begin first with the shutoff head (The hea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low can be push through the pump).  The remaining three po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are the head values at the flow increment, twice the flow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the flow increment.  Once a pump is defined, the user 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pointer at the pump and press F5 to obtain a plot of th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  The pump elevation is needed for the NPSHA calc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ion side calculations.  The atmospheric pressure, needed for NPS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ion and discharge calculations when pressure tanks are used, is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lement in a hydraulic system is an exit.  The K value for ex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1.0 but the user has the option of inputing any value.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it will default to the pump's atmospheric pressure.  If the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at a substantially different elevation or a closed tan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is value to the correct absolut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on defined elements within the DEF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arrow keys to move the position pointer to an eleme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(Function key 2).  The original input screen is shown with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user is allowed to edit or re-enter element data by inse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ing text or numeric characters.  Pressing RETURN or pressing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ata position retains the original values shown. Pressing escap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diting of the current element and progresses to the nex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ing at a defined element, pressing the F3 key promp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the element.  The user confirms the request and th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Pressing "N" or Esc retains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ing at a defined element, pressing the F4 key prompts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n element before that element.  Again the user can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 select the type of element to insert.  Pressing "N" or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itioned at a pump that is not to be prescribed by HYDROFLO,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mp is plotted on capable displays.  Pressing F6 while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sends the graphics display to the graphics printer. 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eturns to the defined element scr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-UP  and  PG-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llow fast movement within the pages of defin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option allows the output of system element data, summaries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results and system curve plots.  All output can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sub-option displays the current systems fluid properties, N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static head data, system head loss totals and pump pr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sub-option gives a listing of all elements with their f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s, velocities and head losses for a given flow.  Pipe detail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  Inlet, exit and pump details include elevations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sub-option displays the system plot with pump curv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Pressing F6 sends the displayed graph to the printer.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 key) while the printer receives information aborts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ETER sub-option allows the mass editing of ALL element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ttings that were selected from the fitting menu, the corresponding 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new diameter will be set also.  Custom fittings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s changed so that velocities will be correct but the K valu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and must be checked and upd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ICTION sub-option changes ALL pipe friction values to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 sub-option clears HYDROFLO's memory of the currently defin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arting over.  NOTE: Be sure all wanted work is saved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- SAVE  option before using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is a powerful option that can spot potential problems in your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lines of output state HYDROFLO's interpretation of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a pump, gravity or forced flow problem) and the action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ing point to be determined, head losses found, etc.).  In gener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is unable to plot a system graph or outputs strange results,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ick up the problems cause.  The warnings that this option prov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informational.  If HYDROFLO is being used to obtain simple hea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for a few elements, the warning that there is no exit or p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is informational and of no concern.  However, if HYDROFLO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nalyze an hydraulic system complete with pump, any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option provides may be critical.  ANALYZE should be run of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warnings can be interpreted correctly from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exit HYDROFLO.  Be sure that any altered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 is not needed.  The user will be prompted as to whether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eave HYDROFLO and exit to the operating system.  Pressing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s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design methodology for using HYDROFLO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Enter the STATUS option and set the head loss equation, units,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design flow and pressures (if these condition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ost new designs, you may wish to place them in the defa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utomatic start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Enter the DEFINE option and enter all element data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 When all data is entered, use the  FILE - SAVE  op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.  Perform file saves often so that work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 Run the ANALYZE option to identify any incomplete or inaccur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 Use the REPORT option to obtain a summary of system head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ports of all element data and a graph of the system and pump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)  Use the UTILITY options to investigate the effects on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differing diameters and materials (friction)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ump is to be prescribed for the system, the design flow i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pump is restricted to being positioned at a certain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A is low, the diameters of the suction side lines can be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se intak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pump is not restricted to a specific location, the inser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4) and delete element function (F3) can be used to move the p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pots in the line to provide adequate NP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de offs existing between system element diameters (pipe and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 and pump size (pump costs) can tested by using the  UTILITY -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letting HYDROFLO prescribe the pump.  The optimal sol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d the minimum total cost for the system while meeting the desig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an adequate NP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UIDS OTHER THA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FLO allows the analysis of hydraulic systems using fluid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If a fluid has a kinematic viscosity near that of water at 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and is used at turbulent conditions, then the Hazen-Williams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ose conditions are not met, the Darcy-Wiesbach equ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kinematic viscosity and the piping materials specific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known.  For valve and fitting friction head losses, the be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ssume turbulent flow conditions and use the equivalent lengt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ction coefficients automatically used from the fitting and val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916) 288-3470 or write for furthur documentation and diagram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PROBL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gineer is to provide the pump curve and system pipe siz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aulic system shown opposite.  A flow of 250 gpm i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n-Williams equation will be used to compute pipe head losses in thi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EMO1.FLO on the demo disk contains the data for this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trieved using the  FILE - RETRIEVE  option. 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tep by step procedure for cre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enter HYDROFLO's  STATUS  option by pressing "S"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ess the space bar once to move to and hi-light the 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then press the RETURN (ENTER) key.  Once in the STATUS op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down key to move past the DATA FILE DIRECTORY field 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EQUATION field.  If  "Hazen-Williams"  is not display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or left key to switch from the displayed  "Darcy-Wiesb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nd press the arrow down key to move to the UNIT SYSTEM f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 "English"  and if not, pressing arrow left or righ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unit system.  FLOW UNITS are selected as the abo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and we use  "gpm"  not  "cfs" .  The DESIGN (ANALYSIS) FLOW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 and so type in "250." and press the arrow down (or 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ameter field is not correct, press the arrow up key until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field, then edit it accordingly.  For HEAD UNITS we want "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quid"  not  "psi"  and it is selected as FLOW UNITS was above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."  and press RETURN for the DEFAULT H-W COEFFICIENT.  This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to set the SPECIFIC GRAVITY at 1.0, just press RETURN.  The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f water at 60 degrees F is ".25" psia so that value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pressed.  Enter "14.2" for the atmospheric pressure at the p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The following prompt will now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current system to new values:   NO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s set are correct, press RETURN or " Y " to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If they aren't, we could press RETURN anyway to accept th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back to the STATUS option again to edit desired fields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accept the new values at all, we could press "N" or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 When the values are correct and are accepted, a promp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 file appears.  If we wanted to use the new valu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YDROFLO was started, we would answer with a "Y", bu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urposes we instea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e elev  =  1080.6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elev  =  1012.5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p elev = 1005.7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. at pump = 14.2 p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sched-40 4"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W coef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ge 3-8 Came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 Rough = .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ge 3-5 Came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at 60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p. press. = .25 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ge 4-20 Came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. vis  = .00001216 ft2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g 4-4 &amp; 4-25 Came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AILED REPORT - INDIVIDUAL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ystem: DEMO1.FLO) @ flow = 250.00 g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# Description                            Fric    Dia     Vel 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inches) (ft/s) (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let Flush - sharp edged               0.50   4.00   6.38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1012.51 feet   Press = 14.20 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ipe                       l=  50.00  100.00   4.00   6.38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itt  Std. elbow-long radius 90 deg.    0.27   4.00   6.38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ipe                       l=  25.00  100.00   4.00   6.38   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Fitt  Stop check valves                 6.80   4.00   6.38   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Fitt  Plug valve Straightway            0.31   4.00   6.38 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Pipe                       l=   6.00  100.00   4.00   6.38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Pump  pump prescribed for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1005.74 feet   Press = 14.20 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Pipe                       l=   6.00  100.00   4.00   6.38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Fitt  Butterfly valve                   0.77   4.00   6.38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Pipe                       l=  50.00  100.00   4.00   6.38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Fitt  Std. elbow-long radius 90 deg.    0.27   4.00   6.38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ipe                       l= 500.00  100.00   4.00   6.38   3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Fitt  Stop check valves                 6.80   4.00   6.38   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Pipe                       l=1000.00  100.00   4.00   6.38   6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Exit                                    1.00   4.00   6.38   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1080.63 feet   Press = 14.20 p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t the main HYDROFLO menu, we select the  DEFINE  op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of the elements shown on the opposite of this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inlet (the element data is listed in output report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paper).  When  DEFINE  is selected, the Inlet menu 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"Flush - sharp edged"  is hi-lighted by pressing arrow dow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RETURN to select.  A smaller sub-window appears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let description and resistance value K, and the cursor is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ion field.  An elevation of "1012.51" is input and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Our initial estimate of system diameter is 4" and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us setting up the default diameter for the rest of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t the inlet is the next input and since this is an op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, press RETURN to use the default atmospheric pressure (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in the  STATUS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menu is automatically displayed after the inlet data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pointer is set to element #2.  Element #2 is a pipe so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nd an optional description can be entered.  The next fiel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ameter set up for the inlet and RETURN can be press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.  A length of  "50."  feet is entered for the pipe an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  The default Hazen-Williams coefficient appears an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gain pressed to accep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menu is displayed and the pointer is positioned at eleme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ment is a fitting and the word "Fitt" is hi-ligh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key and the RETURN key is pressed to select it and the f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menu appears.  Again using the cursor arrow keys, the statement  "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long radius 90 deg"  is hi-lighted and the RETURN key is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ameter is displayed and RETURN is pressed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HYDROFLO automatically uses the correct resistance coefficient 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s, exits, valves and fittings selected from it's inter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elements #4 through #7 are input in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ump position #8 is reached, the phrase  " pump "  is hi-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menu and the RETURN key is pressed.  The pump window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choice of  "define a pump for analysis"  or  "let HYD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 a pump"  for the system.  In this problem, a pump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so press the arrow down key and then press RETURN.  Th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field is displayed and the value  "1005.74"  is entered 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or elements #9 through #15 is entered (according to data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posite side, detailed report) up to exit element #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xit element #16, the phrase  " exit "  is hi-lighted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 RETURN key is pressed.  A window is displayed with the ex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the cursor is positioned at the description field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 The next input field is the resistance coefficient, K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 value of 1.0 is used but the value may be edited.  In the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 value of  "1080.63" is entered the RETURN key is pressed.  W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gain to accept the default diameter value and again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essure since this is an open surfac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defined"  mode is entered where by pressing the arrow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age-up, page-dn) key can position the pointer at an elemen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ata.  We can edit an individual element's data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element and pressing F2, insert an element by pressing F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element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ull featured version we could now select  FILE , then 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for our data to reside in.  At the main men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 option to determine if any potential problems exis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menu, the  REPORT  option can be used to preview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.  The operating point is determined to be at 250 gpm and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head with a NPSHA (Net Positive Suction Head Available) of 28.5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ystem velocity of 6.38 ft/sec.  Other system di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the full featured of HYDROFLO using the  UTILITY -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 4" appears to be the best.  With the demo disk, the DEF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edit individual element diameters u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 obtained with the  REPORT - GRAPH  option (CAPACITY vs.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following) and the NPSHA value (end of SUMMARY OF PUMPING SYSTE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aken to a pump manufacturer to find an appropriate pump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perating pump is found, it's curve is input to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DEFINE pointer to the pump position and pressing F2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fine a pump"  (the top line option) then inputing it's data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discussed DEFINE - PUMPS section and the actual oper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OF PUMPING SYSTEM DATA  (System: DEMO1.F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  Hazen-Williams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               =     250.00 g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ID 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Gravity    =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por Pressure      =       0.25 p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H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Elev Head   =       6.77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harge Elev Head =      74.89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- inlet press. =       0.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tatic Head   =      68.12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SHA CALCU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y pressure     =      14.20 psi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por pressure      =       0.25 psi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tion static head =       6.77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dynamic hd  =      10.41 feet @ desig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SHA               =      28.58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 LOSSES (in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LOW (g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TION SIDE                125         250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1.25        4.99       1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Hazen-Williams Eq      1.50        5.42       1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et - pump elev + pressures        6.77        6.77        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(+), lift (-)                   4.02       -3.64      -15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HARGE S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1.40        5.60       1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Hazen-Williams        28.90      104.20      22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 pump elev + pressures        74.89       74.89       7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plus friction losses   105.19      184.69      30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SYSTEM LOS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  4.02       -3.64      -15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105.19      184.69      3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tion and discharge heads        101.18      188.33      32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p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perating point:  FLOW =      250.00 g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=      188.33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PSHA =      28.58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O PROBLE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mp is to be specified for the oil conveyance system displayed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w of .4 m3/sec is to be delivered by the 30 cm. diamet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-Wiesbach equation will be used to calculate pipe head lo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s will be modeled as pipes using the equivalent length metho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FLO on the demo disk contains the data for this proble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FILE - RETRIE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YDROFLO's  STATUS  option, we set the Darcy-Wiesbach eq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calculating pipe head losses.  The DESIGN (ANALYSIS) FLOW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.4 m3/sec.  Within the metric unit system we setup flow units of m3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 units of meters of liquid.  We will also set a defaul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 of .03 mm for the steel pipe.  Specific gravity and kin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sity are set to the values listed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 DEFINE  option, we give the inlet a K value of 0.0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s (except the pump) are being modeled as equivalent lengths of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let data input, press arrow up when at the elevation fiel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.0" for the friction K value.  All the other data for the inlet is nee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ic head and NPSHA calculations are performed correctly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n page 3-121 in Cameron (included with full featured version) w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ameter 11.8 inches (30 cm.) and the point for an ordinary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get 17 feet of pipe length which works out to 5.18 meters.  Pipe element #2 has a length of 30 meter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is length to it.  The same process is used for the ex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length is add to pipe #24 and a K value of 0.0 is given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data is entered (pipes entered normally and va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) along with the pump which we request to be pr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NALYZE  option will tell us that the inlet and exit have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  This is as intended.  The losses for the inlet and ex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djacent pip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cribed pump's and system's curve along with the system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losses is shown on the back of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B elev  =  178.15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A elev  =  132.63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 elev = 125.79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sched-40  3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Rough = .03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m press @ pump = 99.285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A = 121.39 Kpa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k B = 103.54 Kpa (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 = .86 Crude oil at 120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ematic Vis = 4.1 centistokes = 4.1e-6 m2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p. press. = .5 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AILED REPORT - INDIVIDUAL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tem: DEMO2.FLO) @ flow = 0.40   m3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# Description                            Fric    Dia     Vel     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m.) (mtr/s) (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let Inward projecting                 0.00  30.00   5.66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 132.63 meters   Press = 121.39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ipe                     l=  35.18 3.00e-002  30.00   5.66    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ipe  Fitt -elbow-45 deg l=   4.27 3.00e-002  30.00   5.66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ipe                     l=  30.00 3.00e-002  30.00   5.66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ipe  Fitt -Tee-thruflo  l=   5.79 3.00e-002  30.00   5.66 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Pipe                     l=  15.00 3.00e-002  30.00   5.66 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Pipe  Fitt -Tee-thruflo  l=   5.79 3.00e-002  30.00   5.66 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Pipe                     l=  47.00 3.00e-002  30.00   5.66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Pipe  Fitt -Sw chk val   l=  22.86 3.00e-002  30.00   5.66   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ipe  Fitt -Plug Val Str l=   4.27 3.00e-002  30.00   5.66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Pipe                     l=   4.00 3.00e-002  30.00   5.66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Pump  pump prescribed for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 125.79 meters   Press = 99.29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Pipe                     l=   4.00 3.00e-002  30.00   5.66   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Pipe  Fitt -Plug val str l=   4.27 3.00e-002  30.00   5.66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Pipe                     l= 150.00 3.00e-002  30.00   5.66   1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Pipe  Fitt -elbow lr 90  l=   7.62 3.00e-002  30.00   5.66   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Pipe                     l=  85.18 3.00e-002  30.00   5.66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Exit                                    0.00  30.00   5.66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 =  178.15 meters   Press = 103.54 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PUMPING SYSTEM DATA  (System: DEMO2.F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  Darcy-Wiesbach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               =       0.40 m3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ID PROPER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Gravity    =      0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por Pressure      =       0.50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ematic Viscosity =   4.1e-006 m2/s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H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Elev Head   =       6.84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harge Elev Head =      52.36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- inlet press. =      -2.1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tatic Head   =      43.40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SHA CALCU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y pressure     =     121.39 Kp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por pressure      =       0.50 Kpa (a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tion static head =       6.84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tion dynamic hd  =      14.01 meters @ design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SHA               =       7.16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LOSSES (in 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LOW (m3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TION SIDE                  0.20        0.40       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Darcy-Wiesbach Eq         3.87       14.01       3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et - pump elev + pressures           9.46        9.46        9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(+), lift (-)                      5.59       -4.55      -20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HARGE S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&amp; fittings               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O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HL using Darcy-Wiesbach            5.58       20.20       4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 pump elev + pressures           52.86       52.86       5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plus friction losses       58.44       73.07       9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SYSTEM LOS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     5.59       -4.55      -2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CHARGE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head + friction losses          58.44       73.07       9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tion and discharge heads            52.85       77.62      116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p 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perating point:  FLOW =        0.40 m3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=       77.6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PSHA =       7.16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cy-Wiesbach specific roughnesses in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- Pipeflow analysis by Stephenson,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                              Smooth    Average      Roug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, drawn metals                     0        0.003     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PVC or AC                        0.015    0.03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steel                            0.03     0.06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anized, vitrified clay              0.06     0.15  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iron or cement lined               0.15     0.3 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concrete or wood stave             0.3      0.6 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ed steel                           1.5      3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sewers, tube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 mains                      6       15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ed rock, earth                    60      150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            BY                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         .30480             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              3.2808              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                 6.8948              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                  .1450               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 (U.S.)           .06309               li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                  448.8                gpm (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meters/sec     1000.                li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f liquid       SG/2.31             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                 2.31/SG              feet of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liquid     SG/.102              Kpa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cals             .102/SG              meters of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stokes          1x10-6               square meters /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PRESSURES AT VARIOUS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                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METERS        Psia       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0     -304.8        15.2     10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00     -152.4        15.0     10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   14.7     10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     152.4        14.4      9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    304.8        14.2      97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0      457.2        13.9      9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    609.6        13.7      9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0      762.0        13.4      9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     914.4        13.2      9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0     1066.8        12.9      8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    1219.2        12.7      8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0     1371.6        12.4      8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    1524.0        12.2      8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0     1676.4        12.0      8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0     1828.8        11.8      8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0     1981.2        11.5      7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0     2133.6        11.3      7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0     2286.0        11.1      7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     2438.4        10.9      7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0     2590.8        10.7      7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0     2743.2        10.5      7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00     2895.6        10.3      7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3048.0        10.1      6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     4572.0         8.3      5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     6096           6.7      4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0     9144           4.4      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    12192           2.7      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    15240           1.7      11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