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recorded in the Ancient book of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, Michael do hereby transcribe and 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ollowing to be true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Ye WHO are weak of heart, and f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dy READ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cient programmer toiled day and night,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bug free program consumed his every waking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ngs of pleasure were put aside. His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ng wife and 9 children were ignored. Life wa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The bits, the bytes, the strings, and the syn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is had become his life. But he was not with out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 times past, others such as him had toiled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, but always the reward would come. SHARE WARE,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, the magical incantation that many a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zards of the byte had earned there just dues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mall pittance of gold they sought, but the meager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inue there mystical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ast as the winter wings of his life blew, a time of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on the horizon for the Ancient programer.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gone, the compiler was quiet. A lass it was time to 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ager harvest of his meg a byte c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ll was not right in the homes of the hack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 Time had past and some hackers and users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rkness of the parity error had seduced th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umbed to the type O and the bad command.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otten there teachings, the darkness closed in, ther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slowly warped. For they no longer liste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ing of the OLD Z80. The object, the honesty of the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E concept no longer lingered in the hear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CP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hearing of this evil with in his beloved commun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ent programmer laughed, for he new, and believ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low users. Even to the last he was heard saying "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th young wife, I believe in SHARE WARE, and the Grea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chings." "My program will earn us enough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ldren feed and electricity in the computer."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ted he believed they would never allow the pow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urn off his beloved little 2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came to pass, the users forgot, they used 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EVER REGISTERED or paid the small fee. They pa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there friends, it was enjoyed, and used. Eve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S commanded it. Never once was the Ancient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at faithful day came, and with out tribut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ent programers power was turned off.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r stood by, heart broken and disillusioned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utiful beloved CPU cooled off, all his hopes an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lost as the Ram Disk disappeared. All was lost h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ed again. His wife and 9 children lef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members of the computer village still had no rem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n a quiver of fear could be felt, all was no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were missing, power surges were destroying memory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begin crashing. Those who abused SHARE WAR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nt by making back ups, but the time of repent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lights dimmed, and dark clouds cover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and the All electrons and the power o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PU spoke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LDREN OF THE ELECTRON I THE GREA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GIVE YOU FOR NOT FOLLOWING THE TE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S OF SHARE WARE - BUT NEVER AGAIN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 TO TURN OFF ONE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IENT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 YE ONE AND ALL, RESPECT THE SHARE 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CIPLE OR BEWARE, IF YOU VALUE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AM, FOR ANY WHO DO NOT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 WARE WILL SURELY LOOSE AL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HU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CRIBER  FOR THE GREA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N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CHARD 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 USER AND KEEPER OF THE TRUE FA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