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FULL SCREEN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R is  a full  screen directory  editor that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directories.  It is based on the concept of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hich is an attempt to provide software at a low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  is provided  to you free of cost and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d freely,  provided that  it  is  distributed  ONLY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 unmodified   form  and  no  fee  is  charged  fo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  and later  releases cannot be distribute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versions  on a  single machine  and copy  them  for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 and full-featured  version of EDIR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nominal contribution of $30 to Rose Developmen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order form on the next page for this purpos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ill  be informed about future releases and can ge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should be accompanied b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R1301.EXE - EDIR version 1.30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R301.DOC  - User's manual for EDIR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25.COM     - EGA utility (switch to 25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43.COM     - EGA utility (switch to 43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R301.DOC is  intended to  be used  as the  user'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R1301.EXE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place all references to EDIR301 with EDIR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Version  1.301 provides  the  following   functions  for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 only.  If you  use them  during an  EDIR se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 be able  to store  your edited director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, Organize, Sort, Trim, Edit, 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s  that are  usable without  the abov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underlin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you  will find  EDIR to be a useful utility. We welco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to improve it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1987 BY ROS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y.       Description            Unit Price       Extend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-----------            ----------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  EDIR                     $30.00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L residents add 7% sales tax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rint clea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/State _________________________________ Zip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Phone Number  (      )-__________-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. Phone Number  (      )-__________-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will you be using this product?  ____ Home,  ____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hear about EDIR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appreciate your response to the follow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(make/model)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rives and typ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dapter and monitor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ipherals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elcome  your comments  and suggestions about EDIR (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ide 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il this order form and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se Development, P.O. Box 1906, Palatine, IL 600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