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collecting useful libraries.  We will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with future releases of DROEGE.  How about a nice Got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, or some drawing symbo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nd mail the form below with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Environmental 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O.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avia, IL 60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ibuted files listed below are, to the best of my knowled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or if I wrote them I hereby place them in the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