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- WILL LIST CHANGES TO DRO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July 1988 Version 1.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eep saying we will not improve this but we do.  This version adds a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o you can load the program from one disk and work on another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dded two new print out modes.  We also have added a phone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hours as an experiment.  There are about 10,000 words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 Mostly this is very detailed step by step stuff to help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ers to get 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ur users out there think they can make printed circuit art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s they keep sending us awful examples.  This is why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making a low cost photoplotter, folks.  Still we encourage masoch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e can so we have added a couple of plot modes that do a better job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the screen on the Epson printer.  Thes new plot modes use Epso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Be warned that these modes are really slow.  We presume you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LOT for check prints, then go off to dinner and a movie whil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 for your camera ready art 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PLOT from the first menu gets three modes of Epson print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LOT is the old mode, 72 by 72 dots per inch in one pa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PLOT gets a 144 dot horizontal by 216 vertical print out.  Fur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is tripple pass with slight horizontal and vertical movement to sm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 lines left by the ribbon threads and the allignment of the print b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ints lines slightly wider, so use somewhate narrower lines if you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rtwork this way.  You will need to experiment.  We find we need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x up before we get something we like.  We further warn you that this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beats up the paper.  This makes multi-layer boards very h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unless you really blow up the scale.  Then you get the proble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line everything 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use of the peculiarities of the way circles are drawn, open spa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n the screen.  When the screen is printed, these show up as white spo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try to use your reducing xerox machine to make art work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velous machine reproduces every dot, and they tend to gr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s so soon the work is not dense enough for use.  By smear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roduction, white dots tend to be covered up because printing is an "O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VPLOT is also 144 by 216 tripple strike, but it only has vertical move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smear out the fabric lines.  It prints the reverse of the imag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Now we can't wipe over the circle dots so they remain.  You can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ts with extra lines.  This is a pain if you draw every line,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nd pads are made symbols, then you only have to do it once.  It does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redra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all the Epson print modes work by transferring the image from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inter, resolution is limited to 320 dots in one pass. 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nly a 4.4 inch strip on the Epson can be used.  With the EGA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8.8 inch strips if you have a wide carriag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has been added so that the program can be operated from one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work in another.  For initial start up, DROEGE.EXE, SETUP.PC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.PCD must be on the default disk.  Selecting PATH from the first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s for a path name.  Correct form includes the second back slash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of what works:    A: (ENTER) to work on the A disk wher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.   C:\FOOFILE\  (ENTER) if you start on the A or B disk and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in the directory FOOFILE on the C disk.  Note that the second back 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ecessary.  You must have a version of DOS that accepts PA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August 1987 Version 1.8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metic changes.  The pay version now supports Microsoft compatible m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y version also now contains a number of new editing features: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, copy anything, insert and move line points, and change the aper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 line, pad, label, and arc.  The pay version also has several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 to mirror.  If you spend much time using this program thes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 will justify investing in the pay version.  Again we threaten not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ore work on this version.  We have fixed bugs in the pay vers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t been properly recorded for change to this version.  Sorry, it i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much work keeping up two 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July 1987  Version 1.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ich always drew a label in the same orientation that it wa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n.  We were too cute in trying to save space.  Rodent rooters be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 are adding mouse input to the pay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July 1987  Version 1.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had pity on our "free" customers who may wonder what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for if it doesn't support any real output device.  It supports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plotter very nicely thank you!  Buy one and see.  We have added two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int screen.  One, available from the PLOT menu, prints a designate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 to a designated scale on a late model Epson printer (or equa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upport graphics mode 5).  This mode breaks the job into vertical str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rint 320 dots wide on the Epson.  You can print the job as big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 if you are patient.  Note the pay version supports the EGA and wi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row printers so the strips are up to 640 dots wide if you have the EG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e is available by selection of 3PLOT from the main menu, then 2ESPL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necessary for everything that you want to dump to be visib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ere the job is you can locate the cursor off the screen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mode is a simple screen dump.  This can also be done from DO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n GRAPHICS in the AUTOEXEC.BAT file, but not (at this writing)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.  The screen dump is available from any menu containing 4SETUP.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SETUP then 5SCREN then 4REGION then 3PRTSC.  Note that the 3PRTSC key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raw circles round.  2ESPLOT do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two screen dump modes print everything on the screen tha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d in background.  Even some invisible lines if they are black.  B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the colors and levels so what you want is show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labels so they draw the width determined by the aperture when sca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n obscure bug caused by the sequence FIND (OBJECT FOUND), LOCATE,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ich prevented apertures above #8 from being drawn on levels 4,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1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erture list has been changed from previous versions.  No change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5 mils so most jobs will plot equally well with the new or old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spacings may seem close on some of the demonstration jobs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one with the old apertur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y version now supports changeable aperture lists so that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 to support special aperture plates for surface mount work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Ma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 for Version 1.82.  This will be the final "free" version unless a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bug turns up.  We will now turn all our energy to version 2+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the EGA, flexibility in the screen setup, and multiple aper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es among other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gain fixed mirror.  We believe all combinations of mirror work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to experiment to see the order that results from combin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ROT, SROT, and MIR=.  VARSYM can now be mirrored, but labels in a mirr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symbol will not be positioned correctly since mirror only works o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ound one bug caused by accidentally pressing F7 after a lin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stead of F9 to end the search.  We found one more bug in the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 process.  We have fixed the label dummy so that if a key is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re is no symbol for it in memory, it will produce a blank instea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.  Expect problems if you forget to load the keyboard library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some text.  The system will make up a blank string for the tex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then will return the blank text when you attempt to reenter i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 library has been loaded.  Solution is to kill symbols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$LAB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scaled arcs so they plot.  Fixed plot offset so it works.  Dele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LST key.  It was for specialists.  A change of area now result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redraw.  There was too much opportunity for error with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many of the menu headings so they read correctly as to what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Octo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labels to remember their rotations and scale.  Mirror still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ce.  Fixed hang which caused subsequent entries to be arc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 arc mode.  Fixed plot arc and offset scaling.  First setup now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.  With additions and revisions to documentation we will releas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ree" version 1.81.  Good luck to our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Sept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ich prevented last symbol opened from being drawn.  Fixed bu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ed find of a line in a newly created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Sept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aperture list.  Cleaned up and spell checked documentation for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free" version 1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August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arrays so that larger storage is possible with Quick Basic.  Encry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and user ID.  Changed format of sign on to hold until any key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August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ome key labels to allow consistan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July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he FRE reading on the KP3  flags dump to the -1 option which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on and lists all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hash table search algorithm.  Now we hope no longer to get a hash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error when there is still room.  Someday we should analyze th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July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crash caused by deletion of everything from a symbo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stitch table entry for a via so it now finds the right name for th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name of PUT and GET key to PUTFIL and GET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July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, we hope, so that symbols rotate when you want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 to line end.  Bug caused the last line point to be deleted when a lin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at the same location as the last positi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STITCH as an alternative line entry mode.  Stitch is an alternat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LIN key.  It provides two additional menues.  The first level menu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except for key 5 (STSET) Stitch Set.  Pressing key 5 gets a second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llows selecting 4 preset setups for keys 1-4.  Key 5 on the second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assigning a symbol (VIASYM) to a VIA.  After backing out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, lines can be entered in the usual way from the first menu.  Pressing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keys 1-4 changes the setup to the preselected one.  This is a fas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witch between setups in line entry mode.  In additon, if a key is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hanges the setup while a line is open (started but not ended), th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is inserted and the line can be continued with the new set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a line to be started and shifted from level to leve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insertion of VIA'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July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NOLAB/SHOLAB key.  This key is on the menu with DR@W/DR@L key.  NOL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redraw to skip all labels (including symbol labels).  Initial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HOLAB position which shows labels.  Note that even entry of a new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kipped in the NOLAB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problem which caused objects to be drawn at incorrect width on ope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  Tall skinny objects had their lines and pads drawn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July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new keys in the load menu to list symbols in three catagories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 single symbol list.  Separate listings can now be had for symb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, and the keyboard symbols.  This saves having to wait for the sam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listing each time the symbol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he format of the symbol listing available from the OPRSYM ke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now includes the symbol name, number, hash, times used on the first 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, times used on the second nest level, and times used at levels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wo.  This is to aid in editing a symbol composed of many layers of n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so the desired sub symbol can be loc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problem which caused linked list to become disconnected when a poi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ated at the end of the last line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problem which prevented the last symbol created from being f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hich caused bomb on entry of a single character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format of KP9 listing so that symbols are no longer expanded.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lso had bug which ended listing after first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fast slow key.  KP5 now increases speed by X10.  Caps lock must be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 lock and Scroll lock must be off for this to work.  Old KP5 function (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ags) is now performed by KP3.  For KP1,KP7, KP9, and KP3 to wor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iagnostic functions Caps lock must be on, Num lock must be 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lock 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