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ads you step by step through the use of a few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ystem features.  First be sure you have backed u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see previous section.  Experts will want to start with a clean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ssential files, see the comment in DEMO.DOC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E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D.LIB  If you want to use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.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.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fore, we will indicate actions you are to take by thre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ext with Enter to indicate typing text followed by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 return key), or Fn to indicate hitting function ke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ROEG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should spin and after a while a copyright no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name address and the serial number should appear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, the screen clears and you should now have a pretty blu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t least have a color monitor adapter card, even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.  While it is possible to do some things without color 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drawing - the program does not achieve its purpose with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AIN     M  25      %L99   X=  +0.575   Y= +0.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inking square near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NTER 2FILE  3PLOT  4SETUP 5SYM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line of the screen displays the level of the Key Tree -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try level (1) which is called the MAIN program level. 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status of the cursor movement control.  The arrow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keyboard are used to move the cursor around the screen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re pressed they move the cursor the number of step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after the M.  We think of these as thousandths, 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herent in this assignment.  If you want to think of them as fe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12 by 12 mile work area.  Function key 6 cycles th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n step sizes starting with the grid setting.  We have se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025 inch grid so F6 provides speed steps of 25,50,100,125,250,500, and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ths.  KP5 provides a speed shift key to speed up movement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.  We operate with the grid set at 25 thousandths, the speed step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we are presently locating things on, usually 100 mills,ou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nction keys and our right hand on the numeric key pad.  We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, shifting to high speed when we need to mo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op line entry shows the available storage sp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left.  The program continuously searches through memor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.  This number is updated every 10 minutes or so.  Don't wor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difficulty using up significant amounts of memory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ough you should consider ending the job and ordering the ful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en down to a few percent.  The next numbers are the X and 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s they relate to the whole work space, which covers +- 32 i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.  It is possible for the cursor to be off the screen, so some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move it some way to get it to move.  The cursor indicat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up at the edge of the screen in the direction it has gone. 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tell where it really is.  Data is entered at the re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It is possible to locate data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 of the screen gives us the current set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an chose F1 to enter data, F2 to do something with files, F3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, and F4 to manipulate the screen display and F5 to list th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t present have a blank screen we will use F2 to go to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stuff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et a new menu at the bottom of the screen.  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UTFIL 2GETFIL 3LIBFIL 4JOBFIL 5LS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we want to get a demo program w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get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ODJOB 2LODLIB 3LSTSYM 4LSTLAB 5LS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elect 1LODJOB to load a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appears with a beep asking the name of the job to loa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c" to avoid loading a job if we do not want to destroy the pres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TUTOR job so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UTOR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spins, after a short wait, a small circuit layo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  If you mistype you can correct in the usual wa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enter something not on the disk you will get a "DISK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n this case press F1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very few actions in this program are dangerous 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loss of a lot of work.  It is hard to delete a lot of data quickly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by 1SAVJOB or 2SAVLIB with a name that exists on disk when that i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loaded since the nothing stored in the computer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job on the disk.  To help prevent this problem you are prompted if DR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member you loading the same job you are saving.  Moral: Alway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ckups.  Otherwise feel free to push function keys and to explo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an go wrong.  On the other hand, it will go wrong so back up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with the 1SAV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%L at the top of the screen now reads 91 to indicat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as been occupied by the demonstration program which also br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ibrary of electron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see a square cursor near the center by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 Try moving the cursor around by pressing the arrow keys. 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Several times -- watch M at the top of the screen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ow moves in bigger jumps.  Push until M is back to 25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up with the part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ircuit displayed does nothing.  It represents an IC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components.  As you move the cursor around you will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distances between components by watching the posi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hould now change back to the first menu and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1 MAIN.  F9 is an important key.  It backs up the menu and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ong operations.  Pushing F9 again will try to back you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protected by a message.  Anything but a "y" (ENTER)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it and possible work loss.  Thus you can generally hit F9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g up when you hear the message beep.  Try hitting F9 one more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your mother says and don't say yes unless you want to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--alu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1ENTER moves us toward entering data, but firs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ew decisions.  Our first choice is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INE  2PAD   3SYMBOL 4LABEL 5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hoose lines.  And we get anothe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OCLIN 2LOCPT  3STYLE 4SETUP  5ST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get to choose between editing whole lines or poi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We also get to set the line style - i.e. solid, dashed etc.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many menus and is used to choose screen parameters like which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to be edited, the color with which data on a level will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entered lines, the grid spacing, and what par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rea is shown.  We  will choose to locat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now four layers deep in the key tree and something new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.  It now reads:  4&gt;N EDLIN  The right arrow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F7 is now operational and that pressing it will caus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 base.  The N following the right arrow indicat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(not the symbol) mode.  We have preset the screen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red 30 mil wide lines on level 2 and to show them drawn at ful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reminds us of this by displaying "ENTER LINE ,L2-A RD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ry to enter a line.  Using the arrow keys move the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eft most resisto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int tick is heard, you have started a line.  Now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nd of the right resistor at the 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wer pitch tick is heard.  A red 30 mil line appear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pads.  Our convention here is that green lines are on the boar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vel 1) or parts side and that red lines are on the board bottom (level 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side.  We always view boards from the parts side.  I looked a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side for 20 years and switched when we got our first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satisfy my colleagues even though I was the bos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is to have a standard.  The color is not important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ir own preference, the board view is.  There are more wa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wrong than right and consistency will help keep your board vend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 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right most of the two free pad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By successive F7 make a line without crossing any red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d at the top right resistor.  This pad also has a green lin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Note that you need press F7 only when direction is chang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cursor is moved.  End the line with an F8.  Note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should end with an F8.   An F7 and an F8 at the same point is OK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ursor is now sitting on the top of the top right resis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res end.  Lets find the wire we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ew seconds the old green wire is redrawn dashed.  W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e.  We rejec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ject the green wire.  The red wire is now foun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its starting point.  A line found message appears telling u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 shown at the top right is the line start.  We c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and the line would disappear - try it later. 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ds the same line again the way I drew it.  The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s objects by their ends or any intermediate point.  We rejec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continues diligently in a square search with steps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size.  This time we found the green line again.  Note that if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aced off the current grid it will never be found.  Note also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nly for the current thing - i.e. lines when in line mode, symbo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mode etc..  When you tire of searching and rejec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stops when the cursor gets to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arch pattern and the menu backs up one.  If we had waited a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have been found.  Again F9 would end the operation and back u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will stop most lo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go back to the line entry menu and enter a different widt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lor.  From the menu 1FIND 2DELETE 3*MODFY 4SETUP  5REJEC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4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4          1EDSET 2EDLEVL 3EDCOLR 4EDAPER  5SC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9, shown at the top of the screen tell us what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  Except that since there are 12 levels it can only show 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lling the screen.  It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9,LEVEL  1,COLOR OFF,AP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ant to change the setup so we select 1ED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et key 1 and 2 labeled "UP" and "DOWN" and key 5 labeled 5*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us that we will change the setup.  We push key 1 to go up on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et an new line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10,LEVEL  1,COLOR GREEN,APER RD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color and a new width which should look different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circuit and enter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are back to the  1FIND   2DELETE 3*MODFY 4SETUP  5RE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s us enter lines.  Move the cursor to the top left pad of the 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power bus.  Run it up so that it clears the other objects th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s try some fun with symbols.  First we will redraw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quence redraws the screen with a preset view we have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 picture" so we could remember it.  You can set up display area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 See the 10RED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get us back to the  1LINE   2PAD    3SYMBOL 4LABEL  5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hoose symbols.  To enter a symbol we have to give DROEGE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we hit F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et a beep and a prompt - "enter symbol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US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d correctly in upper case the entry should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 Otherwise you might get an error message "symbol not found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it F2 and try again.  We are now ready to go to locate the symbol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we hit 1LOCSY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et a familiar menu.  In fact all the data entry menu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we can do the same types of things with the same keystrok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intain consistency.  Move the cursor to X=1.900, Y=1.600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s pattern just like the other two is drawn.  Not only is the ch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but the chip with the bus wires on it is also a symbol. 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rawing the bus, we made the bus wires symbols.  There are two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one for the wires on the left pads and one for the wire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.  But we see we have made a mistake.  We connected everything to 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bably want some power to the circuit.  So let us go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have the menu    1LOCSYM 2NAME   3CREATE 4SETUP  5ROT=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be creative we select 3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us a menu where we can make a new symbol, kill an ol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an existing symbol.  We choose to modify the symbol B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US (RETURN)  Remember symbol names distinguis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clears and the symbol BUS draws to fill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oriented so that 0,0 is at the reference point of the symb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laced at 0,0.  We want to add a ground bus to pin 7.  If we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een (level 1) side of the board it will interfere with the bus on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erefore we choose to make it in red on side 2.  We will als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us wire.  Remember I said I made it a symbol so we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n pi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3   We want symb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   We want the menu with find.  Note the KEYTREE chart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remember how to get to so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1   To find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et the message "SYMBOL LEFT FOUND @ ABOVE X,Y"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e want so we dele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, which consists of a single bus line,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Note that this erased some of the remaining symbol. 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redraw by hitting F10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is cleanly redrawn.  Now we will enter our bus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are back to our line entry menu.  The second screen li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e will enter a line on level one.  We want a red line on level 2 so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tup menu.  I have a setup listing generated by hitting 4LST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.  See KEYTREE.DOC to find it.  So I can look at th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I want setup 11.  I could also modify any of the setups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 want.  Since I have a setup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now have setup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7          Starting a line at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7          Moving to 0,-.2 locate a line mi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8          Moving to 0.6,-.2 locate a lin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w modified our symbol so it has a power bus.  Now le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see what this did t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finished our changes so we answer "y" to the exi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get a symbol closed message and a beep.  We can now elect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ymbol stays until we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redraws the lower left corner of the job.  Unless we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wo redraws cause a redraw of the present screen window posi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he "big picture"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3          It happens to be sitting on the item we want so no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redraws and we see the three circuits nicely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F9   enough times until we are asked if we want to exit.  Then Y to 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