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ggests a set of standards for a simple two sided board with p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holes.  The symbols in ELEC.LIB follow this standard and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me in getting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the component side of the board.  We look at the boar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side and see through to the solder side.  We show this s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/cyan depending on the Palette switch setting.  Label this level "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" or some such with normal lett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the solder side of the board.  We show this side in red/mag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Palette switch setting.   Label this level "Solder Sid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imilar legand but enter the label mirrored in 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how drill spots.  We show the drill spots in green/cyan.  We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different sized spot be used for each drill size.  We normally us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 spots for most holes, which are actually drilled 0.031" for average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ized spots and a legend on the border will allow the vendor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t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how component outlines.  We show the components in brown/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the solder mask.  We show the solder mask in green/cy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free to set up your own standards, if you want us to pl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for you it will reduce the chance for confu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name your plot files with names ending in 1,2,3,etc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ome out looking like MYPLOT1.PLT etc..  This way we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mirror the wrong plot if we plot for you.  We will normally plo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irrored, and side 2 direct.  This way the two sides will register em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mulsion for the least error.  This explains the mirroring of the lab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ide 1 is plotted, it will be plotted mirrored so that when it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put the emulsion which was plotted facing up, down against the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lettering which we are now viewing through the board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.  If you plot all the levels on one film, as described in the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then we will not be able to mirror side one.  We will just plot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nd it.  This is OK unless you are trying to do very fine line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sent work to us before, it pays to send the job (.PCD, .P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) with the plot files.  Then we will probably be able to straighte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that everyone has different choices for colors. 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variations in the way each of us perceive color.  When we ca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multi-color selection for the EGA version of this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the IBM color set choices this is one more reason to buy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Note that you can switch between the two IBM color choices (1,1,3,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