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a quick summary of how to to do common ope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EGE system.  Most of the summaries give a list of key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nu presented on start up.  Normally it is not necessary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since you will usually be part way through the key tre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something.  It is usually only necessary to back up the t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ranch which gets you where you want to go.  KEYTREE.DOC is useful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g on the wall so that you can see where you are.  When in doub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starting menu.  This can always be done by hitting F9 enoug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n open symbol you will have to answer "y" to close the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beyond the symbol entry.  After that be sure to answer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to the "enter y for sys" unless you are finished with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mmaries give the key sequences to hit to do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For more information, look up each key in the 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  We will always start with the command line at start u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to the start up command line by hitting F9 enough and answering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thing but SURE?...  After that, function key presse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n,n...E...,n), where n represents one of the ten function keys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, L indicates a locate, E an end, D entry of some data, and 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something.  Either follow the number sequences from the first menu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 the key presses using KEYTREE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be logical in the placement of commands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we have trouble finding an operation.  The 5 key lim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llow a good location.  We will use this notation here and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.doc keys to show you how to find your way to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, ENTER AN                                   (1,5,2,L,L,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ENTER A                                 (1,5,1,D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, LOAD A                                     (2,2,1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, ENTER A                                  (1,4,3,N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ROTATED 180 DEGREES                (1,4,2,3,3,9,3,N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LOAD A                                 (2,2,2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, CHANGE CHARACTERISTICS (LEVEL, COLOR, WIDTH)  (1,1,1,4,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, DELETE A                                  (1,1,1,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, ENTER A                                   (1,1,1,7,MOVE,7,MOVE,..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, FIND A                                    (1,1,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SYSTEM WILL HANG IF YOU DON'T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            (LISTS TO SCREEN)       (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LABELS                         (2,2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                                 (2,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       (LISTS TO SCREEN)      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S                                  (2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                                (2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USED IN SYMBOL N                (1,3,3,5,N,3,3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listing jobs or libraries to 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creen also gets you available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, ENTER A                                    (1,2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SWITCH                                 (1,1,3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, ABORT                                   ..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 (SAME AREA)                   (10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 (PRESET AREA)                 (10,UP/DOWN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 (NEW AREA)                    (10,4,5,4,[1,3,OR 5 -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STRUCTIONS] 9,9,9,5[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T]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TCH, SETUP                                   (1,1,5,5,[1-4 FOR SETUPS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 VIA SYMBOL],9 -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OCATE/END AND 1-4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CREATE A NEW                            (1,3,3,1,N,3,...DATA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EDIT TO CHANGE                          (1,3,3,5,N,...DATA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ENTER INTO JOB                          (1,3,2,N,1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M, ENTER INTO SYMBOL N                   (1,3,3,5,N,3,2,M,1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KILL (DELETE)                           (1,3,3,4,N,"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MAKE INTO A LIBRARY                     (1,3,3,5,N,3,3,2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