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OPTICS OFFERS A COMPLETE LOW COST CAD LINE FOR PRINT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.  USE OUR FREE SOFTWARE TO TRY THE SYSTEM, WE WILL PHOTOPL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FOR A NOMINAL CHARGE.  USE THE PROFESSIONAL LEVEL SOFTWARE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DESIGNS.  BUY THE COMPLETE SYSTEM, AND GET EVERYTHING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PRECISION PHOTOTOOLING IN 3' OF LABORATORY BENCH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YSTEM                                             $12,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needed to prepare precision photooling in 34 1/2" of bench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80286 based computer with high resolution color display and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 vector photoplotter produces high quality, high precision fil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accurate at 1 to 1 than most pen plotters at 4 to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ptics Mark VI Photo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 up to 17 1/4" by 23" with a single aperture or 16 1/2" by 22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ape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s film to 20" by 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34 1/2" by 25" by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ternal power required, powered fro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type,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speed, 2"/second, ax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after shipping and calibration, 0.002" 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Apertures range from 0.006" to 0.125", mix of round and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standard low cost litho film, or rapid access line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 tight box allows operation in lighted room, darkened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film.  Or operate in full daylight with optional film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8 MHz 80286 based, similar to IBM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MB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Monitor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EGE Manual layout software V 2.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PLOTTER                                                     $9,9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 alone photoplotter system to prepare photooling from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ptics Mark VI Photo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8088 based, similar to IBM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 KB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o monitor and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LEVEL SOFTWARE        DROEGE VERSION 1.85           "FREE" OR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manual printed circuit system.  It is just like using a layout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pared stick-ons.  The advantage of this program is that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 2 week training course to learn to use it.  We find mos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electronic techs just start using it with little reference to the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program does not do auto-routing, auto-placement,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, simulation, and all the other "wonderful" things available today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need to know much about the components.  If you are doin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work, or simple jobs, or anything else that your fancy CAD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prepare for, then the automatic systems are much slower, ha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and make you do a lot of things that you don't really care to d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powerful symbol manipulation features that we find to b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ograms which cost tens of thousands of doll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be obtained "free" from many bulletin boards.  We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ost paid for a $10.00 mailing and duplication fee.  It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-SIG as their disk numbers 904 and 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ulti-color multi-lay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ximum layout size 64" x 64" to 0.001"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er definable grid of any size from 0.001"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Runs on IBM PC, XT, AT, and anything else that is compatible - we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anything that will run Microsoft compiled Basic and Assembly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bout 400k memory, CGA and adapter, optional Epson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Features 12 layers, 15 line widths, entry and deletion of lines, p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, labels, and ar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Very powerful symbol concept retains features of groups when nested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 The symbols are stored as master templates so an edit will upd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s it is used.  This greatly conserves storage space and is a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n only the most expensive systems (if at 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 like an IC pad can be made into a first level symbol, then severa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ouped for a second level chip layout.  Buss lines added form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memory chip symbol.  A fourth level would allow a whole memory lay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nipulated with a single edit.  Then a single edit to the basic pad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low changing from round to square pads to suit a vendor p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ept allows an unlimited number of custom layout patter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very efficient use of storag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Symbols can be placed rotated in 90 degree steps, and will rot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symbols to level 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Output of design data to any scale on Epson or compatible prin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graphics mode 5 (72 by 72 dots per inch) for check p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Easy to learn hierarchical menu structure puts commands with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and leaves most of the screen available for work.  Typica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read the approximately 60 pages of documentation 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Zoom and pan to any part of the work area, to any scale from 0.001"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line to screen display of the full work space.  Fifteen screen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tored to allow fast switching between work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Stitch function allows moving between any four of the twel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layers with automatic insertion of vias which can be any user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Sixteen user prepared setups allow quick change between layer and ape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Efficient editing technique quickly finds desired class of i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screen search point.  Found items are identified i.e. "Red 20 m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n level 5 starting at x= 4.125, y=7.625".  This allows ident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item for edit when many items overl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Variable size type font for lettering.  Lettering can be drawn with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per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Complete job parameters are saved to disk so that the exact working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stored when work is resu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) Summary feature allows counting the total number of symbols, their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level used to provide a part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) Defined output format matches Environmental Optics Photoplotter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translated for most plotters.  One sample driver for a pen plo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EVEL SOFTWARE   DROEGE VERSION 2.175 (pp Airmail)   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contains all the features listed above plu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Uses available memory up to the 640K DOS limit.  Effectively  10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job size as the "freeware" version after loading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library.  We have designed 16" by 12" boards with over 1000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ess than half the storage space.  About 20,000 items can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640K DOS machine.  A single line point uses an "item".  Use of a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symbol also used one "item".  A scrambled logic board might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ace at 100 chips or so.  A huge multi-layer memory board c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ry little space if layers of symbols ar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Supports the EGA with a resolution of 640 by 350 lines.  Fifteen colo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signed to any of the twelve 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Setup program allows allocation of memory for best util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Powerful editing commands not included in the "freeware" version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, copy, change, and ins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Setups can be viewed on the screen without a redr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Supports a Microsoft compatible mo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Supports line (not drawn at width) drawings on the HP Draft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 Many small features, like PATH, are supported in this version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implemented in the "freeware" version.  There are also additional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Defined output format matches Environmental Optics Photoplotter. 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to other formats, three sample formats provided, including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G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) Indexed manual of about 130 pages.  Tutorial sections with example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most features.  A number of sample job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EGE printed circuit design program Version 3.0  (under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now uses floating point arithmetic so there is no long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size of the drawing.  Well, to be more precise you ar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n size of the universe after another 100 Billion years of expa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you are limited to about a half mile square to 0.001" prec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version a math co-processor will be help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does away with the concept of a job.  Everything is a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the key structure much easier to learn.  We now do everyt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ay mathematically so mirror, rotate, and scale work to any leve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a flip redraw mode to make surface mount jobs easier.  Man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improvements are being added.  This version allows ro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angles.  Great for those of you laying out boards which must g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missiles.  Key labels and error messages can be changed b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foreign language version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PLOTTING SERVICE         (Minimum Charge)       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PRICE.DOC for a price schedule.  A typical 5 film plot set for an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d board would run a little over $100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any plot file conversion for a nominal or exorbitant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pends on how much we want to do it.  We have started conversion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popular systems.  So it may not be too bad.  Write with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o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