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OPTICS CORP., PHOTOPLOTTING SCHEDULE             August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etup and delivery charge of $25.00 per order.  This includes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air to US and other reasonable places.  Charges are based on film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plot as determined by the file size in killobytes. 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easured by the results of a DIR of the plot disk.  Base killoby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as indicated for the film size.  Killobytes over this are charg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itional killobyte rate.  Killobyte allowances are per plot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e over the order.  These rates hold for lines no smaller than 0.01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us for fine line work.   Film is sized to allow a 1" border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.  We reserve the right to leave our fingerprints there as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wear our gloves.  The 10x16 and 8x20 sizes are cut from 16x20 film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tter form factor for long skinny boards - like IBM) and are not guaran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qu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tinue to offer a $25.00 per plot "special" for jobs cre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EGE program to introduce our service and our photoplotter. 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nd delivery.  Note that in 1988 we have increased the boarder to 1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to 10" by 12" so there is a 8x10" useful area.  There is no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.  Lines smaller than 0.010" are not allowed.  If more than one pl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it may be less expensive at the regular rates.  We will bi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otherwise instructed we will roughly center the job on the fil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m size is not specified we will pick the smallest film size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" border.  It is not necessary to offset the plot file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in the DROEGE work space.  Follow the rules in PHOTOOL.DOC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us to mirror a level, please specify.  This is often done so tha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sides face emulsion to emul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credit is established, please remit with the order.  The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low computation of charges.  We accept Visa and Master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tock film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      MAXIMUM       BASE        BASE      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PLOT SIZE     PRICE       KILLOBYTES   KIL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  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x10      6x8           $10.00      30           $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0      6x18          $25.00      75           $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12     8x10          $16.00      48           $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16     8x14          $25.00      75           $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14     9x12          $20.00      60           $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18     10x16         $32.00      96           $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20     14x18         $50.00     150           $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work runs 0.75 killobyte per square inch of printed circuit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s are made on 0.004" polyester base litho film.  It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for us to plot on larger film.  You will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standard size that fits your 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s are accepted on IBM PC-DOS floppy disks only.  360kb and 1.2 mb acce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prices are for plot files in DROEGE format.  Disks will be retur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ted film.  Be sure to keep a backup.  If the JOB.PCD and JOB.PC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we may be able to solve problems.  We are still adventures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plot other formats if given enough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is accepted on a best efforts basis.  If, for any reason,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our work return the unused film within 5 days for a full refund.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ample of our plotte output.  Prices are subject to chan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.  Write for latest rates.  The date of this price list is 3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