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OU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plot file output format.  The file is ASCII with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ype of object or action and numbers for position or siz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separated by commas.  Separate lines are used for each entr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,y pairs for a line are continued on the same line until it end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the TUTOR demo for examples.  You can measure with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it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Aperture.  The following number is the aperture number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rture is moved to the plot position where it stays 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ircle/Arc.  Draw an arc.  Format is x, y, radius, starting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angle.  The starting and ending angle are in radians x 5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is to be drawn counter clockwise.  The zero angle posi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+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raw.  Draw a line.  The last aperture named is used to dra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is started at the current plotting head position and dr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to the following x,y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Home.  Move the plotting head to the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ove.  Move the plotting head to the following x,y location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whil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ad.  Plot a pad at the following x,y location.  The last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is used to draw the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elow is the ASCII file generated from the TUTOR demonst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3PLOT then 3FILE.  The plot file is that generated for level 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were answered "FILENAME" (we add .PLT to your entered file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or level, 1000 for steps per inch, 0 and 0 for x and y offset.  The jo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delete the bus symbol from the job to reduce its size so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low is that for the circuit you see on first loading TUTOR.  ***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n output plot file, the level must be showing, i.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color assigned to the level that you have selected for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plot files with a setup file that has a color assign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that you are plotting then "what you see is what you get"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is A, 12 to indicate that we start out using aperture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ry P, 200 , 200 indicates that we are to draw a pad with apertur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ast named aperture) at  x=200, y=200.   A number of pads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 Next we shift to aperture 4 and move to x=500, y=900 withou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start drawing at x=500, y=900 a line to x=1200, y=900 and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200, y=1000 where the line ends since the following entry is a mo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more lines and several aperture changes ending with an ar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has its center located at x=1900, y=400 and has a radius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ths).  It starts at 90 degrees (Pi/2 radians*500 = (3.14/2)*500 = 7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s at 270 degrees.  The last entry H (go home) indicates that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job APERDEF for drawings of the apertures done 8x up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.BAS is included as an example to show how to read this file and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200 ,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600 ,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900 ,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1300 ,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200 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200 ,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200 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200 ,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200 ,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200 ,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200 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500 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500 ,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500 ,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500 ,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500 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500 ,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500 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1000 ,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1000 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1200 ,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1200 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800 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800 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500 ,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1200 , 900 , 1200 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800 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500 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200 ,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50 , 200 , 50 , 1000 , 200 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200 ,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200 , 50 , 1450 , 50 , 1450 , 600 , 1200 ,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1100 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900 ,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1900 , 400 , 100 , 785 , 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