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OPTICS CORP.    PHOTOPLOTTING ORDER FORM      JANUARY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Reservation #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ood for $25.00 demonstratio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til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TO:                              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          Visa _____           Shipment by UPS unles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Card _____          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Enclosed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 __ __ __ - __ __ __ __ - __ __ __ __ -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s __ __ -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FILM SIZE     BASE PRICE     ADDITIONAL       PL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KILLO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    __________     __________     __________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    __________     __________     __________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    __________     __________     __________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    __________     __________     __________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    __________     __________     __________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    __________     __________     __________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 AND DELIVERY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