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SY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ORK WITH SYMB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ercise tells you a little about symbols, and how they are uniq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e then lead you step by step in the creation of a symb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normal way to prepare a set of artwork.  We show you how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on the job or in another symbol.  We show you how to get a plo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how to make plotter files, and how to save your work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feature of this program is very powerful.  We find tha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st $50,000 and up cannot nest symbols as we do.  This i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schematic capture, simulation, and other wonderful thing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need to do.  Keeping track of everything through layers of symbo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tough a job for even the big systems.  We have just spent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an hours reviewing systems from (July 1988) big names like Cadnet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, Mentor Graphics, and others and none can nest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esently involved in the design of a high voltage power suppl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eight high voltage modules which plug into a VME mother boar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he plug in board manually using this system as a two layer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roup designed the VME mother board.  It was done by a big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uses ten layers.  There are awful errors, like the power bus i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 wide in several spots, and even a moderately good layout design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the job with four layers.  That is what happens when you turn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ystem loose with some rules.  When you see the result, you wis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rovided a different set of rules, but a live designer would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ules when he saw something bad.  But the real problem is that th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ircuits are laid out eight different ways.  Now we have to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d that we have eight different sets of problems.  We hav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real way, on even the largest systems, to duplicat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when it is rep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 is that the other design group will do more work than I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is done.  The big systems do have some nice features.  They make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ires in to match your schematic.  People like me that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on the fly must keep going back to the schematic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f they want to make a change, in the end you are absolutely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rrect diagram.  Still, I would prefer the pain of hav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which wires I have routed to the helplessness of having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ings where it want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ystem, a symbol is any collection of work.  This means lines, p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ing, arcs, and even other symbols.  The only limitation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put a symbol in itself.  We sometimes allow ourselves to do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, the result is like standing between two mirrors, eventually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ut of something and d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d it useful to make a symbol library of common things.  No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ymbols for common sized R, C, and IC outlines found o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ELEC.LIB, but also common circuits we use, such as amplifiers,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, memory layou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 fact recommend that you make your entire project a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locate a symbol on the job or in another symbol, it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.  If in doubt, you can list the symbols in memory as we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xample.  You will need to have a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put distribution disk 1 in the default drive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EGE (ENTER)  That is type DROEGE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ad the sign on  message hitting any key should 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creen with function key labels across the bottom of the scree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(see DEMO.DOC) across the top, including the cursor pos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ight.  The cursor appears as a blinking square which can be 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perations are done by hitting function keys at the left of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DOC and TUTOR.DOC introduce these keys.  This exercise assum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amiliar with the general id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the function keys as indicated.  We list here the entire label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on the key.  You just have to push the numbered key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FILE          Because that is where we happened to put the command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already done so, this is a good place to get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.  You will need a printer for the following step.  If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kip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LSTSET        A two page table is printed.  Hang this where i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GETFIL        We want to get someth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TSYM        To list the symbols in memory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printer the system will say something awful.  Like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and some other garbage.  But don't be concerned, it is hard to ki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rom a freshly started program you will find that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.  The printer will list one funny symbol called JOB$$SAV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 store the work you do on the job.  We don't automat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because they use up space and we want to give you as much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o load some representative symbols, for example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.LIB push function key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L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 (ENT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the extension .LIB or again you will get a nasty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llow the instructions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the disk light will come on and symbols will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LS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get a list of about 15 symbols on the printer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you can still do this exercise, but you will have to fly bl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F9 key to get back to the star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B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menu line sh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NTER   2FILE   3PLOT   4SETUP   5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read as above, hitting F9 enough times should ge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f you get lost you can always get to this menu by hitting F9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Answer "y" when asked if you want to leave a symbol, but "n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leave the job.  If against all our precau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"break" the program, hitting key pad #9 with caps lock on and 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on and the rest of the special keys off, will usually get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rting position.  This is useful if you have done a lot of wor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saves and then produce a hang.  Honest folks, we have not seen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in this version of the program in over a year.  Still, we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chute when you fly with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 us play with symb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ENTER           To go towards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MBOL          To do something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CREATE          To do something creative with symbols - I had to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EN            To open an existing symbol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14 (ENTER) - The name of the symbol we want to work on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names are case sensitive.  That is Ic14 is a different symbo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14.  If you type wrong you will get a symbol not available message.  Hit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again.  We recommend that you run this exercise with the CAPS LO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This will reduce the chance for a typing error.  In general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aming things in mixed upper and lower case we suggest you pick on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ck to it.  We always run in upp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ill draw an IC outline at a scale which fills mos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y to follow a convention when we make symbols.  For the most pa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n ELEC.LIB were made so they extend horizontally with pin o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, or 0,0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mbol is more complicated than it looks.  It has information o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ayers.  By using the prepared setups, we can look at the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vels) one at a time.  Looking at the chart we printed, we see that setu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olor assignment for only level 1.  The color assignmen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at will show when we redraw.  We are presently drawing with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which contains color assignments for most layers, so nearly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.   To change the setup assignment we need to find a menu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SETUP key label.  This is repeated many places, usually where needed.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on the current menu.  We hit a key to find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enu contains 4SETUP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now shows that we are in setup 0, and som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0.  There is not enough room on the top line for everyth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version uses the EGA features to display the entire setup t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to be content with our listing.  We want to change the setup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a new menu which contains only UP and DOWN  and a key 5 labe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5*SETUP to indicate that we can change the setup.  Since we wan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up 1 we go up once.  Many downs would also ge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now reads SETUP 1, LEVEL 1, COLOR GREEN, APER OFF. 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at we are now in setup 1, that we are looking at level one of the setu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that level one of setup one is displayed in green, and tha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raw a line or pad, nothing will happen as there is no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redraw the screen at any time.  This is done with the F10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ess lists a table of previously selected places to look.  We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to select a new area or we can redraw the present area with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.  We want to redraw the present area with the new setup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REDR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 is now drawn in green.  Just the pads are drawn.  And we noti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maller.  When the system last drew the IC it noticed tha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several layers.  To show this it drew in the "OR" of the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largest object.  Since this IC has an eighty mil solde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l 5, it drew the pads as eighty mils square.  Now it is only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where the pads are sixty-two mils on a side.  Notice al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utline drawing disappeared.  It was on level 4.  STANDARD.DOC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ndards for design.  It is not necessary that you follow them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avoid confusion if you send us work.  Otherwise, it is helpful to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standard ways of doing a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look at another 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second lin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2, LEVEL 1, COLOR OFF, AP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K as far as it goes.  If we look at the print out we indeed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 does not have a color assigned to it.  But level 2 do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how on the status line.  There is just not enough room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 By backing down one menu level and selecting level for edi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P - DOWN through the levels for this setup.  The whole process is aw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the best we can do.  Some day we will do this with pull 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ouse.  The advanced version is better as you can see every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ds redraw in red.  This is what is on level two.  Now go to setu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ra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setup listing, we see that setup 3 draws level 3 and 4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We put drill spots on level 3 and the package outline on level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easily see both as the drill spots are slightly larger tha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package outline.  The drill spots are displayed in g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in brown according to the color selections for the two layers 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ime gets us the outlin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us back where we started, at setup 0, where all levels are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seen what this symbol looks like, we will close it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other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  - 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mbol.  The system asks "enter y to exit symbol"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(E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ells us it has closed the symbol.  It also does a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symbol at this time so that the next time the symbol i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raw it to fill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OPEN            To open anoth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C (ENTER) to look at the capacitor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system draws the capacitor symbol to fill the screen.  Agai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ith an F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answer Y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seen what a couple of symbols look like, we will pu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n a symbol to simulate creating a full piece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sked to enter a symbol name.  There is no real limit to the ent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ing to eight letters or less will facilitate later making a library 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with the same name.  Being an old Smokey Stover fan we name the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asked to locate the symbol origin.  Wherever the cursor is when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t will become the 0,0 reference point for this symbol.  When we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we are creating in the job or another symbol, the work we ente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same orientation to the point located as it d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.  This may seem vague now but a few examples will demons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Symbols can be located rotated at 90 degree steps.  Symbols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ir origin.  So it it best design symbols so you can rememb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and their original orientation.  Sorry, but we have not been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rious examples.  ELEC.LIB is mostly done with pin one 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IC outlines, and R's and C's horizontal.  Other librarie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tanding up.  You will develop your own preference.  It does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 make a library in a style that is pleasing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near the lower left corner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value of the cursor position is now 0,0.  We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r symbol is still there.  The screen is normally erased on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.  We do that now, though sometimes it is useful to have an ol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 the screen.  For example, we sometimes make use of this featu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make two symbols which connect to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have a nice clean space and a new symbol "FOO" to create.  We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C outline, a bypass capacitor, and a couple of connection line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ed IC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e get the IC14 symbol that we just looked at and locate it stan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0,0 where we can remember how it loo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ice that we have the familia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NE   2PAD   3SYMBOL   4LABEL   5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 When we are in the mode where we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to a symbol, we get this line just before we can back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 Again, if you get lost in the command tree you can always hit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get the "enter y to exit symbol" message.  Then hit anything but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know where you are.  We are working on our new symbol "FOO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present blank.  We want to add a symbol to it so we select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to tell the program what symbol we want to enter in our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need to tell it how we want it ori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name a symbol.  We are asked to enter a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4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ice the second line now reads "enter symbol IC14" to show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 symbol which can be entered into our new symbol FOO.  We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things, like rotate our symbol.  For now we will try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nto the new symbol F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C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notice that the bottom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IND   2DELETE   3*MODFY  4SETUP   5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we are in a position to enter data, this line appears. 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 7, a triangle pointing to the right, and a happy face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ner of the screen.  The 7 is our level in the key tr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pointing triangle indicates that the locate key is enabled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and the happy face indicates that we are locating work in a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locate the library symbol IC14 in our new symbol F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LOC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C14 outline appears.  Depending on where the cursor was plac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origin was located, the outline may be partially of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orry, it is not located where we want it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to find the object just entered to delete it.  With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bjects can be moved and copied.  It is enough to do work to "fi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" and re "locate" objects.  The advanced version is ju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reads "symbol IC14 found @ above x,y".  The position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0,0 which is where we just put the symbol so we have fou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Later when you have a big job and don't remember where everything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bjects can be found by positioning the cursor near wher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d noting if the right one is found.  If the wrong object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F5REJECT key will cause the search to continue until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found.  Note that sometimes there will be several object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object on the screen and it is in the wrong plac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C14 symbol disappears.  Actually it is redrawn in backgrou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f several objects were drawn on top of each other the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overlap might disappear.  Two F10REDRAW key hits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what is there.  At the moment our symbol FOO is empty s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draw our symbol standing up, so we need to get back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our instructional purposes, we want to draw the IC symbol stan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otch at the top.   The 5ROT=  key allows the symbol to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in 90 degree increments, starting from how it was created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ch was to the left in the symbol as it is stored, we want to rotate i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of 90 degree counterclockwise.  Why counterclockwise?  I hear you 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way mathematicians think of angles.  It could have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ay, but we followed normal math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RO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shing the F5 key the third time it ends up reading F5ROT=3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 want it.  It is also necessary at this point to rename the symbo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nter.  Sorry, but a peculiarity of this system is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name is canceled when a delete operation is performed.  We though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good reason at the time, but now the logic is so imbede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major rewrite (which is in progress) to chang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C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LOC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ready to locate the symbol.  Move the cursor to x=0.0, y=+0.6.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cation?   Because I am designing this symbol.  You get to de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the way you want to.  I have thought out in my mind how I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  I am going to make an IC symbol with a bypass cap at the top and pi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ower left hand corner, which will be at zero, zero.  At leas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it this location is off the screen.  Many systems do not let you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off the screen.  We often do.  It sometimes saves trying to r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on the screen at just the right scale.  We now locate the IC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IC outline appears.   The rest is off the screen.  No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0,0 which should be the lower left hand pin or pin 7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ss.  We would like our work nicely centered on the screen. 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reate a work area of a scale we like.  The 4SETUP key gets us to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 changing all sorts of things about the scree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REN         To work on the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GION        To change the region of the screen we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TO          To do it 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 done things in the right order but purposefully so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We are asked for a screen width in inches.  We will enter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redraws.  We briefly see part of one of the pads dra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p before it is overwritten with the status lines.  The scree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I guess we didn't do it right.  The way auto works, is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the entered width with the present cursor position at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screen.  We will try again.  We first move the cursor to x=-0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=1.2.  Again, I am doing it the way I want to.  You might pick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for your work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ts things where I want them.  We might like to remember thi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do not have to fuss the next time we work on this symbol. 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feature of the redraw command to store this redraw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ice that some of the areas have names, and some are blank.  We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m but we will use the up key to select 7 which is presently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U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e the key label changes to 1UP 7 so we are now selecting the spa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tore the present screen view in location 7.  We ar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for this setup.  Enter anything that is descriptive to you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the screen.  We enter "Nice view of symbol FOO".  We notic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appears opposite the number 7.  To show how this works, we will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using one of the old setups.  Use the 2DWN key to get to setup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W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key label reads 2DWN 5 to show that we are now pointing at t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5.  We select this view by the selec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redraws with the indicated area of 22 by 17 inches.  This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 to do any work.  We can barely see our IC outline.  So let u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our stored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ts the list of redraw areas.  We again use the UP DOWN keys to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e just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U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key now reads F1UP 7 to show that we are pointing to the nice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ymbol.  So we redraw this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are back to the "nice view".  In general this is the way this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ove around the work area.  Use the AUTO feature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work view.  Save it as above when you know that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back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will add to our symbol.  It would be nice to have a bypass capac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us to the menu that lets us select a symbol name.  We know the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rd to get around at first.  By the time you do a little re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at you are moving around the keys with little effor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is system is hard to learn, try one of the big expensiv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moves around the system are done with UNIX macro strings.  NO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without going to a school for a long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e that rotation is still at three which is a 270 degree r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not where we want it we rotate it one mor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RO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at it changes to 5RO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special conditions like rotate are reset to a standar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hen we leave an operation.  This has advantages and disadvant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system does not remember the current symbol, rotation, etc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it to.  Sometimes it remembers an old condition when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t would reset.  We will fix all thin in version 3.  But for n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version probably forever, you will have to put up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.  So if you go to enter a symbol and nothing happens,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 symbol.  We will now enter a bypass capac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LOC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see that we have the standard data entry menu.   We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0.050, y=0.8.  To do this we have to change the cursor movement spe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oving 0.1 inch per step.  Since we want to move to a .050 step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both counted right, the entry ahead of the % sign on the to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 M  50 to show we are now moving in 50 mil steps.  Use the F6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round again if you miss it the first time.  The smallest numb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s set by the GRID key.  It can be set at any number.  The SPE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orks on a 1,2,4,5,10,20 multiple of the grid.  The grid is pres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5 m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are at the desired location we locate a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apacitor symbol appears where we want it.  It happens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lying horizontally so we do not need to rota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w connect the capacitor between pins 7 and 14 with wires on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vel 2.  Looking at our chart we see that setup 8 will enter 20 mil w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l 1.  We change the setup to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P  pushed 8 times gets us to setup 8 as shown on the second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pushed 4 times gets us to the line, pad, symbol, label,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enter lines so we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NE         To en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LINE      To distinguish from entering points in exis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now have the familiar find, delete, modfy, setup, reject men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us we can ente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right end of the capacitor, x=.250, y=.8.  Hi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ck sound is heard to indicate a line has been started.  Now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.3, y=.8 and locate an intermediate li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en 20 mil line segment appears between the starting point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.  Now move to the IC pin 14 x=.3,y=.6 and end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er pitch sound distinguishes a line end from a line start.  We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nnecting the right end of the capacitor to the IC pin 14.  For fu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the next wire on the other side.  We notice that setup 9 is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il lines on level 2.  So we select setup 2.  Notice that if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 had the line width and level combination that we want, we can 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etups for the desired combination.  We generally try to p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s so we have available the ones we usually want.  We sa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etup 0, for use when we want something special.  Se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for the edit procedure, or just muck around till you figure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ow have setu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twice and we are back at the data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the left end of the capacitor.  x=.05, y=.8 and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 tick is heard.  Move to x=.1, y=.8 and locate an intermediate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ck is heard and a red line appears indicating a line on level 2. 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=.1, y=0.0 and place another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move to x=0, y=0 and end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er pitch sound again indicates a lin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seem like a very complicated object but it illustrate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s needed to make very complex boards.  Back out of the symbo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F9 three times and answering 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three times, y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ays "symbol closed".  We can now use this symbol.  But firs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n it to see what we have made.  Note we created it with "new" bu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an existing symbol we have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(ENTER)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t is now drawn in a scale that fits it to the availab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s best the system can.  Use the redraw command and select "nice 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serve that the system picked its own view of this symbol.  Now use F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 of the symbol and answer y to close it.  You now have your ver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ymbol.   Let us make something even more compli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 (ENTER) to create the new symbol g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ORIGIN  at some convenient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new GOO symbol space is empty, our old symbol is still visibl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make use of this when we want to make two symbols that have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For now we will clean up the space by hitting F10 twice to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area.  The cursor is now sitting at 0,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ut several copies of the FOO symbol in the GOO symbol.  Suppo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at the FOO symbol were all the lines necessary for a memory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indicated in the TUTOR exercise.  We could now make a multi chip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We will put down three of the FOO symbols since that is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he 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ME       FOO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 symbol appears at 0,0.  Move to 0.5,0 and locate a seco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third copy at 1.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nough for illustration.  Close the symbol by backing out with F9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et a large working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N    six times untli it rea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LECT  to select the 10 by 8 inch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ystem, you can work with symbols until you have comple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For output purposes, the work must be put on something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b".  The difference between a symbol and the job is that while a symbo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, saved and deleted as a unit, the job is a special part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hich is used for the generation of output files. 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llow everything to be done from a symbol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vel of confusion.  We just did not think to do it this way at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w too hard to change without a complete re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eat the symbol GOO like it is our complete task.  We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it on the job area.  Then we will make a check plot of it and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photoplotting.  First use F9 to back out to the line, pad, symb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, other menu.  Note that when we do this we are at key tree level 2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y the upper left hand corner screen number.  We are no longe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ymbol, work we do now goes in the job.  Move the cursor to 0,0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We will first draw a line around the work area so that we can se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our 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NE         To go to en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CLIN       To loca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TUP        We will make this line a different width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SET        To pick a diffe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e that setup 15 draws a line on four levels at onc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ly put a border on all the layers.  F1 UP six times gets us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UP         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       Twice gets us to the find, delete, ...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till at a move speed of 50 mils.  5 F6SPEED will get us to 1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.  We are already at 0,0.  Let us move to 1,1 and draw a border 1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possible 10 by 8 inch piece of fil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x=1, 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ck is heard indicating that a line has been started.  Move to x=1, y=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ck is heard and a line appears between 1,1 and 1,7.  Continu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x=9, y=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x=9, 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to x=1, 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rder is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    twice to get to the menu which allows symbo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SYMBOL    to select symbo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NAME      to choos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 (ENTER) to pick the symbol we made to simulate a real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LOCSYM    to locate the selected symbol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ove to x=4, y=3 to locate the symbol G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LOCATE    A tick sound is heard and the three chip outlines are dra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have a job with some stuff on it.  It is not much, but does illu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 job might be made.  We can now make a check print to inspect 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9's will get us back to the very first menu where we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 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OT  to select the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first make a plot on the Epson printer.  Since this can tak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e will select only the part of the layout where there is some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 This is the area of the three chips.  First use F6 to select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steps so we can accurately bracket the area of interest.  Then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3.8, y=4.1.  Now we select the Epson plo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ES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sked to place the cursor at the upper left hand corner and to hit F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mediately asked to locate the lower right hand corner of the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 We move to x=5.5, y=2.8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asked for a scale factor.  Entry of 1 would print the desig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scale.  It would be hard to see the detail.  We pick 2 to get a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ot.  The part of the drawing selected is printed to a new sca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 printer and the printer starts (slowly) printing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re is no printer, or if the printer is not compatible with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5 there will be a nasty error message but no work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int out is complete we notice that the various level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 top of each other.  We can't tell which level is which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levels, we need to select a setup which prints only one level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We note that Setup 1 is prepared to print only level 1, the parts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etup 2 is arranged to print only level 2, the wire side.  Setup 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rranged to print level 3, the drill spots, and level 4 th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s together.  This makes a useful combination.  Repeat the check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th each of the setups selected to get a working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hing we will do for this exercise is to make a set of plo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still be in the plo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PLT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sks for a plot file name.  Our convention is that we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nding in 1,2,3,... to indicate the level we are plotting. 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a two sided plated through hole board would be to make 5 pl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the part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, the wire or sold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the drill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, the parts outline, used for a silk screen and par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5, the solder m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1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ed for a level -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sked for the plotter steps per inch.  For 1 to 1 scale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s enter 1000.  Here is your chance to change the scal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makes 400 steps per inch as do some low cost pen plotter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400.  If you happen to know that your plotter has a scale factor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correction could be made here.  We will assume you are sending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nd enter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are asked for offsets in x and y.  You could enter values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ths of an inch if you know that you want to relocate the dra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ing table.  For example, by giving each plot level a differen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rrange to have all the levels plotted on a single piece of fil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se last entries are made be sure you have enough room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hold the plot files.  If in doubt, a fresh formatted disk is in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an die a horrible death if it cannot find enough roo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DOS die in a way that does not let you recover.  Best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ough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hirrs and a file is created.  Later you will see that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1.PLT.  Repeat the above process naming the files FOO2 for level 2, FO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vel 3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9BACK get the menu with 2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V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asked for a file name.  We will call this effort G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dvises us that it did not remember loading this job.  We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change our mind.  Entering anything but c will cause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o be saved.  If we later reload this job we will be back wher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 Any symbol sets loaded are saved with this job.  Remember we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ELEC.  We will not have to reload it when we restart this job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as a part of this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hirrs and the job is saved.  Again, be sure there is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Late versions of DOS give you another chance on a full disk.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did some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work is saved, three F9BACK will get the question "are you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, and enter y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ination of the disk directory should show 7 new files. 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files with names like GOO1.PLT, GOO2.PLT,... These are the plo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and money to us if you want photoplots.  There will be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GOO.PCD, and GOO.PCS which are the files that save your work.  The 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ave all the working conditions, like the redraw areas you have na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S file contains all the data you hav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aken a lot of words to describe this very simple operation. 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ay words work.  Most of you will get tired and quit following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p operations as you pick up on the general idea of this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s here to help those that are los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