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RE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breviated version of the key documentation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near your terminal as a guide to the DROE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ER  2FILE   3PLOT   4SETUP  5PATH   6SPEED  7LOCATE 8END    9BACK   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1*     1LINE   2PAD    3SYMBOL 4LABEL  5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   *1*     1LOCLIN 2LOCPT  3STYLE  4SETUP  5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00   *1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370   *1*     FIN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DELETES A FOU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IN FUTURE WILL ALLOW LINE MOVE, COP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REJECT FOUND LINE AND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410   *1*     FINDS A LI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DELETES A FOUND LI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IN FUTURE WILL ALLOW LINE POINT MOVE,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REJECT FOUND LINE PT AND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    1SOLID  2DOT    3DASH   4CEN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*     1SET=   2SET=   3SET=   4SET=   5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1SET=   2SET=   3SET=   4SET=   5VI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00   *1*     DRAWS LINES A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DRAWS LINES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DRAWS LINES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DRAWS CEN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2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70   *1*     FINDS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    DELETES A FOUN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    IN FUTURE WILL ALLOW PAD MOVE, COP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*     REJECT FOUND PAD AND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3*     1LOCSYM 2NAME   3CREATE 4SETUP  5RO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20   *1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210   *1*     FIND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SELECTS SYMBOL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IN FUTURE WILL ALLOW SYMBOL MOVE, COPY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ROTATES SYMBOL IN 90 DEG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    ASKS FOR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    1NEW    2*MAKE  3ORIGIN 4KILL   5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000   *1*     ASKS FOR NAME FOR NEW SYMBO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790   ASKS FOR ORIG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IN FUTURE WILL MAKE PART OF JOB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LOCATES ORIGIN FOR SYMBOL DATA THEN GIV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850   1LINE   2PAD    3SYMBOL 4LABEL  5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1* SAME AS LINE ABOVE EXCEPT NOW LIN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000 ENTERED INTO A SYMBOL INSTEAD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2* SAME AS PAD ABOVE EXCEPT NOW P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380 ENTERED INTO A SYMBOL INSTEAD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3*     1LOCSYM 2NAME   3OPRSYM 4SETUP  5RO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340   *1* EXCEPT FOR OPRSYM THIS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2* SAME AS THE EARLIER SYMB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4* EXCEPT SYMBOLS AR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5* THE OPEN SYMBOL INSTEAD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3*     1LIST   2LIBSYM 3REPLAC 4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4270   *1* LISTS SYMBOL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4400 OPEN SYMBOL BY N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2* MAKES THE SYMBO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4445 SYMBOLS IT US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3* REPLACES ALL US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4650 SYMBOL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4* RENAME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4* SAME AS LABEL ABOVE EXCEPT NOW LAB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430 IS ENTERED INTO A SYMBOL INSTEA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5* SAME AS OTHER ABOVE EXCEPT NOW ARC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000 ENTERED INTO A SYMBOL INSTEAD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KILLS (DELETES) AN EXISTING SYMBOL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OPENS AN EXISTING SYMBOL FOR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*     CYCLES ROTATION 0,1,2,3,0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4*     1EDLAB  2SETLAB 3MAKLAB 4SETUP  5VA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00   *1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670   *1* FIND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DELETES A FOU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FUTU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REJECTS A FOUND LABEL AND CONTINU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    1MIR=   2LROT=  3SROT=  4SCREN  5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745   *1* MIRROR IN X,Y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ROTATE LETTERS IN STRING IN 90 DEG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ROTATE WHOLE STRING IN 90 DEG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SCALES SIZ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ASKS FOR STR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*     1FIND   2DELETE 3*MODFY 4SETUP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880   VARSYM ALLOWS SYMBOLS TO BE ENTER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OF LABELS - LIKE SCALING, VARIA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ETC..  SE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*     1CIRCLE 2ARC    3EDARC  4SETUP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00   *1* ASKS FOR RADIUS THEN GOES TO ED-AR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ASKS FOR THREE POINT ENTRY THEN GOES TO ED-AR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85   *1* FINDS AN ARC(CIRCLE) NOTE THAT ARCS A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FOUND AT THEIR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DELETES A FOU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FUTURE MOVE, COP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REJECTS A FOUND ARC AND CONTINU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2*     1PUTFIL 2GETFIL 3LIBFIL 4JOBFIL 5L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0   *1*     1SAVJOB 2SAVLIB 3       4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495   *1* ASKS FOR FILE NAME THEN SAVE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ASKS FOR FILE NAME THEN SAVES ALL JOB SYMBOLS 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2*     1LODJOB 2LODLIB 3LSTSYM 4LSTLAB 5L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685   *1* ASKS FOR FILE NAME THEN LOADS JOB - JOB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405 BEFO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ASKS FOR FILE NAME THEN LOADS LIBRARY - FIRST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585 MEMORY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LISTS THE SYMBOL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LISTS THE LABEL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* LIST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3*     LISTS THE LIBRARIES ON THE DEFAULT DISK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4*     LISTS THE JOBS ON THE DEFAULT DISK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*     LISTS THE COLOR AND APERTURES ASSIGNED TO EACH LEVEL B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3*     1*PLOT  2PLTFIL 3ESPLOT 4HRPLOT 5RV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0   *1* FUTURE-WILL DRIVE 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2* PLOTS JOB ON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3* ASKS FOR FILE NAME, LEVEL, SCALE FACTOR, AND OFFSETS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00 A DISK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4*     1EDSET  2EDLEVL 3EDCOLR 4EDAPER 5S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0   SETUPS ARE CREATED BY USING THE UP DOWN KEYS TO MOV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ND LEVEL ARE USED TO SELECT A PARTICULAR ENTRY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ENTRIES.  COLOR AND APER CHANGE THE ENTRY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ND LEVEL AS THEY ARE CYCLED.  THE KEY 5 * INDICATE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*     1UP     2DOWN   3       4       5*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2*     1UP     2DOWN   3       4       5*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3*     1UP     2DOWN   3       4       5*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4*     1UP     2DOWN   3       4       5*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*     1DR@W   2SHOLAB 3STYLE  4REGION 5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00   *1*     ALTERNATES BETWEEN DR@W AND DR@L TO INDICATE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310   ARE DRAWN AT WIDTH OR 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    ALTERNATES BETWEEN SHOLAB AND NOLAB SHOLAB DRAW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350   NOLAB SKIPS LABEL DRAWING TO SPEE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    1SOLID  2DOT    3DASH   4CENTER 5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00   AS DESCRIBED ABOVE SELECTS LINE STYLE AND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    1SPACE  2PRTSC  3AUTO   4       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0   *1* ASKS FOR POSITION OF UPPER LEFT HAND SCREEN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550 AND SCREEN WIDTH - SCREEN SPACE IS REASSIG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BEWARE* SCREEN IS NOT REDRAWN SO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A REGION ASSIGNMENT WILL NOT GO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UNTIL A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STRAIGHT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ASKS FOR A SCREEN WIDTH.  SCREEN SPACE IS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400 WITH THE GIVEN WIDTH AND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LOCATION OF THE CURSOR-SEE *BEWARE*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REASSIGNS THE SCREEN TO SHOW ALL SPACE-SEE *B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* ASKS FOR A GRID SPACING-ANY GRID IS ALLOWED-BUT *B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250 OBJECTS ARE ONLY FOUND IF THEY ARE ON THE CURREN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USE A FUNNY GRID AND FORGET IT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ON A ONE MIL GRID TO FIND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5*     ASKS FOR PATH NAME FOR WORKING DISK -    C:\MYDIR\     OR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6*     CHANGES SPEED OF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7*     LOCA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8*     END SOMETHING (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9*     GO BACK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0*     1UP     2DWN    3SELECT 4SETUP  5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*     MOVE UP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2*     MOVE DOW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3*     SELECT NAMED AREA FOR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*     CHANGE NAME AND REDRAW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