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id the manual preparation of prin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an IBM PC, XT, AT and anything else that runs PC DOS we thi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figuration is one disk,  320k memory, and a color card. 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ses 320 k memory.  The licensed version will make use of 640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 While it will run with a mono monitor on a color card,  the progra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without a color monitor.  An Epson compatible printer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sk are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this as a manual system because there are now many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 to automatically generate phototooling from circuit diagrams o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We have been designing mostly analog circuits for thirty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et to know enough about design to direct a skilled layout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to design a computer program for the task.  We would no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o set up design rules.  We often redesign the circuit dur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a problem introduced by the topology of the corner we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into.  We do not see how a program could be designed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i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a computer aided layout system befo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cision to make.  Will such a system save you time (mone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?  There is no doubt that it will be more expensive at first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ed system.  Even one like this that is free! (Ha!)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s the effort it requires to become productive.  You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 will talk about factors like 5 in productivity.  You will be lu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.5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sign group, the engineers do their own layout.  We have watc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ncy automatic systems in operation and we sometimes wonder wh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work so hard to do a layout.  We watch with aw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troduction of a new component into an autom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n entire design while my neighbor in the CAD room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weeks to properly specify a new component.  If you want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ly automatic you have to tell it everything about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ugh enough with digital chips, as my CAD neighbor discov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chips or for new concepts unanticipated by the CAD designers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so reactionary as to think that computers will n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ask.  We do feel that with the aid of a simple design to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at today we can outperform the computers o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igital layout tasks.  Marketeers extol the virtues of such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banding - yet try it on a reasonable sized circuit and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any sense out of the j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ided systems win big if there is repetition.  Some of the board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ontain 32 identical amplifiers, and some control circuitry.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usand mixed analog and digital components.  These designs are very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or this design system.  When the customer comes bac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esign we can produce a whole layout just by changing the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(Horrors, we have just discovered (Sept, 1988) that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- big names, $100,000 up, cannot do this.  If you have 32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s they will be wired 32 different ways.  This is what auto-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for you.  Imagine trouble shooting such circuitry.  If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cal circuits wired alike, you get to do each one by hand yourself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t out to design a program to aid us overcome the drudg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ask.  It has been written while under constant use by severa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designers.  The general plan has been to add the feature most gr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t.  This will explain to CAD professionals the otherwis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eatures.  For example, there is no mouse or joystic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ere able to work just fine without it.  There was no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force us to add features for marketing purposes only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ss up this system because it does not have some favored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chance.  You may find it workable.  We have used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oduce 13" x 17" printed circuit boards contain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omponents and 3500 holes.  The boards are mostly mixed analog-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where we are concerned with microvolt signal levels and nanosecond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signs have been done on a team basis.  It is important to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ass parts of a design between work stations with several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the same time.  This is accomplished by the extensive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eatures of this program.  We have not yet networked our termina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it is still easier to walk across the hall with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anything that might be put down as part of a prin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 A very simple symbol might be a pad for the location of a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nesting of symbols so that once, for example,  a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circuit component pad is created it can be duplicated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 package outline.  At the next level a group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ight be combined with wiring to form a memory symbol. 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included in the demonstrations.  We are gradually accu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f such symbols so that we can rapidly produce rather large desig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s who are used to working with pre-printed stick-ons for the lay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will find the concepts of this system familiar.  It is easy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tick-on, we call such an item a symbol.  Since this system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ing of symbols (symbols can contain symbols) very powerful stick-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created.  An example could be a nine chip memory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entry of lines, pads, symbols, labels, and arcs 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yers and on a 65000 x 65000 point grid.  Lin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ircuit tape which is used to interconnect components.  Line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widths.  Pads correspond to the doughnut shaped cutout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rill hole was to be made to mount a component.  Symbols a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everything else which can be located and dele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A familiar symbol would be a 14 pin IC layout stick-on. 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uch more complex, in fact it is recommended that the whole job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symbol so it can be manipulated as a single item.  Lab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ing.  Arcs allow drawing circles and partial cir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labeled as a 65.000" square grid, there is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bel and the output files can be scaled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ntered by selecting an object type and locating it on the gri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 screen display and the arrow keys.  We had planned for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ailable in the pay version) but our users never complained.  A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so that objects can be distinguished on different levels (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bsolutely demanded color) though the "free" version shows onl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entered for intersecting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colors can be assigned to the layers.  This is usual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re is just confusing.  The pay version supports the EGA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but early work indicates that the resolution is more interesting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ional colors.  We seldom work on more than two or three lay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even when doing boards with many more 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s can be stored for frequently used combinations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One set allows instant redraw to any preselec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Another set allows switching between entered object typ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few key strokes are all that is needed to switch between enter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 wide lines on level 3 to green 15 mil wide lines on level 7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ve been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has been a simple system that works on a minimum PC configur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isted making special monitor calls or doing anything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any system with a color card and color monitor, even if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peration better.  This further explains why there is no mo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written originally in compiled BASIC though we are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sections to assembly language.  We have run it on a variety of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, XT, and AT computers, and a number of clones.  Except for sa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jobs, and creating plot files, the program runs entirely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started this development several years ago, we made the dec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that we would get our program written, memory would be c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hold it.  It is almost an axiom that memory will be cheap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ny program you can conceive of writing by the time you can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being distributed free, primarily to adverti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lotter, which was the reason for it being written.  As distribute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memory, enough for about a thirty chip circuit board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ALRM, is a 1000+ component board where advantage is tak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ve nature of the circuits to save memory.  (Sorry this desig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moved from v1.86 to allow room for additional documentat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everal large example designs on the commercial version.)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.SUM for the specifications of the extended version of this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for $100.00.  Work started on the free version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able to the pay version which has a number of addition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rious users will want.  We hope to get desperate letters asking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 the larger version as users run out of memory.  Plan ahead and buy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