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"how to" do some things that may not be obviou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from experience that you may want to do.  We will respond to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" letters by adding sections here.  We have not filled in ever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made a heading.  We are tired of writing.  Your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LACE A JOB SYMBOL WITH A LIBRAR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must be loaded before libraries.  You can only load one job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n memory wins, following symbols with the same name are ignor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replace a symbol with a new version in 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job with its ol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the symbol and rename it to a different unused nam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SYM key followed by the RENAME after the symbol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load the library with the new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open the symbol as in 2. above and use REPLAC to replace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with the new version.  The old temporary symbol may now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USTOMIZE THE SETUP ARR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find it very tedious to work with the setup array file.  If you 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), you will see that it fills two pages and contains 768 entr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keep a listing nearby.  We plan someday to include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his will be reasonable to do when we support the EGA (so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version).  Be comforted that while it is a pain to set up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very often.  Once you edit it, the setup data is saved with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read it if you want by listing JOBNAME.P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4SETUP on many menus.  Pressing this key gives you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etup, the level within that setup, and the color an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at level.  In general, once you select the type of objec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ove through the table with the UP/DOWN keys.  Note tha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others in that the position number is not shown on th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w table line is shown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DSET and EDLEVL only select a t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COLR and EDAPER change it.  We cannot imagine changing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isting in front of us.  We find that we seldom work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line widths on a job.  We thus use a separate setup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each level where we are entering data.  Sixteen has be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Sixteen was selected as the most we could get on two listing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aving been found to be too few.   This leaves us extra setup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o show only a single level at a time, reserving one for spe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AR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ym treats any symbol you have created just like a label.  You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, scale it, and draw it with any aperture and on any level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printed circuits, but fine for mechanical drawing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tem like a screw, then place it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VE AROUND THE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SPEED, FAST/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vide a mouse input on the pay version.  But honestly, folks, we fi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n't need it.  We also wish to keep the hardware requir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minimum.  We work with the left hand on the function key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on the keypad.  Normal movements are done with the arrow ke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use of KP5 to get some place in a hurry.  This poses a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rink our coffee,  but leaning back and relaxing while we drink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done faster, we think.  We use F6 to set the cursor movement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data type.  We arrange our lines so they fi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, for digital this is often 15 mil lines on a 25 mil grid spac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n easy board to etch.  This we would do with the movement set at 25 m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.  for laying out IC pads we would use F6 to set 100 mil steps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while to get some place we often don't use the speed up key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our minds wander.  Some times we gain an insight which makes the job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All this is a personal viewpoint, but several of us have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is less stressful than others we have used.  Of course we ea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have our own on our desk now, which beats signing up for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 the CAD room in the sky.  Still, having a slow moving curs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ing if you allow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ORK WITH SYMBOLS, OR WHERE IS THE JOB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a collection of work that can displayed, saved, etc.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hat our experience with Gerber CAD systems shows.  In the Gerb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, most information was entered into something called the "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ke symbols, but symbols could not be entered into symbols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maintain their identity).  We saw the symbols 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s, but were frustrated by not being able to nest (c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mbols) them.  Thus when we wrote this program we carri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a job, as being the place where data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at we do not put anything into the job until we have comple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e create our entire project as a symbol.  It of course, contai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which are job pieces.  See the various demos for examples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arlier experience, we called the job the thing that you create a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.  We could have as easily generated the plot file from a symbo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ot the way we di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we have completed our work, we go to the nice clean unused j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one symbol (where we did all our work) so that it is c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size we plan to use.  Then we go to the plot menu and create ou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ACKUP Y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JOB saves everything just like it is.  You are asked for a name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, "NAME.PCD" and "NAME.PCS".  NAME.PCS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nditions, NAME.PCS contains all the symbols found in the job pl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ymbol which contains the job data.  Later when you load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job you are restored to the same status as you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LIB saves only the job symbols as "NAME.LIB".  If you make your job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we recommend) then there is little difference between SAVJOB and SAV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SAVJOB preserves your setup conditions where SAVLIB will tak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YM allows saving a single symbol as a library.  See the key sequ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nd the LIBSYM command.  Note that this is a nice way to clean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.  If you have been working a while and have loaded a lot of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with lots of stuff that was not really used, then the work sp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up.  If you do your whole job in a symbol, then saving it with LIBS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a library which contains only the symbols actually used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brary can be loaded into a fresh job and it will be compac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pace.  The new version of this program (presently called DC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bout DEC 88) will do away with the job completely. with the job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will be automa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SPECIAL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pecialized library, like one of electronic symbols, we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s a separate library using the LIBSYM command.  We then ope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load each symbol that we want.  We then save this as a libra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.  Note that the system is smart enough to igno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Thus if you load IC14 which contains PAD as a sub symbol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 which uses PAD, the second pad is not loaded.  You must thus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ymbols distinctly.  The first symbol in memory stays,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mbol are ignored.  See HOW TO REPLACE A JOB SYMBOL ... abo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pdate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WITH YOUR OWN CUSTO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 have backup copies of SETUP.PCS, and SETUP.PCD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a job.  You may then load as many symbol librari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etup arrays and the redraw tables as you wish.  Now save you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"SETUP".  Examination of the disk directory will reveal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UP.PCS and SETUP.PCD pair replacing the old ones.  Be sure fir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kept a clean copy of the original SETUP files as it will be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out the junk you are about to add if you later decid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 Now if you start DROEGE from a disk containing this new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you will have all the symbols and setups that you have prepa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ave things like a drawing outline and title block if you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OT SEVERAL LAYERS ON THE SAME PIECE OF F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uppose you have a 2 by 3 inch board with four layers you want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fit nicely in one-quarter of the 8 by 10 plotting area of a 10 by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.  Note we want you to keep a one inch border all around for us to p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sy fing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On a job layer you are not using put some guide lines to show the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m, and the useful plotting area offset one inch inside the film 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useful to add more lines to divide the plotting area in fourth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he lower left corner of the film to be at 0,0, and the fil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roughly there on the plotting table.  But this is not a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you can expect us to miss by 1/4 inch or so.  Another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 inch border.  We expect the long dimension of the film to be x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ell us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take your job symbol (you did make your whole job a symbol lik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didn't you?) and locate it in the center of the lower left squ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re you put the symbol origin, you may have to delet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 it a time or two to get it nicely centered.  The pay version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ymbols.  Be sure to put targets on all layers so the fil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g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make a plot file for the first layer.  Answer "myplot1" or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file name to the file name question, 1 for the layer (these answer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used layers 1,2,3, and 4 for your work), 1000 to the step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 question, 0 and 0 to the x and y offset questions.  Assuming tha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m guide lines with the lower left hand corner at 0,0 this pl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ut on the film as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w make a plot file for the next layer.  Answer myplot2, 2, 1000, 0,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uestions.  This will offset the layer 2 plot 4 inches in y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of the upper left square.  This plot will come out on th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4 inches in y from it's posi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make the next plot file.  Answer myplot3, 3, 1000, 5000, 0 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lot file in the lower right square.  This plot will come out on the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5 inches in x from its positio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inally answer myplot4, 4, 1000, 5000, 4000 to put the last pl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quadrant.  This plot is displaced 5 inches in x and 4 inches i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position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en you send us the job to plot, tell us to plot all four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m.  You can plot any number of layers on the same piece of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  The file names are not critical, but we like you to end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number so we can check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work, but we will not be responsible for it to come out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t to.  The problem is that you can not see what you are doing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dumb error like putting two layers in one quadrant and n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you will not know you have done it until the work comes back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we are experts and we are always making this kind of error.  Ad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of mirroring a level and things never go where you wa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n a few failures before you get it right, even if you do as we d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one layer at a time in the center of large pieces of film.  Ai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on wonderful?  The problem is that machines are stupid and the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y doing exactly what you tell them to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