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6, 1987, 1988  by Thomas F. Droeg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6 21 August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BE SURE TO READ UPDATE.DO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O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Robot for Origination of Exacting Graph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EGE is a general purpose program for the design of printed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masters.  Is was created as a demonstration program for our low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photoplotter.  As it was developed it became more and more usefu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ign tool, so eventually the circuit boards and the mechanic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photoplotter were done using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manual CAD system.  That is, it does nothing automaticall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 capture, wire listing, routing, parts lists, etc..  It doe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uter aided equivalent of a taped master or drawing bo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that things are always in perfect registration and one can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lay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features are a 65 x 65 inch working area 12 layers deep. 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is area is 0.001 inch.  At least this is the way it is labeled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can be scaled to anything so what is really provided is a 65000 X 6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orking space.  The layers can be turned on and off and assign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color.  Lines, Pads (something a photoplotter can do -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drawn all at once), Symbols (a named collection of other objec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, and Labels can be entered.  The Symbol feature is particularly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ymbols can be nested within Symbols to many levels (20)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very complex objects with a few keystrok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being distributed through free channels is very powerful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some of the convenience features of the commercial version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are lower display resolution, CGA versus EGA; reduce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; and less available memory.  We have been able to create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with this program, even in its limited form.  If you end up using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fessional work you will want the commercial version as it will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in reduced labor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how clever one is in conserving space, circuits can b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en to twenty chips or about 100 components.  As can be se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files,  fairly elaborate designs can be created with the "fr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The program with full storage allocation will accommodate desig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300 chip equivalents.  It also allows you to view more of a circui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rough use of the EGA.  Also supported in the pay version is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by a mouse, and much improved object editing with move, copy,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ve point, and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no appeal to guilt to get you to buy the registered vers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lly use it, it will be in your interest to buy a license.  If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nstration version  on something small to test its feature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 what you get by your work,  and helping us sell the product - a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we think.  Print PROD.SUM for details of the advanced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toplotter.  Print PRICE.DOC for a price list for preparation of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utput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EMO.DOC for instructions for a quick tour around the fac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.DOC directs you through a few simple tasks.  LEARNSYM.DOC work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ps needed to prepare simple printed circuit boards in great detail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derestimate the effort required to learn to use this or any other 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As a member of a CAD selection committee for a large labora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has reviewed many systems, it is an awful job.  My current view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just begins to know the features needed after six month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in editing: This above was written in 1986.  My group in the labo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 work is currently (1988) attempting to purchase a new CAD system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mercifully not involved, since I like what I have.  But some who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re.  While standing around the water cooler yesterday, we added up $1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of my group's time just visiting vendors and trying to underst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We are planning to spend about $250,000.  We realize that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time and the cost of the system are small compared to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.    My group has been brain washed by using my system so the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ful symbol features of this $10 program to be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50,000 system.   These are really capable people, several have PhD's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pending all that time they just don't know what the systems will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ing people are really clever.  Their demonstration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make it look like the programs can do anything.  It is on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me back with your problem job to try to do it yourself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are uncovered.  Use this "free" system a while and you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more expert at finding the limitations of the fancy systems.  Thes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systems are really difficult to learn.  We expect that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 (some of our designers hold PhD degrees in physics) will j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ble to be facile with the system after six months of 12 hour 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 auto-route, auto-place, schematic capture, rubber b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 the circuit; they may not be able to do symbols as this program 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 expensive systems come with a wall full of manuals.  More is bett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?  One system we like because it is powerful, requires that you ta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Unix macro language.  If you know what that means you know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.  If you don't, then it is worse than your most imaginative nightm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en you write me letters complaining about how hard this system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, and that I don't provide enough documentation, be thankfu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spent $250,000 for it, that most people can get it runn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ing two weeks at the factory, and that it did now come with 50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ust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 SPECIAL OFFER 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, if you follow the procedure in PHOTOOL.DOC we will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hototooling set for your job.  We will plot anything you can get on an 8"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" area of 10" by 12" film, for $25.00 per layer (Since we don't kno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ad this, this offer is subject to confirmation, see PHOTOOL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s the documentation on this disk with a brief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ach file contains.  We suggest you do DEMO.DOC and TUTOR.DOC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 to look at much else until you have tried to do a few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PC.DOC tells how printed circuits are made.  LEARNSYM.DOC work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process in great detail.  KEYTREE.DOC will help show you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ing in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istribution contained PC-Write page breaks.  We removed them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so run your printer with whatever page break feature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you will get continuous listings.  It is enough for us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is stuff without writing a print program to make it look pret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BAT - PRINTS A MANUAL CONSISTING OF THE FOLLOWING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may print individual sections if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design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ads you through a demonstration of what the system will do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get to do anything, just look.  This is our "gee whiz" dem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ads you step by step through a few simple tasks.  We have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ith excruciating detail and gradually tell you less and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become familiar with our general approa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P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tell how printed circuit boards are made.  Please, thos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experts, don't write me letters telling me the procedure is no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It was written to give the novice some idea of why the various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ing items are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SY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for real beginners.  If you are an old hand at printed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and are used to computers, the DEMO and TUTOR sections and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may be enough for you.  You can operate on the assump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do what you want it to do and just look up the desire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S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ies of how to perform the most commo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T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some more complex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.BAT - PRINTS AN APPENDIX TO THE MANUAL CONSISTING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S (Or you can print them separately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phabetical listing of the command keys.  This is the primary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or all the operations that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TRE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is program is by use of the function keys.  Each ke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reassigns the keys to a new set of values.  KEYTREE.DOC is a "ma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ve" showing the route through the menu keys with very brief summa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peration.  The key menu is presently fourteen layers deep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entries, many of them repeated.  A number of the key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entrant so that much deeper entry is possible.  The design allows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to a menu that will do what you want.  It may be useful to pri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d hang it on the wall when you first start using this program to re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f what is available and as an index for COMMANDS.DOC.  We though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very useful.  We find it almost impossible to read, but we inclu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we went to the work to prepare it and it might fit someone's tas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nd thei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suggests a set of standards to get you started.  It p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a job in a consistent manner.  This file gives a set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producing a design for a two sided plated through hole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llow this standard we will be able to plot your job for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al hass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OU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nerate a plot output file with sampl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ISCELLANEOUS DOCUMENTS CAN ALL BE PRINTED WITH MIS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MAY BE PRINT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O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get a set of phototooling prepared from your design.  Read thi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pare a job for us to pl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prepare phototooling sets from the output of this program. 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estimate the cost.  We can charge a Visa or Master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mmary of the Environmental Optics products.  Specification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photoplotter, and the the two current versions of the program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 some of our future software pl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collect and distribute useful libraries.  This is a 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expect a registration fee.  If you find this program to be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el guilty, then buy the commercial version, $100 post paid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the additional features more than the loss of guilt.  Send this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ney and we will keep you advised of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nd bug fixes by date.  *********Be sure to read this file.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goodies are describ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photo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orgive inconsistency in this documentation.  It is a big job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se words when we make an improvement.  So if words point t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not find, perhaps it was there o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