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ing of all the error messages generated by DROEGE. 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, we have built in a restart procedure which will get you out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  If the keyboard shift keys still respond, then pressing KP9 with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and Num Lock on will break out of most DROEGE problems and put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in menu.  One problem this does not seem to cure is overfi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While we close the file, the system does not at present recover.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x this be cautious on a save.  Be sure you have enough spac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UTION - OPERATION DANGERO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placing one symbol by another.  This is a global edit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 by B then realize that you did not want to replace all A by 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get back by replacing B by A you can get into big troubl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K PROBL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low except the error occurred while attempting to write a file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 is not enough space left on the disk.  We are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in closing the files to give you another chance so b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disk space before saving the job.  Best to keep several fresh dis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nd grandfather, father, s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K PROBLEM DURING LO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encountered some disk problem while attempting to load a PC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gave a file name that exists on the default disk. 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ready, etc..  You also get the ERROR NO m AT LINE n message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K PROBLEM LOADING SYMBO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ISK PROBLEM DURING LOAD.  Problems were encountered while loading a 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P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ROR NUMBER m AT LINE 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has detected one of the errors in Appendix A of the Basic manua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to interpret these errors.  Yes, we must confess this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SIC, with some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TAL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nexpected error was found.  We scare you to make sur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.  Best not to overwrite the last job save with this, bu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useable.  After this you get the ERROR NUMBER m AT LINE 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SH ENTRY &lt; 0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ever happen.  We hope we have fixed all the reasons for thi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ble to recover with the KP9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SH TABLE IS FULL -FA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sed up all the available space.  A save and reload might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spaces.  If you have made the entire job a symbol, saving it as a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lear away all the unused stuff and might gain some space,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ymbols you don't use.  Time to send money for the bigger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SETUP.PCD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dumps you back into the system.  We make checks to i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identification has not been modified.  It is possibl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PCD file has an error that was not detected by the system.  If s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should work.  More likely you have tried to change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other items which we do not want you to change.  True hack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break our code scheme.  You could probably more easily hold us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point.  Either way, you are doing something amoral, if not illeg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use the program in a way we have not authorized.   Whil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y protected, we want to be able to identify where you got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B DATA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the initial files, the job symbol was not found.  Thi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SETUP.PCS is faulty.  Obtain a backup set of SETUP.PC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PCS and try loading again.  If this error occurs when loading a job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file "JOBNAME".PCS is faulty.  Try to use a backup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for either of these errors to occur unless you have been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disk files, or there is an undetected disk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B SYMBOL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JOB DATA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ADED SYMBOL REFERENCES AN UNAVAILABLE SYMBOL - SYMBOL PARTS WILL BE LO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wrong with the symbol library being loaded.  Try sav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separately as a library if you are about to loose a lot of wor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le to identify the sick symbol this way.  The problem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do not call each other properly.  You can almost surely s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level symbols,  and probably all but one of the higher level on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worth trying if you don't have a good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UST NAME SYMBOL  HIT KEY F01 TO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key was hit before the symbol was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 ENTE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ed to enter a nul label. 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VERFLOW-DATA BASE MAY BE FAUL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verflow or division by zero has been detected.  Usually this does no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ase, but the item just entered is probably nonsense.  Dele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nd reinsert the item with better parameters.  Can b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n arc with three points in a straigh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IDER JOB BACK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completed a full survey of the data base and has jus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%L indication.  You will have less than the indicated %L if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NAME A SYMB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locate was attempted when no symbol was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RING SPACE FULL-DELETE STRI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has run out of string space.  Not very likely if you have a fu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, but possible on a small machine.  There is probably not mu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, but deleting things that use string space, like symbol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MBOL ALREADY CREATED MUST OPEN TO ED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named as a new symbol was found on the symbo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MBOL CLOS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operations have been terminated and you are now back in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ntered will go into the job area even though the symbol data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MBOL CONNECTS TO SELF - FA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ucceeded in locating a symbol in itself.  This is a naughty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s the system would not know when to stop.  We have put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prevent this and they all seem to work, still you might succe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, you are put back in the initial menu and we preserve most wor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  If you attempt to do this indirectly, i.e. A includes B which includ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A, the results are somewhat unpredictable, but we think w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ing.  We wrote a scheme to prevent this in our spec., but we got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MBOL DOES NOT EXIST TO KI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YMBOL NOT FOUND.  An attempt was made to kill a symbol which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MBOL LEVEL EXCEEDS 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re calling symbols at level 20 or beyond.  We will make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for anyone who can think up a reasonable use for nesting this deep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ver gone beyond 6 on a real job.  It is still possibl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way for a symbol to call itself.  We try to back you out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MBOL NOT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 was not found when requested for placement in another symbo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MBOL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you have just entered a symbol name.  Remember the symbol name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pper and lower case so be sure to type a symbol name the way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program has searched the symbol table and the entered symbol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.  If confused, list the symbols.  You may have forgott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's name or made a typo while entering it.  See LSTSYM in COMMANDS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MBOL REQUIRES REPA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ymbols are closed they are tested for consistency.  The symbol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 has a problem which will cause trouble if used.  You may be ab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 the last symbol loaded if you are desperate.  Beware of loading it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ny other symbols as there is an increasing possibility that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ed up.  We believe the error for which this test was inserte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ired,  but it is a very complex part of the symbol process.  Be war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this error it is best to make a symbol library out of it and re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rom scratch.  We suggest putting it on a job by itself, then ope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symbol and duplicating its data by overlaying replacemen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it.  This works well if you don't have to do a redraw.  You may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calize the offending party by opening and closing each sub symbol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also look for a symbol repairman in the yellow p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M TABLE FULL-NEXT SYM DELETES THIS 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t the last place on the symbol list.  Write for a vers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to name a longer symbol list (The purchased version)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kill a few unused symbols.  Or load the program without the labe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a lot of list positions - but you can't do this if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