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sure you have made a backup of the distribution disks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backup procedures, then this program may have le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will require, still why not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back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oot the system.  The system disk will b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ype 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 answer to the prompt load the distribution copies of DROE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 time in drive A and new disks in drive B and hit any 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ed.  It is always good practice to write protec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copying from by covering the notch in the sid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protection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process should end with the A prompt after you have answered 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other? prompt.  Replace the system disk in drive A and switch to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typing B: (Return).  Leave the new copy in drive B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below and you are ready to start.  You can check the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(return) when you have the B: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ssion is designed to give an overview of the design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GE program.  You will need the disk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E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.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.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.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.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DROEGE you will always need SETUP.PCD, and SETUP.PCS to run. 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se files can be removed after the program puts up it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You would normally change to your job storage disk at this poin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mo, you can run with the disk (disk 1) which contains the abov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ome conventions.  In general, the line editing functions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ay.  That is you can use the back arrow to delete mistyp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 Most operations with DROEGE are done using the Function keys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BM PC keyboard, which are designated F1 - F10.  Cursor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number keypad arrow keys at the right of the keyboar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these KP1-KP9.  We will indicate a particular keypress by ***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, followed by the function menu that appear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fter the keypress.  Some items will be enter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indicate this by xxxxxx (ENTER), to indicate some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operate with a system disk in drive A and the DROEG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B, with B the default drive.  Hard disk owners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Place the above disk in the default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EGE (ENTER)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ll whir for a few seconds and a copyright notice and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name will appear.  After you have seen the notice, hit any key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 more the screen will turn blue(if you have a color monitor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t least have a color adapter).  The bottom line will now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ENTER  2FILE   3PLOT   4SETUP  5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status line at the top of the screen and a command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 Since we want a demonstration file as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pressing the 2FILE function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2          1PUTFIL 2GETFIL 3LIBFIL 4JOBFIL 5LS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presentation of a new command line and a change i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that we are now at level 2 of the command tree.  Since we wan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monstration file we press the 2GETFIL function ke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2          1LODJOB 2LODLIB 3LSTSYM 4LSTLAB 5LS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load a job (more about jobs and libraries later) so w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DJOB function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get a message on the second screen line asking us to enter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We want the file DEMO s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(ENTER)   1LODJOB 2LODLIB 3LSTSYM 4LSTLAB 5LS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will spin for about 3 minutes (40 seconds if you have an AT)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a ten second pause while the program links the loaded symb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ircuit will now start to draw at high magnification.  We start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because it looks nice.  You can see most of one IC and a few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.  We would normally only work at this magniffication to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raw our layout on the screen with arbitrary scale.  Select redra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10         1UP 7   2DWN 7  3SELECT 4SETUP  5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f previously set up layout views appears.  We can set up 15 such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 us look at the big picture.  To select the big picture we use F1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up and down the display menu.  We have preset and named variou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rcuit area.  Later we will tell you how to set up display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design preferences.  The closest rout to the big picture is to hi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14 F1's would also get you there.  Note that the number o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indicate the layout we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2          1UP 6   2DWN 6  3SELECT 4SETUP  5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the number of the item we want so we selec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3          1LODJOB 2LODLIB 3LSTSYM 4LSTLAB 5LS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now clears and the entire circuit is drawn.  This scale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entry purposes but is a good scale for planning the layout.  La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how to turn off some of the levels to reduce the clut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see a small circuit with 14 IC's, 10 resistors, 10 capacito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.    You will see funny lines hanging off the bottom of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it interconnects with another part of the circuit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ere entered with the two parts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cal work we use an intermediate scale between the two shown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look at the upper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10         1UP 6   2DWN 6  3SELECT 4SETUP  5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2          1UP 2   2DWN 2  3SELECT 4SETUP  5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3          1LODJOB 2LODLIB 3LSTSYM 4LSTLAB 5LS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yout is a good working size.  If we have a larger job, we tend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into working units of this size.  Larger units take too long to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are working on that) and smaller units require too much work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ir neighbors.  With more resolution we would put more pa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upcomming licensed version will support the EGA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es the number of pixcells.    This layout is part of a large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will now examine.  This in turn is part of a still larger bo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 to fit in the memory of this free version.  We will now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tance through the key tree.  In case you get lost, keep hitting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machine beeps, then answer anything but yes and you will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ENTER  2FILE   3PLOT   4SETUP  5SYM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be able to pick up the trail through the demonstra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obvious we will now omi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9          1ENTER  2FILE   3PLOT   4SETUP  5SYM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cognize this at the entry command menu.  We will move in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look a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5 the machine beeps and we are asked to enter a symbol name. 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are distinguished in symbol names so be sure to type in upper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lears. You may recognize the first part of the circuit dra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ayout.  You will notice that it is rotated by 90 degre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is a mixture on a number of different techniques.  It includes C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L, VMOS, Bipolar, discrete components, a transformer, and even a r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end is a digital bus with D/A converters.  The middle sec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mplifies which control the high voltage power supply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end of the board.  (Sorry, we ran out of space on the distributi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oved the center symbol which had been HVSTRIP.)  The circuit produce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ovolts at 2 ma.  and is stable to 100 mv. RMS.  Twelve different vol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ad back through an analog bus to a 16 bid A/D converter where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easured to 100 microvolt precision.  The output voltage is contro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100 millivolts of the selected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yout contains 25 integrated circuits, 110 other components and 600 ho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circuit takes two minutes to redraw on an XT you may wish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key to abort a redraw while exploring.  This layout is composed of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ymbols which are nested to level 4.  That is some symbols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ymbols to level four.  This layout contains only the symbol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V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V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-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mbols are in turn composed of other symbols.  Let us explor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9 ... Enough times until the machine beeps and asks if you w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mbol.  Answer y.  The machine beeps again and tells you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d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9          1NEW    2*MAKE  3ORIGIN 4KILL   5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swer to the question enter "PAD62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62S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 pad appears at the center of the screen.  It is quite large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symbol we automatically scale it to fill the screen.  While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imple square if we used the machine facilities to examine i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it actually consists of four objects.  It is a 62 mil square p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one, which we arbitrarily define as the top side of the boar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62 mil pad on side 2, which we call the board bottom.  It is a 15 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spot of layer 3 which contains the drill information.  Lastly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 mil pad on level 5 which we define as the solder mask.  If it cou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 an outline on level 4.  These are strictly ou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As a user you are free to use the 12 layers any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ill see how this is used in anoth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9 ... y t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swer to question enter "IC14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14U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get a 14 pin IC outline.  This was constructed from 14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a line on level 5 to show the packag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9 ... y t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swer to question enter "IC40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4073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see a new symbol made from the previous symbol.  IC14U is 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14 pin circuit.  It is sort of like the old printed symbols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layout.  Now we have customized this one to parallel it's thre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to drive a high power VMOS transistor.  We did this because w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ure where we were going to place it and we wanted to drag arou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on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9 ... y t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swer to question enter "HVBOTT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VBOTTOM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voltage section of the board now appears.  You can find IC4073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of this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this demonstration.  You may hit F9 enough times,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 to the questions to get back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, TUTOR.DOC, will lead you through entering lines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