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are listed in alphabetical order with their key number.  All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umber combinations are unique.  You should use this listi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reference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screen parameters so that subsequent redraws will display all (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) of the work area.  The cursor moves to its present x,y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ace.  If data is entered before a redraw, it is entered in the new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ware!  Best to redraw immediately after a change of screen area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draw because redraw takes a long time and you might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requests entry of three points counter clockwise.  An arc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rts at the first point, passes counterclockwise through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and ends at the third point.  The algorithm used is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s to chords between point 1 and 2 and between 2 and 3. 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at the intersection and the arc starts at point 1 and ends 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center is placed on the current grid at the expense of having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rough the points.  This is because the find operation searches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rid.  If the center was placed exactly, you would need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one-mil grid to find arcs and circles.  If you want to place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, place it on a one-mil grid.  But be warned, it could take thirty y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worst placed object searching on a one-mil grid.  So get ver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such a search.  Arc line width is determined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allows setting up the window seen by the screen of the whol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It is usually used to go from a big view of the job to select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For use the cursor is placed at the upper lef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viewing area.  When AUTO is pressed, the screen prompt as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dth.  When entered, The cursor immediately moves to its ne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ltered view, but the screen is not redrawn.  Beware! Data ente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ew change and before a redraw will be entered in its position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view.  It probably will not be where you want it.  We do not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give you a chance to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9 key backs up one menu.  It is one of the primary means of get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.  Except for two places where it produces a prompt, it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operation and backs up one menu.  In the two cases, le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and leaving a job, where work or time would be lost a prompt asks "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re?".  Answering anything but "y" will stop the backup.  Backup (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most long operations.  In particular it stops a search oper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.  If a line has been started but not ended it ends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ines drawn in the dot - long dash format used by draftsman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lines.  Centerlines are not presently supported on anything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 DOS screen dump.  No effect on pads, symbols, letter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entry in the redraw menu.  When change is presse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view parameters are loaded into the redraw table at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number.  A prompt asks for the name for this screen view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.  F10 will cause redraw at the just entered view, or UP DW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other view.  4SETUP can be used to get to the area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drawing each time if you can use the cursor position to select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asks for a radius.  After the radius is entered, the FIND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 can also now be found, deleted, etc..  When a circle is fou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adius, the radius is changed to the found radius.  The last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membered until arc entry is left.  Circle line width, color, and lev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curren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creative to a symbol.  This path takes you to the cre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ymbol or the the addition or deletion of material from an old 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the path to kill (delete) a symbol and the path to make a symb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ines drawn dashed.  Dashed lines are not supported prese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ut the screen and the DOS screen dump.  No effect on pads,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, or a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 found object.  No effect if nothing is currently fou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redrawn in the background color.  Note that this may black o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till retained if two objects inters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drawn dotted.  No effect on pads, symbols, lettering, or a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s to the next lower numbered selection.  Numbers wrap arou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one.  The selected number is displayed on the UP and D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2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ward the bottom of the screen.  When the cursor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ottom, it hangs there although the virtual cursor position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X= and Y= indications at the top of the screen continues to move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 and found based on the X= , Y= cursor positions.  Thu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sometimes desirable to enter items off the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handy for long interconnections where the position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s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DR@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@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is key causes it to alternate between DR@W and DR@L. DR@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ll lines to be drawn at the minimum width regardless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dth.  This results in a significantly faster redraw particularly wh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agnification.  DR@W causes the lines to be drawn at the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ED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immediately to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FIND   2DELETE 3*MODFY 4SETUP  5R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election of CIRCLE or ARC.  This allows find and delete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 without setting up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ED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4EDAPER displays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UP    2 DWN   3       4       5*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2EDAPER gets an UP DOWN menu with key 5 showing *A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aperture is being selected.  As the aperture is cyc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able entry on the selected setup and level.  See 1ED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the UP and DWN keys causes the aperture to cycle through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The selection wraps around.  The top of the scree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UP, LEVEL, COLOR, and APER; and their current valu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LEVEL only select table entry positions while COLOR and AP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Since this table has so many entries, it is too big to allow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present entry status without filling the screen and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redraws.  We recommend that you list the setup table with the LS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post it near your terminal.  Most of the entries should b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quently used operations.  We recommend that you reserve one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and never count on it being set for any particula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hotoplotter can contain multiple apertures.  An example might be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mil pad with rounded corners and a 15 mil drill spot in its cen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can be drawn all at once by positioning the aperture at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flashing a light behind it.  We call such an operation a P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bject might be moved while the light is on, causing a line to be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m.  We provide a selection of fifteen apertures most of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either lines or pads.  We would not recommend drawing a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perture which is intended for registration marks, but we allow i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not having access to our (or someone else's) photoplotter, one can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erture changes as pen changes on a pen plotter.  Since there i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files it should be easy to write editing programs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ture changes to whatever commands the available plotting device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spiration and information is made available these conversion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.  The present aperture list includes round apertures from 5 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5 mils, several square apertures and a target.  Subsequen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llow one for one exchange of apertures so we would have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cost) changing apertures if requested at plot time.  Write u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pecial problem (like surface mount devices) and need custom aper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ED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4EDCOLR displays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UP    2 DWN   3       4       5*ED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2EDCOLR gets an UP DOWN menu with key 5 showing *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color is being selected.  As it is cycled, color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ntry.  Color is changed only on the selected setup and leve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the UP and DWN keys causes the color to cycle through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The selection wraps around.  The top of the scree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UP, LEVEL, COLOR, and APER; and their current valu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LEVEL only select table entry positions while COLOR and AP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Since this table has so many entries, it is too big to allow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present entry status without filling the screen and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redraws.  We recommend that you list the setup table with the LS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post it near your terminal.  Most of the entries should b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quently used operations.  We recommend that you reserve one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and never count on it being set for any particula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ED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enter data menu to enter the label that has been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EDLE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4EDLEVL displays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UP    2 DWN   3       4       5*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2EDLEVL gets an UP DOWN menu with key 5 showing *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level is being selected.  Level does not change the setu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lects the level on the selected setup which will be changed by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erture selection.  See 1ED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the UP and DWN keys causes the level to cycle through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The selection wraps around.  The top of the scree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UP, LEVEL, COLOR, and APER; and their current valu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LEVEL only select table entry positions while COLOR and AP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Since this table has so many entries, it is too big to allow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present entry status without filling the screen and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redraws.  We recomment that you list the setup table with the LS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post it near your terminal.  Most of the entries should b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quently used operations.  We recommend that you reserve one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and never count on it being set for any particula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onvenient to think of this system as consisting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layers each 65536 points square stacked on a drawing boar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ould mean anything, but in the USA it is convenient to think of poi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ths, at least for printed circuit layout purposes.  Since scal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pplied during the plotting process it is easy to consider the poi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millimeters feet or even light years.  The system allows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ew or as many layers as desired.  In addition, one can draw object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lected layers at once.  Drawn objects can be different siz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ayers.  One of the available colors can be attached to a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it to be shown.  Drawing and showing a layer ar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We can draw on a layer that is not shown and vise versa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e could draw a red 10 mil line on layer one and a green 15 mil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two at the same time.  The result will be a white 15 mil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however later redraws of single layers would show the lin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widths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E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4EDSET displays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UP    2 DWN   3       4       5*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2EDSET gets an UP DOWN menu with key 5 showing *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setup is being selected.  Setup does not change anyth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lects the setup that will have its entries changed by subsequen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and apertur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the UP and DWN keys causes the setup to cycle through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The selection wraps around.  The top of the scree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UP, LEVEL, COLOR, and APER; and their current valu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LEVEL only select table entry positions while COLOR and AP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Since this table has so many entries, it is too big to allow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present entry status without filling the screen and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redraws.  We recommend that you list the setup table with the LS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post it near your terminal.  Most of the entries should b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quently used operations.  We recommend that you reserve one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and never count on it being set for any particula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 the current operation.  Usually a line.  A number of other operat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of a line end if their operation would result in som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ward entering data.  This is on the first menu and is the choi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data entering operations and data creat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ES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a selected area of the job on an Epson printer.  The Eps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ust support graphics mode 5.  The program asks for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left and lower right corners of the job area to be plotted and a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  The program uses the screen buffer and successive redraws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b in vertical strips.  Everything not in background is printed. 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etup has the proper levels showing.  The only limit on scale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t 1 mil per dot at the low end.  There is no limit at the high end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lot as big as a house if you have the patience to wait for the Ep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ward some file operation.  This is on the first menu and select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load or to st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current object type.  Only lines are found in line mode, pads in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etc..  A square search is performed on the current grid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location of the cursor.  Lines are found by any point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oint on a line is found, the cursor moves to the line start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ssage displays "line found at " current x,y.  The lin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.  Pads are found by their center.  Symbols are found by their ta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is the position of the cursor when the symbol origin was loc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was created.  Symbol data is located relative to the ta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located at the lower left hand corner of their first letter. 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at their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for an object starts at the current cursor location and contin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quare search on the current grid.  Note the difference betwe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and the M indication at the top of the screen.  The M indicatio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ep taken by the cursor when an arrow key is pressed or held.  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ome multiple of the grid as selected by the 6SPEED and KP5 SPEED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If an object is not on the current grid it will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object is found you may then 2DELETE it or 5REJECT it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  9BACK will abort the search next time the search reaches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corner of its square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GET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 file from the file system.  You may load a job or a library. 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jobs and libraries is that the job carries with i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etup parameters, and data located in the job area.  Libr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ymbols or collections of symbols.  Note that it is usually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entire job in a symbol sine it is then more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s the current grid.  Any integral grid is allowed.  How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th (.0625) you ask?  Sorry, to get a sixteenth you need to multi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by two in your head or something.  Nice for laying out conn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0.156" spacing.  But WARNING, CAUTION, LOOK OUT!!!!!  Search only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on the current grid.  If you have used a funny grid and can'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, look for it on a 1 mil grid.  Better get close to it.  A search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1 mil grid to find an object in the least fortunate position coul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teen years if the data base is not too fu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HR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es the best job we can of making a nice dark copy of the jo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raphic purposes.  Prints 144 by 216 dots per inch in Epson mode 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come out scaled the way you request, there is no practical scale lim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structed to place the cursor to the upper left and the low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of the desired area of the job.  You are then prompted for a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  Since everything is printed three times, this mode is really s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use ESPLOT until you get things the way you want and then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ch while this pri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JOB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on the screen the job files on the defaul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 symbol from the data base.  When a symbol kill is attemp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arches through the entire data base for uses of the symbol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while.  If any uses are found you are told which symbol they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find and delete their use.  If any symbol uses are found,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erformed.  You must go through and delete every use before a k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This is necessary because nesting is allowed and deleting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lls other symbols would create a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enter lettering.  Be sure to see NOLAB/SHOLAB.  You must have loa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library.  If you don't have the alphabet library in place le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rawn as dots.  If you have only a partial library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 letters will be drawn as a dot.  If you are not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 everything goes faster without the alphabet library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loads and saves.  It is best to save the lettering fo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.  Labels are also drawn slowly.  This is because they are draw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by line segment.  While this is slow, it has some advantag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KLAB command for some astounding things that can be done with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4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ward the left of the screen.  When the cursor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eft side, it hangs there although the virtual cursor posi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X= and Y= indications at the top of the screen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 Data is entered and found based on the X= , Y= cursor positions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, and sometimes desirable to enter items off the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handy for long interconnections where the position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s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ine entry and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LIB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on the screen the library files available on the defaul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LIB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library from the open symbol.  This is actually a ver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he symbol may call other symbols, and they in turn sti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3OPRSYM is selected a redraw of the symbol is initiated, during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kept of all the symbols used in the open symbol.  This enable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brary containing all the symbols used in the open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symbols used in a symbol.  The symbol itself is includ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on level zero.  All the symbols used are named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they are used at level one, level two, and levels greater than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a table.  If you use distinctive symbols for each type of pa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way to get a parts count.  Likewise if you use a symbol fo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, you will also be able to get a hol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as we do, you use many layers of symbols; it is easy to loose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ymbols are.  Since you can only find symbols that are one leve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esent, a table like this is useful for complicated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urrently selected type of object into the data base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.  For a line this produces a line start if no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or a line mid point otherwise.  Line starts only generate a tick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at the line has started.  Lines are not drawn until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umulated.  For other objects the entry is made and the object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does nothing if you are not properly set up to make an entry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told that nothing has happened though if nothing is draw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LOC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ntry of lines.  This gets the menu that allows find, delete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LOC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oint mode.  This gets the menu that allows find, delete, etc.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ing this is only useful for the deletion of single point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line.  Later we will make this menu more useful by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of points in an existing line.  Users will quickly discover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abl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LOC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ntry of symbols.  This gets the menu that allows find, delete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hing happens when you locate a symbol you have probably forgotten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LOD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job from the default disk.  This can take a while.  About 3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sized job with this demo program on a PC, much less with an 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process is mostly compute limited.  If you plan to work with reall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on our full sized program you will want an AT.  During the load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is assembled from scratch and everything is linked and re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load operation "what you see is what you have".  If the job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mplaint you can be pretty sure that everything is OK.  Only on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aded and it must be loaded first.  The setup files on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ose of the setup files.  This means that the aperture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n the saved job are restored with it, as well as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other things.  If you want to preserve the setup parameters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ire job as a symbol (you can only do this if you have created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- which we recommend) and load it as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LO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symbol from a library.  If you are going to load a job you must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There is no limit to the number of libraries that can be load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ength of the symbol table which is 300 symbols in this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e first symbol in memory wins, and other symbols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.  See "HOW TO REPLACE A JOB SYMBOL WITH A LIBRARY SYMBOL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 section for a way around this.  The system ignores duplicat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therwise many replications of common symbols would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LR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s individual letters in a string.  Each time hit it steps by one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zero and rotates the letters 90 degrees counter-clockwise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=1 and SROT=3  you can produce an "hotel" sign typ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LS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labels assigned to the keyboard along with their sequential and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  Nothing prevents you from editing the keyboard label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the way we draw a "G" for example then just open the symbol G$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it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get wonderful alphabets to distribute to our users.  H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Goth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LST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labels that you have created.  These all start with th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end with $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LST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sixteen setups.  It takes two pages but we find it necessar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post it by our terminal.   We can never remember if we have used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setups for level 1 or where we put the green 15 mi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LST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symbols.  The labels and keyboard symbols are listed separately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You are given a rough measure of their size and their sequ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MAK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3MAKLAB is pressed you are asked to enter a label.  You may then ty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string from the keyboard.  This string is then taken apar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racter and a search is made of the symbol table for (character)$BOL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ymbol is found, it is scaled and rotated according to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2SETLAB and assembled into a new symbol named (arbitrary string)$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gain rotated and assigned color and level from the current set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keystrokes in the arbitrary string entry are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, they are replaced by a dot.  After this process is comp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ut into the  1FIND  2DELETE ... menu where you can locate the st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s you want.  A future entry of the same string will fin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and thus conser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eme allows interesting translation possibilities.  When "A"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tring, the system looks for the symbol A$BOLD.  The system has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at A$BOLD represents an "A".  There is nothing to preven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A$BOLD symbol to make it, for example, a Chinese character.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ircuit board, or the drawing of a house o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welcome font libraries of other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MI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s labels.  Cycles between MIR X, MIR Y, and MIROFF.  You want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labels so that when you plot the back side of the bo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sion side up, the labels will be "right reading" when view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sion from the back side.  STANDARD.DOC lists one way to do everything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out right.  It is easy to find a combination which gets you a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the board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 symbol name for later symbol entry.  The name stays in mem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ymbol unless some other symbol is found.  Then the foun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he current symbol for entry.  This is so a symbol can be m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 delete, locat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s creation of a new symbol.  You will be asked for a symbo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lettering features, symbol names are different if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ir letters is different.  If a symbol with the same nam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case) is found in memory you get the "symbol already creat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o edit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O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labels are drawn out of individual lines they can take a long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  Usually the labeling is not interesting on a drawing except whe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  This key alternates as pressed an causes subsequent redraw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show the labels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sks for the symbol name.  Remember case must match.  If the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symbol table, it is drown on a scale that attempts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may now select the type of entry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OPR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s the open symbol while keeping track of the nested symbol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ymbol.  You are then given the opportunity to make a libr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, to list the symbol and its nestlings, or to change its name 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nother symbol.  Note that while you are allowed to abort the OP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, the only way that you can get to the next menu is to allow the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o completion.  This is necessary to allow proper gen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symbol is named, you are asked to locate the origin.  The origi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 anywhere in the work space.  Data entered into a symbol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rc entry and edit.  Later we will add other things through thi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ad entry and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PA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this key causes the display to alternate between the tw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resolution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reation of plot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PLT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lotter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PUT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reation of a job or library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PR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the screen on a late model Epson or compatible printer.  Mus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ode 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 10 always initiates a redraw sequence.  It always dest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creen display, first by writing a menu over it, and th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operation.  Redraw causes the key display below and puts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15 preselected display areas.  The distribution copy has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while others are blank.  You will want to customize this menu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yle and your job.  The storage area contains +- 32,768 data points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.  It is usually desirable to display only a fraction of this spac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TUP key, which shows up on many of the menus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x and y coordinates of the upper left hand screen corn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dth.  See "HOW TO SET UP REDRAWS" in the "HOW TO" section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this, REDRAW allows saving this setup with the name of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ke "memory section".  It is then possible to quickly switch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your layout to another by pushing redraw (F10) using the UP - 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select a pre-stored selection then pushing SELECT (F3) to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of the sel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ing redraw a second time after the selection menu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redraw at the current screen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raw can take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allows setting up the area of the 65536 x 65536 sp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  Region allows selection of x and y offsets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.  ALL selects nearly the entire screen.  AUTO asks for a screen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cales the display for the entered width with the pres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left corner.  SPACE asks you to specify the top left hand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R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jects the result of a search operation.  The search continues from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und object.  F9 will stop the search and back up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a symbol.  See "HOW TO REPLACE A JOB SYMBOL WITH A LIBRARY SYMBOL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W TO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REPL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 symbol with a different symbol.  This is a global edit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"replace A with B whoops-replace B with A" can create an unsol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.  See HOW TO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6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ward the right of the screen.  When the cursor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ight side, it hangs there although the virtual cursor posi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X= and Y= indications at the top of the screen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 Data is entered and found based on the X= , Y= cursor positions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, and sometimes desirable to enter items off the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handy for long interconnections where the position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s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R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this key causes it to gain a label of 0 to 3.  It is at zero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entered with ROT= other than zero will be rotated in 9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with 1 being 90 degrees counter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RV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4HRPLOT.  This reverses the screen image.  Because of the way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 circles, there tends to be open spaces in the fill.  This will re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 up a reverse plot unless you fill in the open spots with lines.  Not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job if a symbol is used for all the round pads, since you only hav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AV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entire data base as a job.  You are asked to enter a job name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reated.  (Jobname).PCD and (Jobname).PCS.  Names are restricted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DOS rules.  (Jobname).PCD contains all the setu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Jobname).PCS contains all the job symbols, and one special symbol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job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ormal way to save your work when you wish to continu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like it was when you discontinued work.  Everything is sav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date, the current screen layout, and even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SAV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all the job symbols as a library.  Note the difference between SAVLI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YM.  SAVLIB saves all the symbols on the job as a library.  Even un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 ones.  LIBSYM saves all the symbols in one given symbol as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used are saved.  If you make the whole working job a symbol, LI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nice way to condense the job removing all the accumulated 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or scaling labels variable symbols.  The alphabet we provi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0.125 high.  SCALE allows multiplying this size over a range of 1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SC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N is accessible through SETUP which appears many places o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  It provides a means for setting how and where items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t introduces two layers of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a redraw with the area parameters that were in plac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selection was stored.  When the redraw is complete, th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to the menu in place when redraw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SET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a menu which allows rotating letters, rotating an mirroring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appears many places on the screen.  It provides access to men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data level entry, object display color and size, and screen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dat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our preset SETUPs when in the STITCH mode.  The keys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SETUPs.  After a line is started in stitch mode, pushing a SET=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 setup different from the current one will cause the via symb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 and the line continued with the new setu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SH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labels are drawn out of individual lines they can take a long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  Usually the labeling is not interesting on a drawing except whe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  This key alternates as pressed an causes subsequent redraw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show the labels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is key produces a beep to indicate something ha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equent lines are drawn so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election of the redraw display by manual input of the x,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pper left hand screen corner and the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cursor movement as the number of times the grid spacing that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key press.  The speed cycles in a 1,2,4,5,10,20,40,1...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5 SPEED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shift multiplies the current speed by 10.  We operate with the SPE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grid we are using for locating objects.  Usually this is 0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0.100.  This works well in a small area.  When we have to mov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we hit SPEED SHIFT and move until we get close, then we shif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nd it convenient to operate  with one hand on the function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selection, and one hand on the keypad for movement.   Caps lock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and num lock and scroll lock off for SPEED SHIFT to work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ed making monitor calls to find the state of these keys till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SR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s an entire string (or variable symbol).  When the key is pres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ts value from an initial value of zero.  Rotations are in 9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from horizontal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ST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stitch mode.  Stitch allows the entry of printed circuit trac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between layers of a multi-layer board without the need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n different layers and pads.  You are allowed to preset four set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a symbol which are presumably used to switch between traces on 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board.  These setups appear on function keys 1-4.  Pushing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keys instantly switches to the indicated setup.  You may now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in the conventional way.  In addition, pushing a setup key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active one, ends the current line, locates the via symbo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location, switches the setup to that of the key p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 line with the new setup.   Note that in the usual gener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in this program, anything is allowed as a via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ast insertion of traces which must move from layer to lay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no rule that stitch must be used to stitch.  The vi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inserted if a setup is changed while a line is in progress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ch can also be used for four quick setup changes while in line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are is taken to only change setups when a line is not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ST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stitch setup mode.  Tells you that pushing function keys 1-4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ssigning setups to those keys.  Push as many as you will need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up.  Then push VIASYM to assign a symbol to the via between board 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things the way you want them use back (F9) to go back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titch is active.  Stitch stays setup until you change it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the stitch setups are not saved from session to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presents a menu which allows selection of the way in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line is shown.  This is intended for mechanical drawings reprodu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matrix printer.  All photo and pen plotters may not respon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ntry of symbols or other symbol operations.  Symbols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ymbols, but not into themselves.  We do not yet protect for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conditions, i.e. A calls B which calls C which calls A, but we d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re common cases.  If you do succeed in creating such a loop w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ly at level 20 and put you back into the main menu, where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scue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to the next higher numbered selection.  Numbers wrap a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maximum.  The selected position is displayed on the UP and D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8 UP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ward the top of the screen.  When the cursor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p, it hangs there although the virtual cursor position a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= and Y= indications at the top of the screen continues to move. 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nd found based on the X= , Y= cursor positions.  Thus it i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desirable to enter items off the screen. 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for long interconnections where the position of the remote end is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VAR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SYM asks for a symbol name then gives you the edit menu.  No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re "labels" and are foun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ymbols are an essentially useless but fun adjunct to the way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in this program.  Keyboard label characters used to make label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with all the characteristics of regular symbols.  When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you are allowed to assign an arbitrary level, color, scale, and ap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The way we handle this is to separate the form of the label symbo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, scale, aperture, and color that happened to be assigned to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ymbol can be used as a variable symbol.  When entered, the symbol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, rotated, colored, and drawn with the assigned apertures on th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 Note that only its form is used.  If the original symbol was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with different apertures on different levels, all thi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is is nonsense for printed circuits.  It would, for example,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a standard screw drawing which could then be placed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 the desired color.  We have used this for mechanical assembly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bility to change a symbol's color allows distinguishing it for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VIA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this key allows entry of the name of the symbol to be used as a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stit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*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*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*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*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abels appear in the setup menu to indicate the item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*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implemented.  Here we plan to allow making some area of a job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*MOD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implemented.  This appears on the edit menu.  We plan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ion of line points and move and copy of lines and symb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*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mplemented.  Provision for direct output to a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