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P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has been written in response to requests by many users wh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quite see how to get started.  It's OK to be confused.  We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this program for printed circuit experts who were also quit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gramming and IBM DOS.   Most of our first users liked the idea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ave to explore, and took it as a challenge to figure out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now like to be a little more friendly.  So this section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 how printed circuits are made, then LEARNSYM.DOC will le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by step through a simple circ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first started making printed circuit boards in a larg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, we used paint pencils and fresh copper clad board.  It was aw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eat care, lines could be made 1/8" wide, but they always had bad sp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gain, almost anything would work with tube circuits, and parts we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that the wide traces were not much of a problem.  When the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using photographic techniques, things got better fast.  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o make a drawing of the desired circuit at a large scale, reduc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size by photography, and use it to expose a photoresist fil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clad board.  The layout was made on large sheets of poster board,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ed drawing paper, finally ghost gird polyester.  We used strips of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ing tape and pre-cut doughnut shapes for the pads.  Much later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whole shapes, like multi-pin ic packages as a single stick on un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hile we dipped or sprayed on the photoresist.  It was really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uniform coat and much material was wasted.  Photoresist is a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rdens under exposure to ultra-violet light.  By using a neg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circuit, the clear lines caused the photoresist to harde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races were to go.  Next a solvent was used to strip off the unhard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.  Now the board could be dipped in a solution of ferric chlori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lves the copper where it is exposed.  Pads were made with an open sp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which was later used as a center spot for a dr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ave progressed a lot since the early days.  We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current small shop practice, realizing that there are simp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xotic techniques in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me that you send your printed circuit vendor 1 to 1 positive ar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the film is black where you want copper.  We further assu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esting a double sided plated through board, i.e., traces on both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ard, with holes through the board that have plating insid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he two sides of the board.  If you send the vend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, say a 4 to 1 taped master, he will first photographically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 work.  Not long ago the vendors insisted on "right reading, emul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down" film.  I find that today they are not so fussy and will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do your job given any reasonable chance.  When film is exp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from a photoplotter and then developed, the exposed area shows up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ened area on the emulsion side of the film which is the up facing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lotted.  "Right reading emulsion side down" means that when the fil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emulsion side down on the surface of the final board that any 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adable, and the circuit will be as you want it.  Note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CAD system like ours (or most other systems) that view all lay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ide, then when the film is plotted, one side will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ed in order for the emulsion side of the film to be on the sur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.  Further, writing on the side that is not mirrored will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the job mirrored.  Confused?  We will go through this again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we follow our standard and make a two sided board where we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ne to be the parts side, and level two to be the solder or wire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old names, these days boards are made that have traces on both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in the middle and can have parts on both sides of the 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carry over from single sided board days.  When we lay out the boar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it from the parts side.  If we visualize the traces, with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emulsion side down on the board, we note that we are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sion side of level two, the bottom side of the board.  Thus the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lot level two just the way we look at it when we lay it out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at writing on level two must be mirrored in x if it is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when we look at it from the top (the only way we can)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ing against the printed circuit board in its final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ne, the parts side, is just the opposite.  It is created with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 Since film is plotted with the film emulsion face up,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mirrored in x.  Thus, the writing comes out correct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sion side of the film is placed face down against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and writing that you place on the art work to guide the vend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se conventions or confusion will result.  Or follow you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lines.  Most vendors have unintentionally made many boards back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ir customer's desire, so they are quite specific as to what they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 will likely follow your writing, even if the emulsion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side.  Except for very fine line high precision work, the emulsion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little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 will normally make a 1 to 1 contact print of your film or the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 he makes from your art work.  This will then be inspected carefu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get phone calls from the vendor when lines are found tha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here or if lines almost touch something.  Most vendors expect to mak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.  Small line breaks caused by hair line faults in the phot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rmally be fixed without question or additional cos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lated through holes, the vendor expects to get art work with solid p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there should be no holes in the doughnut.  So how does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re to drill the holes?  He expects another piece of fil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ll schedule.  This is a precision film, just like the art work 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ppropriate mark and legend where each hole is to be dri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most holes are the same size so that it is appropriate to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"drill all holes 0.031 except A=0.125, B=0.100."  Penned  circ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, etc. around the exceptions with a legend will be good enoug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llow our recommendation and make your pads as symbols, then you can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marks on the drill schedule layer to show the exceptionally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.  If you do not send a drill schedule, most vendors will make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yout.  Problems arise when you do not put an obvious pad a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you expect to be drilled.  Good practice these days is to put a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very layer, even if there is no connection.  If you have some pad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, some on the other, and some on both sides and don't send a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, don't expect the vendor to figure out what you want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chance that he will do the correct thing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s the ludicrous part.  You have used a computer to generate th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The coordinates of every drill hole are known to the computer to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.  All this information is thrown away and the vendor remeasur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to determine the drill hole location.  Some day we will all ge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andards.  A lot of work is done direct machine to machine, bu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guy, today in 1988, trying to get a dozen boards made by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vendor, this is the most likely way your boards will be done. 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eds a final board outline.  A good place to put this is on the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 The same operator will trace the board outline for use in a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g operation which will cut the board to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 makes a copy of your drill schedule or uses your layo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nd one.  The vendor prepares a layout where a continuous line i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lored pen through all the holes of a single size.  A second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the next size and the process is continued until all the ho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.  Locations for alignment holes are also marked at this time.  Nex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work is placed on a motor driven table which is controlled by a joy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V camera looking down on the work.  The operator guides the work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era with the joy stick and hits the trigger each time a drill sp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on the cross hair.  When he hits the trigger, a paper tape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 and hole size is punched.  Paper tape you say?  In 1988?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it goes to floppy disk in more modern pl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 suitable material size is selected for your job.  This is mos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16" epoxy fiber glass laminate, commonly called G-10 or some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.  It will likely be 1 oz. copper clad on both sides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one ounce of copper per square foot of board area on each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ard.  This is roughly 0.001" thick.  If the board size is sma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may elect to place several copies on a single work piece, or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several small jobs.  If there are a lot of boards, the boar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d several deep for some operations, like drilling and rou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ll tape is now used to control a drilling machine.  These machi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rills automatically so they have no problem with a variety of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 They also keep track of drill wear and change drills as need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holes.  The boards are now removed from the drill machine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cleaning operations take place.  The holes have to be cle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urface prepared in just the right way if the plated through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to be successfu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is now put in a special plating tank.  This tank contains a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 which attaches one molecule thick to any exposed surface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complete, there is just enough of a conduction path throug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to allow standard electro-plating.  There may be some additional p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ure that the plated through hole is strongly bonded at this tim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boards have a special plastic film laminated on each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This film is again about 0.001" thick and comes in large rol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widths.  It is laminated to the boards between heated pressure ro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final product is very tightly bonded to the board.  Film pos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ircuit (dark where there are to be circuit traces) are now al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per board.  Some vendors do this by eye, others use alignment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to match the board alignment holes.  The board is exposed to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t light for a few minutes.  The plastic is hardened where it is ex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ght, and stays soft where it is shielded by the dark conductor pat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s are now "developed".  This means that they are put in a w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which contains a solvent which disolves the soft plas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s are now moved to a copper plating tank and another ounce of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ted to the exposed surfaces.  At this point for the final trace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unce of original copper, one ounce added, and one ounce thicknes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es.  We also have one ounce of copper everywhere else with a p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covering it.  Next the board is moved to a tin-lead plating tank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layer of "solder" is added to the exposed condu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board is placed in a second solvent tank and the hardened fil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ed away.  When we look at the board we see solder where the traces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, copper everywhere else, and solder plated copper through the ho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omes an etch bath.  The etchant disolves copper, but leaves s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 Now what is left is solder plated traces where we want them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much what is needed electronically, but there are a few more ste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to pass the board under a heat lamp.  This causes the solder p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flow" to make a coating that is easy to solder (for a while).  Most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day have a solder mask added.  This is a plastic film (often g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) placed on each side of the board which masks everything but the p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oldering operation.  This reduces the chance of solder bri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circuits when the board is passed through a flow sol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Last the board is silk screened with a legend to show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part, and possibly a part identifier or value.  Note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supply artwork if you want the vendor to perform these l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k screen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t mentioned inspection.  Most vendors inspect the work 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s in the process.  A typical process will have twenty to thirty ste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counting inspections.  This is why the normal turn aroun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ided plated through board is about two weeks.  Yes, an automated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aster, and a ma and pa operation will do fewer steps, but two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around, $100 for setup charges and say $10 each for ten small boar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norm (August, 198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reason for going through the above steps is to help you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t work the vendor will need.  For a two sided board he will need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the two sides.  By our convention, these will be drawn on level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s side, and level 2 for the solder side.  A drill layout is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yer 3.  We use layer 4 for the parts outline, which the vendor u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the parts location silk screen, and layer 5 for the solder m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you want to do baord fabrication work at home, or in a small sh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fair single or two sided board work at home using the k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Kepro.  See the Newark Electonics catalog (Newark Electron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1 N. Ravenswood Street, Chicago, IL 60640 Tel. (312) 941-7200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 They will supply pre-coated material which makes it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make boards.  Plated through hole boards are another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plating is still pretty much a black art.  Plating solution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work.  Your commercial vendor will probably throw away a few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when he starts up his process, and he keeps it going by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performance tests and corrections.  Further, the plating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 to involve rather nasty chemicals, like cyanides which are letha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improperly and lots of acid.  The ferric chloride used to e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coated boards in the Kepro kits is relatively benign, bu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properly or the EPA will get yo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EARNSYM.DOC we will start the step by step production of a sample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twork for a two sided plated through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