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LEGE FOOTBALL POOL (VER.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TH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ITICS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278 N. FEDERAL HIGHWAY, SUITE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 LAUDERDALE, FLORIDA 3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GENERAL INFORMATION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GETTING STARTED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PRINTING FOOTBALL SELECTION SHEET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ENTERING PLAYERS SELECTIONS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PRINTING FINAL RESULTS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LIST ALL PLAYER'S SELECTIONS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REMOVE LAST WEEKS PLAYER SELECTION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FOOTBALL SCHEDULE FOR NEXT YEAR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SAMPLE WEEKLY SELECTION SHEET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SAMPLE LIST OF PLAYER'S SELECTIONS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SAMPLE MONDAY MORNING REPORT 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Football Pool (CFP) was designed expressl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and compatible. A complete football schedu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current season is included in a data file on the CF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operator picks the week he wants for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and all the games for that week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then chooses any 14 games he desires for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  He then decides if he wants to assign point sp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ames.  CFP then prints a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sheet contains rules for 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 The rules are simple and encourage non-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s to participate in the game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most winners of the 14 weekly games.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es, each player enters the total number of point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will be scored in the last game on the selection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oever is closest to the actual points scored is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ach players selections has been simpl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 entry screen designed expressl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Using the 10 key numeric pad on the keybo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enter 2 players a minute. 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eets may also be entered 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Each player is stored on disk when opera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entry is correct, so that in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ower failure, no work is lost ac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layer being entered on the screen.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 are entered the operator may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eeks selections. This report shows the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can be used to verify that no selection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fter the games we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300 players can be handled by CFP.  A final repor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on Monday morning.  Operator keys in the 14 nu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teams from weekend games and CFP counts number of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layer pick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keys in the number of points scored in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and CFP prints final report in ord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Most games w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mallest 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morning is also a good time to prin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: PLEASE NO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operate College Football Pool in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in order not to mess up your player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asically simple. 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Make first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Enter players selections for 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List player selections before ga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nter weekend game results.(Prints final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Remove last weeks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Make selection sheet for nex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steps 2 thru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College Football Poo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ry to operate the game from the mast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disk using your version of DOS. Put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B: and the CFP disk in drive A: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from master CFP disk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master CFP disk away for safe keeping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get lost on your working copy disk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m from your master CF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FP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:ON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reate a subdirectory ( C:\CFP ) on driv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necessary file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 - FROM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working copy of CFP diskette in drive A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P    or    CFP 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. - FROM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CF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FP    or    CFP 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main menu for College Football P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ear on the screen.  The /MONO should be us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ving trouble seeing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11-15-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EGE FOOTBALL POOL MENU (VERSION 2.1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INT NEXT WEEK SELECTION SHEET.     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ENTER PLAYER SELECTIONS.              (REQUIRED WEEK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ENTER WEEKEND GAMES RESULTS           (REQUIRED WEEK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FINAL PLAYER STANDING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RINT EXTRA COPY OF SELECTION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REMOVE LAST WEEKS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PRINT LIST OF ALL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ORDER FOOTBALL SCHEDULE FOR NEX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TO 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 FROM MENU.  NO [ENTER]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wrong number from the menu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whatever you accidently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[Enter] when the next screen or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FOOTBALL SELECTION SHE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gin the College Football game by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sheet.  Use item 1. on the main menu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item 1. to print a selection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see a list of Saturday dates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of the college football season and a number in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date which is the week no. of the season.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creen which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FOR SATURDAY GAMES FOR   1987   SEAS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EK NO.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   SEPT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              SEPT.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              SEPT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               SEPT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              OCT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              OCT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               OCT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               OCT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               OCT.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              NOV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              NOV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              NOV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3              NOV.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              DEC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EEK NUMBER FOR SELECTION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7 and press the Enter key for week of Oct. 17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eam names of 40 games being played that weeke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14 GAMES IN [  ]'s FOR WEEK OCT. 17                     Esc  TO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NOTRE DAME      AT AIR FORCE         21 HOUSTON         AT WY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TENNESSEE       AT ALABAMA           22 WISCONSIN       AT ILLINO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OREGON STATE    AT ARIZONA           23 INDIANA         AT MINNESO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WASHINGTON ST   AT ARIZONA STATE     24 IOWA            AT MICHIG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TEXAS           AT ARKANSAS          25 MISSOURI        AT IOWA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AUBURN          AT GEORGIA TECH      26 OKLAHOMA        AT KANSAS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TEXAS A&amp;M       AT BAYLOR            27 KENTUCKY        AT LOUISIANA 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BOSTON COLLEGE  AT RUTGERS           28 MARYLAND        AT WAKE FO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S.W.LOUISIANA   AT MISSISSIPPI       29 TULANE          AT MEMPHIS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ORNELL         AT BROWN             30 MICHIGAN STATE  AT NORTHWES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CINCINNATI      AT WEST VIRGINIA     31 SO. CALIFORNIA  AT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DUKE            AT CLEMSON           32 SOUTHERN MISS   AT MISSISSIPPI 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KANSAS          AT COLORADO          33 NAVY            AT PENNSYLVA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YALE            AT COLUMBIA          34 NEBRASKA        AT OKLAHOMA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DARTMOUTH       AT HARVARD           35 NORTH CAROLINA  AT NO.CAROLINA 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VIRGINIA        AT SO. CAROLINA      36 OHIO STATE      AT PUR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TEMPLE          AT FLORIDA           37 OREGON          AT UC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LOUISVILLE      AT FLORIDA STATE     38 PENN STATE      AT SYRAC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GEORGIA         AT VANDERBILT        39 RICE            AT TEXAS TE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UTAH            AT HAWAII            40 STANFORD        AT SAN DIEGO 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NO. &gt; 1    2    3    4    5    6    7    8    9   10   11   12   13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[  ] [  ] [  ] [  ] [  ] [  ] [  ] [  ] [  ] [  ] [  ] [  ] [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T GAME #  IN [  ] AND PRESS ENTER KEY.     (i.e.[21] [16] [ 3]  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inking cursor will be sitting in the first box [  ]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and you must select a game number 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from the games which appear on the screen. 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box and press the Enter key to get to the next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numbers in any order you like. 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which does not have a game listed o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already entered in a previous box. 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ep at you to let you know you are doing something wro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.  If you mess up your game number selections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ver, you may do so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customize the selection she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you desire.  Make the last game one which has a great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to people in your geographic area.  It is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points are used as the tie br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the games you want on the selection she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asked if you want to assign poi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 the CFP will print your selection shee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preads.  If you answer Y the CFP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s in each game and you will have to pick the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points in the spread.  The teams appea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ALABAMA       AT  B. MEMP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an A or B to indicate which team is favo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oints they are favored by. If you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mean that Alabama is favored by 7 and 1/2 point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even and has no points you should enter A0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each games points a selection sheet will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point sp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SELECTION SHEETS DO YOU WANT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to be printed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to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RECEIVE SELECTION SHEET &amp;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printer is turned on and loaded with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any key to begin printing. 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the program will return to main menu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program with ite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the selection sheet is shown on page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PLAYERS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nter all players into computer before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yed.  Use item 2. on main menu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selection data entry screen.  Us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-off stub on football selection sheet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Enter player's name in box wher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and press enter key to get to first 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 or 2 as indicated above the box. If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, you will hear a beep and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the box until you enter correct number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orrect number the cursor will move to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utomatically.  Use 10 key numeric pad on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for speeding up the player entrie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umbers as fast as you like without wor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aking mistakes since CFP is check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you type in game boxes.  Enter all 14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x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"LAST GAME POINTS" box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oint total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boxes you wi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0 FOR ANY GAME PLAYER DID NO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layers do not chose every game by circling them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ose those games as indicated on the selection st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turn in to the gam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creen appears you will see som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n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=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= CLEA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BACKSPACE &lt;-- TO CORREC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time you may return to College Football mai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.  At anytime you may clear screen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by pressing F2. After you have complete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the screen 2 more function keys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9  = SA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0 = CHAN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the line above the function key messa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F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 on screen has been entered correctl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9 to save it.  After data is saved scree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data is incorrect use F10 to change 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message on line above function ke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ENTER] TO SKIP TO BOX YOU WANT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linking cursor is sitting in the play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Move cursor to box to be chang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  When cursor is in box you want to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correct number.  Then press F9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player's football sheets i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essions.  They do not have t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t the same time. When you are through with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ession you may return to main menu by us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players have been entered into compu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LIST OF ALL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this printout as a data entry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pick iten 2, ENTER PLAYER SELECTION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ollowing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YOUR CURRENT SELECTION SHEET WEEK DOES NOT MATCH 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OF YOUR CURRENT PLAY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YER SELECTIONS IN THE COMPUTER ARE FROM LAST WEEKS 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DELETE THEM AND ENTER PLAYER SELECTION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WEE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player selections for a new wee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nswer Y and this will erase the players from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game. The selection sheet puts a date in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date is saved with the players sele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selection sheet this causes CFP to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FINAL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eekend games have been played you must do item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ENTER WEEKEND GAME RES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FINAL PLAYER STANDING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the following messages to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CREEN IS FOR ENTERING WEEKEND GAMES RES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S 1-28 OF TEAMS THAT WON WEEKEND G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D POINT SPREADS YOU MUST ENTER THE WINNING TEAM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ING THE POI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ZERO (0) FOR ANY GAME WHICH ENDED IN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is message you will see boxes with number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numbers indicate the team numbers for each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box for the TOTAL LAST GAME POINTS.  This screen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ks just like the screen you used to enter the play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You can only enter 1 of the 2 numbers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box.  If you make a mistake you can backup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pace key and enter the corr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1 or 2 can win game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3 or 4 can win game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eams 27 or 28 can win gam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P will count the number of games each player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and then print the preliminary repor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following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RINTER TO RECEIVE REPORT &amp; THEN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report you will se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PORT IS COMPLETE. DO YOU WANT ANOTHER 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 and enter key for anothe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N and enter key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nal report is shown on page 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de an error in picking a winning te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your mistake after printing the report, j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3.  and print the rep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PLAYERS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int a list of players entered into CF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keyed in all the player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proof of each players team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shows the time and date when it wa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should be printed before any game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list you need to press 7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LL PLAYER'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ause CFP to display follow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ST OF PLAYER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(S) OR PRINTER 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S or P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RECEIV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ist is printed CFP will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this report is shown on page 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LAST WEEKS PLAYE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item 6. you will be asked to verif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move last weeks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YOU REALLY WANT TO REMOVE LAST WEEKS PLAYER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Y and [Enter] to remove al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OTBALL SCHEDULE FOR NEXT YE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CFP disk you received contained the colle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schedule for the current season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operate for the following season withou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ge footba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s Choice will prepare a file each y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chedule for the coming season and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the users of College Football Pool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u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8 on the main menu is an order form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ball schedule.  It will display on your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it out by holding shift key d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PrtSc key.  Fill out the order form a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 with your check or money order for $10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 a floppy disk with the current college footb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wl games played between Christmas and New Years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itional and interesting week of game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duct an office pool.  The teams in these gam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until early December and there are usually about 15 g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created and additional week to the schedule for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o would like to purchase this bowl game schedule. 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2.00 sent in with your $10.00 (making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) we will send you the bowl game disk in early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GE FOOTBALL GAMES FOR WEEK OF DEC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NUMBER OF TEAM YOU THINK WILL WIN.  MOST GAMES CIRC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 EACH WEEK. IN THE EVENT OF TIES, THE TOTAL POINTS SCORED IN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USED AS THE  TIEBREAKER.  WHOEVER COMES CLOS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POINTS SCORED(ABOVE OR BELOW) WILL BE DECLARED THE WI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AND TEAR OFF  BOTTOM SECTION AND TURN IT IN TO GAME COORD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RIDAY NOON. (THUR. FOR WEEKS WITH THUR. G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OKLAHOMA STATE   AT      2. WEST VIRGI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FLORIDA          AT      4. U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ARKANSAS         AT      6. 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AIR FORCE        AT      8. ARIZON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SO. CAROLIAN     AT     10. LOUISIANA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PITTSBURGH       AT     12.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CLEMSON          AT     14. PEN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FLORIDA STATE    AT     16. NEBRA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NOTRE DAME       AT     18. TEXAS A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TENNESSEE        AT     20.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. MICHIGAN         AT     22. ALAB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 MICHIGAN STATE   AT     24. SO.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. SYRACUSE         AT     26. AUB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. OKLAHOMA         AT     28. MIAMI-F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POINTS IN GAME 27-28  (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PORT WILL BE PRINTED MON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 FOOTBALL GAMES FOR WEEK OF DEC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3  5  7  9  11  13  15  17  19  21  23  25  27 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AS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4  6  8 10  12  14  16  18  20  22  24  26  28  (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FORGET TO PICK ANY GAME, YOU LOSE THAT G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AMPLE WEEKLY SELECTION SHEET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: 12-18-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: 13:21:19             PLAYER'S SELECTIONS.     PAGE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USAN FOLEY               1  3  5  7 10 12 14 15 17 20 22 23 26 28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AT GROSS                 2  4  5  8  9 12 14 16 17 20 22 23 26 28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HE GREEK                 1  4  6  8  9 11 13 15 18 20 22 24 25 28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MR. BEAR                  1  4  5  8 10 12 14 15 17 19 21 23 25 28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D. WRIGHT                 2  4  6  8  9 12 13 16 17 19 22 23 26 28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GINA                      2  3  5  8  9 11 14 15 17 19 22 23 25 28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BUBBA                     2  4  6  8 10 11 13 15 17 19 21 24 25 28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F A F                     1  4  6  8  9 11 13 15 17 19 22 24 25 28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ANDY ALPINE               2  4  6  7 10 12 14 15 17 20 22 24 25 28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AMPLE LIST OF PLAYER'S SELECTIONS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2.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COLLEGE FOOTBALL POOL WEEK OF DEC 25      (01-04-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NING TEAMS                          TOTAL POINTS = 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OKLAHOMA STATE    4.UCLA               6.GEORGIA           8.ARIZONA STATE</w:t>
      </w:r>
    </w:p>
    <w:p>
      <w:pPr>
        <w:pStyle w:val="PreformattedText"/>
        <w:bidi w:val="0"/>
        <w:jc w:val="left"/>
        <w:rPr/>
      </w:pPr>
      <w:r>
        <w:rPr/>
        <w:t>10.LOUISIANA ST     12.TEXAS             13.CLEMSON          15.FLORIDA STATE</w:t>
      </w:r>
    </w:p>
    <w:p>
      <w:pPr>
        <w:pStyle w:val="PreformattedText"/>
        <w:bidi w:val="0"/>
        <w:jc w:val="left"/>
        <w:rPr/>
      </w:pPr>
      <w:r>
        <w:rPr/>
        <w:t>18.TEXAS A&amp;M        19.TENNESSEE         21.MICHIGAN         23.MICHIGAN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 **TIE GAME**    28.MIAMI-F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              WON  DIF. POINTS ****TEAM NUMBERS SELECTED BY PLAYERS****</w:t>
      </w:r>
    </w:p>
    <w:p>
      <w:pPr>
        <w:pStyle w:val="PreformattedText"/>
        <w:bidi w:val="0"/>
        <w:jc w:val="left"/>
        <w:rPr/>
      </w:pPr>
      <w:r>
        <w:rPr/>
        <w:t>--------------------- ---  ---- -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MR. BEAR           10    2    36   1  4  5  8 10 12 14 15 17 19 21 23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BUBBA               9    3    37   2  4  6  8 10 11 13 15 17 19 21 24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F A F               8    4    38   1  4  6  8  9 11 13 15 17 19 22 24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THE GREEK           8    7    41   1  4  6  8  9 11 13 15 18 20 22 24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D. WRIGHT           8   14    48   2  4  6  8  9 12 13 16 17 19 22 23 26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SUSAN FOLEY         6   13    47   1  3  5  7 10 12 14 15 17 20 22 23 26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ANDY ALPINE         6   14    48   2  4  6  7 10 12 14 15 17 20 22 24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GINA                5    9    43   2  3  5  8  9 11 14 15 17 19 22 23 25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PAT GROSS           5   29    63   2  4  5  8  9 12 14 16 17 20 22 23 26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AMPLE FINAL REPORT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