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WHEEL OF MISFORTUNE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90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 OF FATE CAN BE CRUEL, VERY CRUEL.  ON THE OTHER HAND, BLIN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ILLY STREAK DOWN ITS BACK.  OH, BUT FOR THE GRACE OF VANNA THERE GO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SKILL BEAT LUCK?  THEN SPIN TOMMY'S WHEEL OF MISFORTUNE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QUIT TOMMY'S WHEEL OF MISFORTUNE,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OGGLE THE SOUND ON AND OFF, HIT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 OF MISFORTUNE CONSISTS OF 24 SLOTS, EACH OF WHICH CONTAINS 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A SPECIAL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SLO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FREE SPIN -- YOU GET AN EXTRA TURN.  (NOTE: YOU KEEP YOUR FREE S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"BANK" WHICH YOU CAN CASH IN WHEN YOU NEED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LOSE A TURN -- YOU LOSE YOUR TURN, BUT CAN USE A FREE SPI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NE TO KEEP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BANKRUPT -- YOU LOSE YOUR TURN AND YOUR EARNINGS, BUT CAN US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N IF YOU HAVE ONE TO KEEP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 SIX MAY PLAY, OR 1 PERSON AGAINST HIMSELF.  THE FIRST PLAYER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S AND 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 ROUNDS PLUS A BONUS ROUND: N IS THE NUMBER OF PLAYERS, O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GREATER.  THE RIGHT TO A TURN REMAINS WITH A PLAY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LOSES THE TURN, WHEREUPON IT ROTATES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SELECTS A PUZZLE CONSISTING OF A WORD OR PHRASE, AND SKELET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SCREEN.  A HINT IN THE FORM OF THE CATEGORY OF THE PUZZ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VS. WIN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INGLE ROUND YOU ACCUMULATE EARNINGS; IF YOU WIN THE ROUN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ARE ADDED TO YOUR PERMANENT WINNINGS, ELSE YOU LO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URN YOU MUST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OLVE THE PUZZLE: IF YOU GUESS RIGHT, YOUR CURRENT EARNING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WINNINGS; IF YOU GUESS WRONG, YOU LOSE ALL YOUR EARN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.  NOTE: IF YOU TRY TO SOLVE THE PUZZLE, AND YOU GUESS WRO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E YOUR TURN REGARDLESS OF YOUR FREE SPI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PIN THE WHEEL AND GUESS A LETTER: IF YOU GUESS RIGHT,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EL VALUE TIMES THE NUMBER OF LETTERS OF THIS TYPE IN THE PUZZ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GUESS WRONG, THE WHEEL VALUE IS SUBTRACTED FROM YOUR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LOSE YOUR TURN (AND CAN USE A FREE SPIN IF YOU HAVE ON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TURN, IF YOUR EARNINGS ARE $250 OR MORE YOU MAY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UY A VOWEL FOR $250: THIS IS DONE BY PRESSING A VOWEL (A,E,I,O,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HITTING THE SPACE BAR.  IF YOU GUESS WRONG, YOU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(AND CAN USE A FREE SPIN IF YOU HAVE ONE); IF YOU GUES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KEEP THE TURN.  NOTE: A VOWEL GUESS COSTS $250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F THAT TYPE OF VOWEL ARE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WON THE MOST IN THE REGULAR ROUNDS GOES ON TO TH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, CHOOSING FIVE CONSONANTS AND A VOWEL.  THE PLAYER THEN HAS 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ESS THE PUZZLE.  IF IT IS GUESSED THE PLAYER GETS $25,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"S", THEN TYPE IT IN, THEN HIT THE &lt;ENTER&gt; KEY.  PUNCTUATION AN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MITTED IF DESIRED.  YOU CAN USE THE BACKSPACE KEY TO CORRECT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HIT &lt;ENTER&gt;.  IF YOU ENTER A NULL OR EMPTY SOLUTION (JUST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AND HIT &lt;ENTER&gt;), THE GUESS IS NOT CHARGED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NUS ROUND YOU CAN ALSO HIT THE ESC KEY TO GIVE THE ANSWE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ITING FOR THE CLOCK TO TICK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VOW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T IN.  YOU MUST HAVE $250 TO DO SO (THE COMPUTER TELLS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 VOW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FROM A PHR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FROM THE CURRENT PHRASE AND LET THE COMPUTER SELECT A NEW ON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RATHER THAN THE SPACE BAR OR THE "S" KEY.  THIS SHOULD BE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 MANEUVER WHEN ALL PLAYERS ARE STUCK ON A PHRASE FOR SOME REAS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IS RE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URRY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"%" KEY RATHER THAN THE SPACE BAR OR THE "S" KEY, AND THE HURRY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EGINS.  IN THIS MODE, THE COMPUTER SPINS THE WHEEL ONC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VALUE OF EACH LETTER GUESSED FOR THE REST OF THE R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HEN TAKE TURNS GUESSING A SINGLE LETTER WITHOUT SPINNING THE WH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SONANTS EARN MONEY.  THE BONUS ROUND BEGINS WHEN THIS PHR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.  NOTE THAT IF YOU TRY TO ESCAPE THE PHRASE IN HURRY-UP MODE,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BEGIN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ER'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8 TOGGLES THE CHEATER'S MODE, WHICH DISPLAYS THE LE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BEEN GUESSED YET UNDERNEATH THE GAME PHRASE.  THE PROGRAM STAR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ATER'S MODE ON BECAUSE MOST PLAYERS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 OF FORTU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E PROGRAM WITH A COMMAND LINE PARAMETER OF F, THE SOFT-HEARTED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KNOWN AS WHEEL OF FORTUNE IS PLAYED INSTEAD.  JUST TYPE AN "F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WHEEL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YOU GUESS WRONG, YOUR EARNINGS ARE NOT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RE IS A HOUSE MINIMUM OF $200 ON ANY ROUND (IF YOUR EARN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$200 THEY ARE INCREASED TO $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ARE INFORMED WHEN THERE ARE NO MORE VOWELS LEFT IN THE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N THE BONUS ROUND THE "USUAL" LETTERS LRSTNE ARE GIVEN FRE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HOOSE 3 MORE CONSONANTS AND A VOW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FORCE MONO DISPLAY MODE (USE THIS IF DISPLAY IS HARD T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WHEEL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BURNED UP THE 1200+ PHRASES OF THIS POTPOURRI EDITION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MMY'S WHEEL OF MISFORTUNE PAK, CONTAINING OVER A DOZ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ROGRAM WITH DIFFERENT PHRASE DATA BASES, OVER 15,000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.  VERSIONS INCLUDE MONDAY NIGHT FOOTBALL (ALL THE JARGON HEAR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A FOOTBALL GAME), SCI-FI (HEAVY ON STAR TREK TRIVIA), MOVIE/TV/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, CRIME STORY, KING JAMES BIBLE, AND MORE GENERAL INTER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SPECIAL FILE-DRIVEN VERSION WHICH YOU CAN ADD YOUR OWN PHR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INTO.  ALL OF THIS FOR THE ASTOUNDINGLY LOW PRICE OF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AID IN U.S.A. (OUTSIDE U.S. ADD $5).  SPECIFY 3.5 INCH OR 5.2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DESIGNED BY ALIENS FROM OUTER SPACE FOR EARTH K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.  OUR NIFTY DEMO DISK, PACKED WITH AN ELECTRONIC TOY CATALOG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ODIES, IS ONLY $2 TO ANY U.S. ADDRESS, $3 OUTSIDE U.S. (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R CHECK DRAWN ON U.S. BANK).  PLEASE SPECIFY 3.5 INCH OR 5.2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