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of Biorhythms in Business and Profession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McGinnis Publication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xandria, Va.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rhythm Theory states that each of us is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ological cycles which begin at birth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ysical cycle is 23 days long and influence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uch as eye-hand coordination, strength, endu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to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otional cycle is 28 days long and influences our 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states, affecting love/hate, optimism/pessimism,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/coldness, depression/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llectual cycle is 33 days long and influenc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ertness, speed of learning, reasoning ability,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of birth, according to Biorhythm Theor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starts at a zero point and begins to rise in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uring which the energies and abilities are high.  (En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s will recognize the cycles as "sine waves" in their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ching a positive peak, each cycle then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, crossing its zero point midway through its perio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/2 days for the physical, 14 days for the emotional,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days for the intellectual.  The remainder of each cyc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hase, during which our energies and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unstable times are the "critical days"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when the cycle crosses its zero point, changing from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o negative or from negative to positive. 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ays, the abilities vary wildly, from extremely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w.  You may make brilliant discoveries or tragi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errors on intellectually critical days.  You may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owl or throw ten interceptions on a physical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You may impulsively propose marriage or impulsive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on emotion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7 by Bil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to copy this document, as long as you d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Physical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't drive or operate dangerous equipment on physically c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days.  When walking, don't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athletic competitions, your performance will either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very bad on physic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n't undergo surgery on physically critical days. The r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reat.  If you are a doctor, don't perform surgery on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y to schedule events requiring great exertion, suc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or hikes or all-night parties, on physically posi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more energ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n't expect too much from yourself physically on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days. Don't try to stay up too late.  Don't drin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Don't try to win any athlet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n physically negative days, do routine, easy tasks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rest.  Avoid cold d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Emotional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't trust your feelings on emotionally critical day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don't act on these feelings.  Never quit your jo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ivorce or make any kind of big decision on an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ritical day.  You will likely regret it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an artist or performer or poet or writ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st brilliant work will occur on emotion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your worst work will occur on these da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need a burst of positive emotional energy to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or give a great speech, try to schedule the event on a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e emotional day.  Avoid emotionally negative day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regard negative, hopeless feelings on emotionall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se feeling will probably change on the posi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Intellectual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't expect great brain work on intellectually nega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on't get it.  For example, today is a very negat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intellectually.  I tried to do some programming for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t new application a few hours ago.  I could no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But I can write this document just fine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routine re-expression of ideas I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routine brain work on intellectually negative day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makes you think too much.  Don't try to w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tournaments on intellectually nega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chedule events which demand quick thinking on intelle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ays.  Going to court, giving speeches, taking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s, solving abstract problems, all should be done on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posi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intellectually critical days, your mental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illiant and it may be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Biorhythm Stuff True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for you, but it seems to work for 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know if it works for you is to test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on yourself and on your co-workers. In my opin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enough formal research done to either prove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Biorhythm Theory.  The evidence which supports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seems to come mostly from those who are eager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s correct. The fact that nobody has yet hypothesiz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, coherent reasons WHY Biorhythm Theory might be tr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most serious researchers ou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eems to work for me.  And I am told that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ing Biorhythms for years, mainly to reduc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and industrial accidents on physic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Biorhythm Schedules be Obtai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BM (or compatible) personal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get Biorhythm schedules in a form you can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he Biorhythm Schedule computer program I wr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The program costs only $25, and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 for any day of any month of any year for anyon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year 1753.  All you need is date of birth. 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 are loaded with possible excitement.  How ab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g the Biorhythms for Gen. George Pickett at the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urg (remember Pickett's charge)?  He was born Januar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.  Or how about Sen. Edmund Muskie, who burst into t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V on February 26, 1972, thereby assuring his def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cratic presidential nomination that year. He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, 1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system of reporting, the very positive days of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. The moderately positive days are B.  The moderately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days are C.  The very negative days are D.  And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re indicated by *. So you are able to tell quick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 Scores are for each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rder this program from me for $25 at P. O. 25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. 22301.  If you already have it, just enter BI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to make i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i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iorhythms, it is actually possible to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claims to tell how well-suited any two peopl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Biorhythmically. For each cycle, a compu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etermine what percent of the time the two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hase (either positive or negative)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the closer you are in phase to the other per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get along you will be, if other factor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When the other person is strongest phys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rongest physically, etc.  Then the three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to arrive at an average compatibil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imagine, it can be fascinating to compute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ompatibility levels of pairs of people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the workplace, Biorhythmic Compatibility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if any two people will be able to work together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will always seem to be "out of step"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written a computer program which quickly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ic Compatibility for each cycle and for an a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people.  This program is also $25, available by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P. O. Box 2543, Alexandria, Va. 22301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just enter BIOCOMP at the prompt to make i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YOUR INTEREST, AND 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McGinnis Publication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xandria, Va. 2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7 by Bil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to copy this document, as long as you d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