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INTRODUCTION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CAPACITY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MODES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THE KEY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 FUNCTION KEYS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  OTHER KEYS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  RETURN KEY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THE MODES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 C (CLAIM) MODE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     Type entry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     Date entry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     Entry procedure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  A (ACTION) MODE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     Reporting Submissions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     Deductibles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      Reporting payments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4      Changing the charg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5      Going from A to C and back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  F (FIND) MODE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     Procedure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     Upper and lower case letters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3      Comments search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4      After a search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  L (LIST) MODE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      Information in boxes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2      Not paid column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3      Deductibles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4      Summary line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     S (STORE) MODE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      P (PRINT) MODE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       D (DELETE) MODE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       B (BACKGROUND) MODE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      List of services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2      List of patients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3      Insurance plan information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4      Type assignments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5      Changing from one B-mode section to another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       N (NEW FILES) MODE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      X (ESCAPE) MODE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MEMORY AND FILE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  WHICH DISK TO USE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  STARTING FROM FLOPPY DISK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  STARTING FROM HARD DISK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   CLEARING THE INSDATA FILES FROM MEMORY OR DISK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   STARTING A NEW RECORD (LIKE FOR A NEW YEAR)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     INTERCHANGING ENTRIES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     CONTRAST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       MESSAGES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       SOUNDS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      LOCKED FILES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c) Fre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 or 4.0           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is an IBM PC program dedicated to the mainten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insurance claim records.  It is designed to be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use and to provide all functions that 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ith such records.  The program is menu dri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hown on the screen to guide you through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eatures convenient data entry, search an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instant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URE program runs on an IBM PC/XT/AT with at least 25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memory.  It operates with DOS 2 or 3 and with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tries -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ients -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urance plans -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rges and payments - up to $9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tal charges, payments - up to $99,9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ductibles - up to $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laims on one entry - up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(CLAIM)      Enter or change data on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(ACTIONS)    Enter or change actions taken on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(FIND)       Search for a claim with particul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(LIST)       List the entries and displa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(STORE)      Store the record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(DELETE)    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(PRINT)      Print the record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(BACKGROUND) Enter necessary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(NEW)        Clear old records, mak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(ESCAPE)     Go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                                               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Note: If the program does not run properly, try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starting  up  your computer without  any  other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memory-resident programs such as Sidekick. Then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try again.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ually tells you which keys to use.  Some key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ings in different modes, but most screen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ction at the bottom which shows the most usefu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in that parituclar mode and what they d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s of the key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URE program uses six of the function keys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Their principal func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(menu)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(up)    Move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(types) Prints list of types on C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(next)  Finds next available 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8  (Mode)  Lets you enter a new m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ing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(menu)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(down)  Move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Although F1, F9, and Esc all bring up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for the sake of simplicity, only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ioned in the KEY section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st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cipal functions of certain other key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  Same as F2. Move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 Arrow   Same as F10. Move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g Up      In list mode, starts list or mov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up t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 Dn      In list mode, starts list o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of next screenfull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       Erases last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 Erases last character typed (same as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        Usually brings up mai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 (also called ENTER) deserves speci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type in an item such as the date or a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must be pushed to enter the item into mem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type in an entry, push RETURN without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The computer will then move on to the next ques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is entered incorrectly, you need only move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tem and enter it again.  Changes can be mad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computer does not wait for you to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acts on your response to a question.  The general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: If the response can only be a single letter or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usually does not wait for you to push RETUR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akes an exception when it thinks that you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change your mind after typing a single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.   If the response can be more than one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computer must wait for you to push RETUR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a character and nothing happens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that the computer is waiting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structions tell you to "enter" something, the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type the item and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modes of the program are lis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an always be called by pushing function key F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possible to go to a particular mode directly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y pushing function key F8 and the number or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ode.  Where this is recommended, the KEY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will show it.  When F8 cannot cal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irectly, it calls the main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ODE B FIRST !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important to remember that before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an be used for any practical purposes, Mode B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cessary background information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od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C (CLAIM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d to enter or change th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im.  The C-screen shows a form and prompts you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ling it out. The following items can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 This is a code name for the doctor, med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pital, or other company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ice. (Also for drugs and medic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The date on which the servic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   A code name for the person wh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   The amount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This is a letter or number that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to a category such as a doctor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pital stay, drugs, X-ray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you might assign. In this mode (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or L modes), if you push the F3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ypes that you have assign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B-4)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time you push RETURN,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-written so that the lis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  Here you can type any comment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For an explanation of the code names, see MO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items, the service, the patient, and the char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order for an entry to be complete.  Entering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ssential.  The computer uses the SERVICE ent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entry line is occupied.  If it finds an ent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t stops its searching or listing and assum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end of the entries.  Therefore, no entries sh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your records that has an empty SERVICE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aving off the patient's name if the claim is for,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rugs for a number of patients is allowed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the other items - date, type, and comments 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, although the date should not be left out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item is explained in detail in the speci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ome comments about the date appea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typ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 item, being less obvious than other items,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type" item can be used for categorizing entri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ide into what categories you will want to put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useful categories are doctor bills, dentist b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X-rays, hospital expenses, and orthodontia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each of these categories a letter or number by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resented in the "type" item.  Since you can us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as well as numerals, you could h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62 categories.  Mode B part 4 provides you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capital letters (A to Y) which you can assign to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urpose of this list is to provide you with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record your assignments.  In the C, F, and L mod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the list on to the screen with [F3] to remind you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you have assigned to what categories.  If you sh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5 categories, you will have to maintain your ow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tegorizing feature  can be used, for example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has different maximum amounts that it will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s of services.  Each such service type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letter.  The List mode can then be used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paid by a particular insurance plan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service (see mode L below).  Another time when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ful is at income tax time when it is convenient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the computer calculate how much you have paid for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, drugs, etc..  A less likely use of this featu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whether the claim was submitted by the ser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y them directly or whether you submitted the cla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the check.  Each of these two cases can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(say S for service and P for patient) in the "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e of the service is obvious except whe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or procedure requires a number of visits to, sa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's office.  Insurance companies prefer to be bill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ire procedure rather than for each visit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should make a single entry for the procedu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enter the date of the first visit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ates of all visits, you can use the comm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Ent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from one item to another in a downward direc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, the function key F10 (Down), or the down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yped something in, you must use the RETURN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ignore what you have typed and keep the i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before.  You will hear five beeps if that happens.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n the opposite direction, use the function key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) or the up ar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ter or change an item, use the following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arge box-cursor on the item.  The size of the box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letters or numbers you may enter.  Type your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item in the workspace where the small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.  Use the DEL or Backspace keys to erase mistak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is correct, push RETURN.  The entry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up to the form.  If you push an Up or Dow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RETURN, what you have typed will be igno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-cursor will move to the next item, and five beep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 This procedure applies also to MOD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ase an item that was previously entered and le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lank, you can put the cursor on it, push Del and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ring the next entry to the screen, push PgDn. 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rings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ype in an item and fail to push RETURN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another button that takes you away from that i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unds a warning message of five low beeps.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item you typed was not entered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intended not to enter it, you should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er the item.  It is annoying to have to go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f you have changed entries or modes.  Bet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pushing RETURN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remembers which entry you last worke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afraid to stop in the middle of your editing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 mode to check on something or to the List mod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picture.  When you return to the editing mode, the la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dited will reappear.  You need only push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A (AC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allows you to enter or change the action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 The actions fall into two categories:  Your sub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to insurance companies and their payments of the clai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creen is used as in the C mode and the same entry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Again, the computer prompts you for the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Reporting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ubmissions of the claims are enter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ection where it says REQUESTS.  You should enter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or the plan to which the claim was sumitted and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y when it was done.  (For an explanation of the cod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DE B.)  There are slots for three plans.  You must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.  That is, don't leave a blank slot in fro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one.  If the service submits claims for you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m here also.  Put your primary coverage first.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unless this section is fir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Deduc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makes an attempt to help you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s on your policies.  There ar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can have trouble doing this accuratel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re given below.  If there is a conflict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and the computer's trying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s, you should do the bookkeeping the way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mputer's deductible figures as only its bes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nter the code name of a plan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how much of the amount of the claim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ductible" of your insurance policy.  The resulting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nder the plan code.  These numbers are rounded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est dollar to save space.  The number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If the number is the same as the "charge"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section, then the entire charge is still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 and is not eligible to be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If the number is smaller than the "charge", the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hown is below the deductible and  the rest is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If the number is a zero, it means that none of th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low the deductible and the entire amount is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t is not recommended but not forbidden t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name on a claim.  The name might be left off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is for prescription drugs for a number of people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the claim, the computer may not be able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 correctly.  The deductible should then be ignor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insurance company processes your claims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rom the order in which you entered the claims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hat a deductible is taken from a different cla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r record shows.  If you cannot live with th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er the claims in a different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Report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 insurance company pays on your clai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econd half of the Action section, under RESPONS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says "Paid by ____:", enter the amount pa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calculate what percentage that is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nd will print that percentage in the next column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month and date of the payment.  Fin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ter any appropriate claim numbers.  A separate lin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ntered for each plan that pays on your claim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ch line is entered, the computer calculates wha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im has not yet been paid and what percentage of th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.  These figures are also printed on the screen. 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not paid is negative, it means that the pay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harge by the amount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surance Company Does No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 notice that the insurance carrier wil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n your claim, you should still enter the da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claim so that you will later be a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received a reply from the carrier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enter "0" in the "Paid by" space.  Then,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laims with the List mode, you will be able to te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0" in the AMT PAID column that the insuranc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 to your claim.  Claims which the insuranc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plied to will be blank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Changing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fter you have filled out any of the items of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you make a change in the charge (of the Claims sec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type the items of the Action section.  That 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ter the same items that you have already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items again makes the computer recalculat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s the deductible amounts and  percentages of pay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reenter these items, the deducti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will be wrong.  The computer will remind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change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Going from A to C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from mode A to C and vice versa, use function key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letter of the mode.  If you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screen must be redrawn, which tak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F (FIND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lets you find a claim using any of the mai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/C form as search-items (also called search-word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at can be searched for are the service, date of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, charge, type, comments, and plan.  That is,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entered in the C mode can be used plus the plan from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For example, if you use the code name of a pat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n, the computer will find all claims that invol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.  If you enter a patient and a plan, the comput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aims for that patient that were submitted to that pl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search-words are also used in the List mod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about them here, therefore, applies also to the 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mode is entered, the screen shows the same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 and C modes.  The entry number is 0. 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the F and L modes.  Using the same method 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and C modes, enter any items that are to be used as sear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Any number of items can be used.  Be sure to en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with the RETURN key before starting the search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, push the PgDn key.  The computer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until it finds one that contains the search-item o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selected.  This entry is dis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PgUp or PgDn again causes the computer to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up or down the list of entries for the next entry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earch-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comments" or "type" items are used for search-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finds only words that have letters of the sam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d in the search-words. For example, if your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s "D" or "Joe", the computer will not find "d" or "JO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ases do not match.  Code name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tered in lower case letters or capitals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s them all for you.  In other words, be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letters in the "comments" and "type" columns,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case in code names for services, patients, and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  Comments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ase of all search-items other than "comments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finds entries that have items exact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-items.  For example, to find an entry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s JOE, the search-item must be JOE (except that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tter).  In the case of "comments", the comput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which the search-item is contain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" line.  For example, if Joe were used as th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the "comments" line, the computer would stop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 an entry that had the words "Joe's hang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" because the letters "Joe" appear in those wo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you to put key words into the comments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ries can be quickly found o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  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puter has found an entry for you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arch for another entry with the same search-items.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ushing PgUp or PgD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arch for another item with new search criteria.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ushing the Mode key, F8, and [F] or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 and pushing [F].  In other words, start th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dit the entry you have just found.  To do that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key, F8, and either [C] or [A],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edit the claims or the action se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lso return to the main menu to change 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but it tak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Return to the entry that you were looking a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.  Do that by push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o to the first empty entry.  To do that pus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L (LIST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is used to present the claim entries in list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a choice of listing all entries or onl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ertain characteristics or combinations of character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an list only claims that have been paid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paid.  Or you can list all claims for patient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not been paid.  At the end of each list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totals of the amounts charged, paid, and not p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laims on the list.  It also prints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.  The list can therefore be used as a way to summar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activity.  FOR THAT REASON, IT IS A GOOD IDEA TO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EDICAL BILLS, INCLUDING ANY THAT YOU DON'T EV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CLAIMS FOR.  THE L MODE CAN THEN SUMMARIZ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lect not to list all entries, you are give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List claims that have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List claims that have not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List claims that have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List claims that have not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List claims with select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combinations of thes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hoice E is one of your selections, the computer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/C form back on the screen.  You can then enter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limit the list to just as you entered sear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e FIND mode.  In fact, these selections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effects as the search-words in the F mode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ame of a patient, the list will be limited to clai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tient.  If you enter a code in the "Comments"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show only entries with that code somewher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line.  A letter in the "type" item will limit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ims of that type.  (The [F3] key will print your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n the screen.)  Any number of search-words can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 mode above for more about search-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making selections, push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key or the PgDn key tells the computer to mak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present the information on an 80-charact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tems that appear on the A and C screen are not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st (the comments, some dates, the claim numb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not paid).  The following items do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ate of Service (label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ype (labeled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mount deductible (labeled 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mount paid (labeled AMT 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ercentage of the charge paid (labeled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mount not paid (labeled NOT P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 Information in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ask the computer to make a list of only c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paid or that have not been paid.  What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o when it comes to entries on which one plan ha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has not.  If it showed both plans, you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did not request.  If it showed only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quested, you would not see the complete data on th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solves this problem by listing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quested and adding the information on other pla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(in boxes).  Another case in whic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boxes is when you restrict the list to claim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lan.  Submissions to other plan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hown i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 Not pai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 makes a separate line for each plan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was submitted.  The NOT PAID amount is list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ese plans and reports the amount tha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after the payments of ALL of the plans (that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) have been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   Deduc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 explanation of the numbers in the deductibl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D) see "deductibles" in the explanation of the A m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   Summ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list, a summary line is prin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ws the total amount charged, the total amount pa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amount charged that was paid, an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not paid.  If this line is blank, it mean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yet shown the last item on the list.  Push F10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to add the next entry to the list.  If you push Pg 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en entries appear on the list.  Only whe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shown, will the summary line show the tota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are allowed to go back up the list by ten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F2, the Up arrow, or Pg Up.  The totals, however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at is, the totals are for the entire lis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art of the list sh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total exdeeds $99999.99, the amount is rounded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est dollar. (For example, $123456.78 would b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3457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s are calculated by adding only the amou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in boxes.  The one exception to this rule is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k for a list of only claims that have not been pa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that was paid would, of course, be $0 an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d would be the same as the total of the charges.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otals would not provide useful information. So in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computer prints not the total of the items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ut the total of what was paid by other plan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.  That is, the total of the information shown in box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.  The "amounts not paid" are then those not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S (STOR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ore mode must be used after changes have been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your entries or in the background information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be sav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given an opportunity to change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change your mind about saving before the actual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wise to save your files on more than one disk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just change disks or the disk drive and sto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P (PRINT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lets you print your entire record on an 8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ider) printer.  The list shows the same inform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 in the L mode, including the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complete list of entries can be pri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o print any of the shorter lists that can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mode, you must use the L mode to put the lis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e PrtSc key to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D (DELET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can be used to delete an entry from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is done by entry number, so rememb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hat you want to delete.  You are asked to typ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hen the D mode starts.  All entries below the dele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umbered to fill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B (BACKGROUND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lets you enter or change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the computer must have in order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gram.  Three kinds of information must be entered he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vices that will bill you, patients that will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and the insurance plans that cover them.  A fourth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- a list of typ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ve space on the lists and forms, code nam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services, patients, and plans.  The compu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se code names are for thre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o help you when you enter claims by showing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services, patients, o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o check your entries against these lists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make incorrect entries.  Incorrect or miss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would result in wrong list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o make it not necessary for you to remember w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you hav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mode is entered, four choices appea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o work on the list of services, the list of pat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urance plans, or the list of type assignments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 Lis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his choice, you ar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slots into which you can put code names of servic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you.  These services can include such things as do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ses, medical labs, and hospitals. 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one service code under which you enter all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ter a service, you must select the number of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hich you want to type the service.  Then type the cod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rvice.  You may use capitals or lower cas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must be seven characters or less.  When you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, the code name is capitalized and transfer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, when you are entering a claim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ervice that you enter against this lis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not on this list, the computer gives you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requires you to push RETURN a second time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have typed.  The only reason why you are given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service that is not on the list is to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possibility that you might be billed by more than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rvices during the course of a year.  If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must keep your own list of code names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le the computer's warning message.  Otherwis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warning message to mean that you have ent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lling in the Service item on an ent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ws you the available services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om for only the first 16 name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rase a name and leave the space blank, just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ithout typ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 List of Pat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his choice, you are given a list of 10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hich you can enter names of patients who are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urance policies.  If such a patient has a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seven letters long, you must enter a code nam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is no longer that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prompted first to select the number of the sl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fill or change.  Then you must type the patien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.  Pushing RETURN transfers your entr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, when you are entering a claim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ny patient names that you enter against this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lists of patients that are covered by the poli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ject any name that is not on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rase a name and leave the space blank, just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ithout typ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    Insurance Pl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hoice allows you to enter data on th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that you will be making claims agains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plan from the same insurance company,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ust be made for each plan.  There is room for 10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are used to view the 10 entry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presented with a form to fill in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on this form are there to provide you with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store information which you might want to refer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tries include the full name, address, and phon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urance company, account numbers, maximum cover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ents.  You may use these lin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does not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policy has a deductible amount, it should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deductible" item.  If the policy has a family deduc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mount should be entered in the "family deductbl"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ly the dollar amount - no pennies, no dollar sig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mount to put into these items, they must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More about the deductib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tems MUST be filled in so that the comput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se items are highlighted on your entry form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  THESE MUST BE FILLID IN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de name for the insuranc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 list of people covered by the pla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name for the plan must be six characters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s are allowed, but not at the beginning).  Later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ing a claim, the computer will reject any code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hich has not been entered in this (B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hat you should know about the B3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aximum coverage data that you enter is ther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only.  Many policies have different maximum am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s of services.  The computer cannot track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computer does not check your claims against these max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warn you if you exceed them. (See th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ssignments  under Mode C to see how you can quickly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s been paid for a particular kind of servic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-person deductible amount must be enter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an keep you advised on your standing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uctible as you enter claims.  (The computer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icy which has differnt deductibles for differen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.  If there is such a policy, you must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bles yourself.)  If your policy has a maximum dedu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for the family, enter that amount on the "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ble" line.  The computer will include that maximu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 of people covered by the policy is requir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can prevent you from entering nonvalid names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pare claims.  Each name or code name entered 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st of patient names (choice 2 of this mode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exactly as it is on that list.  To enter the name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ither in capitals or lower-case letters and separ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mas.  Push the RETURN key when you have typ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covered persons.  The computer then capita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spaces them properly, and transfers them to th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when you are entering a claim, the computer will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n that does not cover the person who received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can be made at any time.  If you w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an item after you have entered it, you must re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tem.  The first character typed causes the old 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The RETURN key enters the new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4    Typ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provides a list on which you can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letters A to Y to up to 25 categories of servi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ckly call this list to the C-screen with the F3 ke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look up your assignments.  The list has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n that.  For an explanation of the us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see mod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aking entries or changing entries, there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features.  The cursor can be moved in all dire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and the RETURN key.  To make changes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what was there before.  To erase, use the backspace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paces.  There is no need use the RETURN ke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you have typed.  What you see on the screen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ained by th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.5     Changing from one B-mode section to anoth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direct way to go from one of the four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 mode to another.  When you have finished with one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entering names of patients - you must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re-enter the 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ICE:  If any additions and changes are made in th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You must use the S mode before turning off the compu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to be stored on the disk. 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N (NEW FILES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helps you to clear old files from the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ks and start new ones.  You are given the following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et up program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ar claim records from memory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up new record files for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choice tells you what to do with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are found on a new disk.  The second choice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process of clearing records from the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you want, from disks.  The third choice present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ocedure for switching over to a new year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X (ESCAP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X mode is used to quit the INSURE program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operating system.  Before executing this mode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stored any entries or changes that you have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with the S mode).  The computer gives you a chanc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MEMORY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SURE program is executed, it is loaded into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After it starts, a 44800-byte data segmen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rom disk into memory.  This segment serv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store the records.  All 200 entries can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gment.  There is no writing or reading from disk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peration.  When the STORE mode is used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n disk, the contents of the 44800-byte memory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on disk as file INSDATA.1ST.  Next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this file is read from disk back into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 It is suggested that one record of 200 entries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ansactions of exactly one year or a multiple of a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TARTING A NEW RECORD).  A second disk file that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back along with this data file is the file INSDATA.2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holds the background information that i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.  While the program is running, this data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WHICH DISK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diskette can hold the main program file INSURE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INSDATA.1ST and INSDATA.2ND, and thes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SURE.DOC. Such a disk should last the averag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year.  To operate from the diskette,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t and enter the name INSURE in response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rive you are using.  If your data file is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, you have to chance to change to that dr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ks you which drive it should use to rea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Reading the records from disk and storing them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turn off the computer will then be don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You should back up the record files on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One way to do that is to remove the main diskette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diskette in its place.   Then  start the STOR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"boot up" with the INSUR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py the files INSURE.EXE, INSDATA.1ST, and INSDATA.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"system" disk that has been formatted in the /S mod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the necessary operating system files on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 an AUTOEXEC.BAT file, the INSURE program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you power up the computer or do a reset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Alt, Cont, and Del simultaneously.)  Depending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you use, there may be another advantage to using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When you try to leave INSURE and go back to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ight have to ask you to put a system disk i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on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to operate from hard disk, copy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.EXE to the hard disk.  Install the record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TARTING A NEW RECORD below.  Start the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drive C. After you store your records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you should back up these files by inserting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changing the current drive to that of the flopp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ORE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URE program and its entire data file ar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it does not work properly or keeps other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from working properly, it might be compe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 with other memory-resident programs.  In that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opy the INSURE.EXE and INSDATA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th only  the basic DOS files on it (done by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with the /S option).  Starting or re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is "system" diskette in drive A will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simple DOS system into the memory along with the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STARTING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INSURE on a floppy disk, insert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enter INSURE in response to the DOS prompt &gt;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load and will then want to read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check records from the disk.  The screen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current drive is all right or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ew one. Push RETURN if the drive is correct,  (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use drive A), or enter a new  drive. The mach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k and put the main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STARTING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pied INSURE.EXE to the hard disk, just enter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DOS prompt &lt;C.  The program will loa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ant to read the previously recorded check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screen will ask whether the current drive is a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ther you want to select a new one. Push RETURN i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,  (you will probably use drive C), or enter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machine then reads the disk and put the main 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CLEARING THE INSDATA FILES FROM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ear an old record out.  For example, you ma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the sample records that were on the original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your  own records.  Go to mode N and use  activity  #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RAM mem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leared the memory, you can also clear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the emp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STARTING A NEW RECORD (LIKE FOR A NEW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can hold as many as 200 entries.  That shoul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nough for one year in the average household.  In fac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 more meaningful and to make searching and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one record should hold the transactions of exact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all transactions for the old year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new record, save the old record on one or mor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using the SAVE mode. (You should have been doing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all along.) Label the disks with the proper year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way.  Clear the computer memory with mode N. Then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cord as directed by the instructions of mode N.  If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 the old year have not all been settle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old disks out of storage and use them when payment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s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INTERCHAN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t some time want to change the order of two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n insurance company might have respon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in the opposite order in which you entered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ight then have assigned a deductible to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 You could probably live with that.  But if you d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order of entries, you must do it your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provide an automatic way to do it.  Cop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the claims that you want to interchange and typ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over the old data on the computer.  Re-enter every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 is the same in both entri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on the screen are made brighter than other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tems are the items that you enter on the C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If these things do not appear brighter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your screen, it may be that the contrast and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n your terminal are not properly adjusted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cated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elp and error messages that are flashed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atory.  Sometimes, when an error occurs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sk drive or a printer, you are given an erro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n the most common of these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MMON ERR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rive not ready or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Invalid drive or attempt to edit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Invali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Attempt to write write-protected disket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Out of paper or printer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  Device I/O err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ort low buzz means that a blinking error messag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A high beep means that some ac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comes with the files write-protec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yped into an entry over number 7 is not re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at is, it remains on the screen until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ut, when that entry is returned to the screen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uspect that your files are locked, there i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.  Restart the INSURE program and look at the bottom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 when the computer is loading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(The words "loading data" are blinking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)  If the files are locked, the letter "L" appears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ower left.  If the files are unlocked, the letter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rite protection is intended to allow you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program before paying for it.  You ca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entries that come with the disk.  You can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or the background information that comes with th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made on entries over 7, your chang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memory.  If you want to start with empty files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ata, you can erase the sample files and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by following the instructins in m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for unlocking the files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v: 4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useful, you are invited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other program, CHEKLIST.  This is a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checkbook records.  It does all that one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such records and it does nothing but kee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Some of the program's features are up to 1700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ledger accounts, bank statement reconciliation,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features to make operation easy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sources that distribute I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