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MPU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4.0 is software owned exclusively by Ward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licensed for use by any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90 DAYS to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AMPUM meets your needs.  After 90 days,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tained before continuing to use WAMPU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documentation accompanying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uthorized to make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o long as the software is distribut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eceived on a single diskette.  You may charge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to exceed $10 so long as you inform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1) the fee is to recover your copying and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costs and in no way compensate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his work, (2) the recipient is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 under the terms 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own the software, (3) the recipie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cense by paying the current license f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the product after evalu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valuation licens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WAMPU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is a full-featured, menu-driven,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, dBASE III-compatible data base manage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even novice computer users to develop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minutes instead of months. 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command and function is supported using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interface supporting 9 relational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can handle data bases as large as 1 B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as 400 fields per record.  Wit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s dBASE III, WAMPUM was acclaimed by Jim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Magazine as "the best data base manager I know of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has declared that "WAMPUM is comparable 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s and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and-alone and network versions of WAMP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Registration entitles a user to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supporting dBASE III, Clipper, and Fo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jor dBASE dialects.  The FoxBASE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"command mode" with a simulated dot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ers to enter virtually any dBASE command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p to 500 lines also can be written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rchasing any other dBASE produc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s end-users to 90 day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documentation on diskette.  A 180-pag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ser's Guide also is availabl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DOS 2.X or higher and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/286/386 PC with at least two 720K floppy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720K or larger floppy drive and a hard disk.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.  Network versions require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640K with a Net-BIOS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:  $50 per single-user PC or $1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rs with a single network server.  Sof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$20 additional. Shipping is $5 U.S. or $10 fore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