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TO M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/EMS memory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lly big news for this release is that ME now supports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xpanded memory (if you have an expanded memory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). This means that you can edit files as large as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d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still relies on the memory management routin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run-time library (ie - malloc()) to allocate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lines in. When malloc() returns a NULL to ME, signify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o longert has any free memory to give away, M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pages from expanded memory. When expanded memory runs out,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swapping to disk. ME creates a temporary swap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VMxxxxxx. ME will delete this file when you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EMP environment variable controls where the swa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. By default, ME puts the swap fil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want the swap file to be plac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on a RAM disk (for faster access), then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MP environment variable to the full DOS path nam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For instance, if you have a RAM disk on drive E: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line in your autoexec.ba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TEMP=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abs now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user John Palmer, ME now supports real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 The cursor will now jump over the virtual spac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. Using real tabs will probably save you som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, especially if you tend to use a lot of blanks for pad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ontrol whether ME will use real tabs or not by al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t' parameter in the CONFIG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wor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ommands need to know what constitutes a word;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&lt;NEXTWORD&gt;, &lt;PREVWORD&gt;, and &lt;DELWORD&gt;. By default, ME consid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o be a series of alpha-numeric characters. Throug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you can tell ME what it thinks a word should consist of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below on the macro language additions for mo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 for Block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space a block moves when you indent/undent is now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ed by the 'sh' parameter in the options menu (and CONFIG.ME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now supports the extended keyboard. Previously, M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keys on the separate cursor keypads. Now, th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same functions as their counterparts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rguments for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give wildcards on command line. ME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 and will attempt to load in as many files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runs out of window space. (Unfortunately, ME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into "invisible" buffers. Let us know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E is started with a command line argument of -g&lt;n&gt; where &lt;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then upon loading the first file on the command lin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o line &lt;n&gt; in that file. This is useful fo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error messages generated by a compiler, and wish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nd bring it immediately to the error line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"me -g25 ed.c" will load file ed.c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new command line arguments, -c&lt;num&gt; and -r&lt;num&gt;, tell 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ows and columns are supported on the video display.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are able to display more than 80 columns and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 in normal operation. If ME is invoked with these options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up assuming that your display is already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rows and/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the Everex enhanced EGA boar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132 columns of text on one row. If your displa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 this mode, then you must put the argument "-c132" on th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t is probably easiest to do this within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ragraph above, we mentioned that the -c and -r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ly if you are in the alternate video mode when you enter M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uld also like to use alternate video modes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GGLE EGA&gt; command (CTRL-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2.0 and below, the &lt;TOGGLE EGA&gt; command would simpl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ormal 25 line mode and the 43 line mode produced by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in the EGA's 8X8 font. Now, we offer video drivers whi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in when it starts up. The video driver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video mode, such as the number of rows and colum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, the code to turn the alternate mode on, and the code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deo driver is loaded into ME by specifying the "-v&lt;driver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ME command line. ME will perform its norma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 find the driver (first search the current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specified by the ME environment variable, then search throug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need for a video driver, or information on 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history using up and 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have enhanced the prompting mechanism by allowing you to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entered responses. Responses are saved in a circular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st-in-first-out fashion. When ME prompts you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when you invoke the &lt;SEARCH&gt; command), you can use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to scroll backwards and forwards throug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You can press &lt;ENTER&gt; to accept that response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ing keys to modify the response before acce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responses which are saved is 16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queue gets full, the oldest response is discar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e new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ick buff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he current pick buffer is now displayed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right next to the "modified"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now detects if DESQVIEW is loaded, and if it is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's alternate screen buffer when video accesses are d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use ME in a DESQVIEW window along side othe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DESQVIEW is loaded, ME will not continuously p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or the shift status. This will let other process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QVIEW is a trademark of Quarterdeck Offic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ush/pop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keyboard_push() and keyboard_pop() functions now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irk Wyatt for pointing out som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LANGUAG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MPORTANT     ATTENTION     ACHTUNG      ATTENZION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compile all of your existing macros with the new 2.1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!!! They will not work otherwi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we now recognize the difference between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'\n', ascii 10) and a line feed ('\r', ascii 13). An ASCII 13 ('\r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en the user presses the ENTER key. An ASCII 10 ('\n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en the user presses the CTRL ENTER key combination.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cros test the keyboard for an ENTER key, you will ne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rom a '\n' to a '\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have added several new datatypes to the ME macro langu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with calling external C functions. The new data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       values range from 0 to +6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values range from -2,147,483,647 to +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  values range from 0 to +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take get address of a variable and assig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riable or pass it as an argument to an exter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ith the C language, an ampersand ('&amp;') befor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the address of th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dded a new event (event number 9) which can be "hooked"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vent occurs just after a command is processed. Ev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till occurs just before a command is processed. The new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erform any post-command processing that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dded new functions to let you access the delimi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reset_word_delimi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word-delimiter table to its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_word_delimiter(string delimiters, 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haracter is the string 'delimiters'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y in the word-delimiters table to 'value' (usu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). If entry 'i' has a value of 0, then it is *not*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lr_word_delimiter(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entire word-delimiter table to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0 or 1). If entry 'i' has a value of 0, then it is *not*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 functions can be accessed through the macro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vidsetcursor(int start, in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tarting and ending scan lines for the cursor to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end' respectively. This is useful for macros where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the cursor (start=32,end=0) or change it from the defaul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insert and 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get_window_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color of the current window. The color returne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(background * 16 + 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now supports the use of any mouse which has a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cro language, we have set up some new events which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p mouse button presses. Event 11 is generat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, event 12 is generated when you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event 13 is for the middle button. If the edito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hook defined on any one of these event, i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macro. Otherwise, the default actions that it tak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utton click   - mark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utton click  - set the cursor position to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click -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mouse is moved while the left button is held down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of the lines which the mouse passes over will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VERSION 2.0 OF THE 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gest change to ME's windowing is the addition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When you press &lt;ALT&gt; 2 to open another window, ME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and then ask you if you want to split the fil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tically. The default is a horizontal split; if you press 'v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spli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evious versions of ME, each window was approximat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So, if you had three windows open, then each window would take u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Starting with version 2.0, when you open a window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divided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 of vertical windows also meant some difficulties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Starting with version 2.0, you can only toggle in and out of 43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there is one window open. It gets extremely difficul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user wants windows resized when the characteristic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we took the easy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ow have window identifiers associated with them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s just an integer. This id can be used in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macro functions which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method of handling the keyboard was changed. As much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avoid the EMACS model of editing, there are just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chard Stallman did that we can't ignore. The concept of "keym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the concept of "extensibility" perfectly. Therefore, ME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keystroke can be bound to an editor function, a user-defined macr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, or another keymap. A keymap is just an array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and can be referred to by an integer identifier (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buffers and windows have ids). There is also a "current key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ive at any time. When a keystroke is press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bindings of the current keymap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new primitives in the macro language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keymaps. You can push and pop keymaps from a stac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keymaps and assign them default value. These new primit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in the sec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keymaps, we have been able to remedy some defici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sent with the macro language, as well as mak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keyboard handling mo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things we were able to fix/enhanc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petition factor now works for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acro function can now be bound to more than one keystrok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instance, both F1 and ALT F1 can now invoke the same 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ign_key() can now bind a macro or editor function to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consisting of multiple keystroke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TRL_Q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TRL_G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key("goline", CTRL_Q, CTRL_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sign to &lt;GOTO LINE&gt; function to the two-keystroke sequence &lt;CTRL&gt; 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&gt; G. This will make it much easier to emulate other editors'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evious versions of ME, you could capture a sequence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4 key and replay them using the F3 key. This me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have one keyboard macro defined at one time. Star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can assign a keyboard macro to any key using the SHIFT-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enhancements to the syntax of the macro language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/case statements can now take strings. This means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 stat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HELLO" :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BYE"   :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 :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have added labels and gotos to the macro language. These ar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corresponding ones in C. The format of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-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go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abel-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label name must exist in the same function as the goto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oto statement i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to may backward or forward referenc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idecimal constants are now allowed in the macro languag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have the same format as hex constants in C.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 followed by a series of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0x10 is hexidecimal 16, and 0xFFF is hexidecimal 40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AT-class machine, then you can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programmable typeamatic rate. There are two new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(and in the CONFIG.ME file as well). These parameter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 - keyboard typeamatic rate when a key is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 - delay until typeamatic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normal computing environment, the rate is 12 and the delay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ximum keyboard speedup, set both of these value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added a bunch of new primitives to the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= create_window(r1,c1,r2,c2[,col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r1, c1, r2, c2;          /* coordinates of th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s a "popup" window at the coordinates &lt;r1,c1,r2,c2&gt;. You may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lor as the last parameter. The color value sh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ckground color * 8) +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 created with this function is considered to b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 for doing things like menus, messages, etc. On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kind of window and a regular window is that a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placed with another window when the popup window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window is created, there is no buffer attached to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be displayed. You must use attach_buffer() and show_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buffe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returned is the identifier of the created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can be used in various other window-related macro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particul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_id = attach_window(window_id, buffer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ndow_id, buffer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s the buffer whose id is 'buffer_id' to the window whose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dow_id'. If this function is successful, then the window_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or el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typically used to connect a buffer to a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its 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win_id, new_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_buf = setcurrbuf(create_buffer("HELP.MNU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_id = create_window(MenuRow1+1,MenuCol1+1,MenuRow2-1,MenuCol2-1,Menu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_window(win_id, new_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_buffer(new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macro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= keyboard_p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_push() will push the current keymap on the keymap stac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urrent keymap is created and is made the current key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returned from this function is the identifier of the new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= keyboard_pop(destroy_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destroy_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_pop() will pop the top keymap on the keymap stack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the current keymap. The id returned is the id of the new keymap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current keymap will be destroyed if the parameter 'destroy_ol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. If the current keymap is not destroyed, it can be re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the function keyboard_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= keyboard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_id() returns the id of the curren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= keyboard_set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_set() sets the current keymap to the keymap whos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d. If this is successful, then the id will be echoed as a return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uccessful (ie - the keymap with the specified id does not ex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_defaul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_defaults() will bind all of the keys of the current key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. The default values are the keystroke bin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preset when you obtai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_option(option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ption;        /* the two-letter option nam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value;         /* the new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_option() allows you to alter the value of any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you find in the options menu and in the CONFIG.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two-letter code for the option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wo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_option("in", 'Y');     /* turns insert-mod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_option("sv", 200);     /* sets autosave to every 200 keystrok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= search_string(str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pos;           /* 0-based position that the pattern occured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tr,           /* the string to search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;       /* the pattern to look f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string searches through the string specified by the first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the regular expression specified by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pos = search_string(currline(), "[0-9]"))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("The current line contains a dig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("No digit present in the current lin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4" option on the command line will start ME in 43 line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EGA. For example,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-4 e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dit the file ed.c starting in 43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functions can now have names consisting of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d EXM format on initial load will not cause a lo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ab won't compress blanks embedded in double-quoted stri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blank compression a little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added tonum(str) in macro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link in external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source and/or object code for ME, you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in external large model C functions, or functions writt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hich obey the conventions of the C large model cal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wo kinds of parameters which you can pa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unctions - integers and strings. You can only receiv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s a return value (or any data item which fits in 16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nk an external C function in, you must make an entry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le CFUNCTBL.C. Each entry in This table has two elements -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nd a pointer to the function. You will use thi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 to refer to you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entry has been inserted in the table, you must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CTBL.C, and relink the edit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, the following C functions are available for use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(row, col, maxcol, color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row, col, max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tring on the screen in the specified color. Row and C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based coordinates to display string at. Maxcol specifi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that a character from the string can be displayed.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(10, 20, 60, 0x2E, gree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_cursor(row, c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row,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s the cursor to position &lt;row,col&gt; on the screen. Both row and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0 based, so the top left corner is at &lt;0,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processing for do_macr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macro()  can  now  take  arguments.  This  allows  you  to build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dynamically and invoke the macro with  the  passed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a macro name entered by ALT P can take args. An arg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s considered to be an integer, otherwise it's  considered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Look  at  the  macro  called  'menu' to see how a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macro() is built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gument can be separated by spaces or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macname, arg1, arg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tab_amt, max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name = "shif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   = tab_am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   = max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macro(sprintf("%s %d %d", macname, arg1, arg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ormatting for message() and get_tty_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()  and  get_tty_str() can now take sprintf()-type forma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 of arguments. This will make the debugging of macros a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e easier. For exampl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("Hello %s", 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= get_tty_str("Variable i is [%d]"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"hook" is a user-defined macro which is executed when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editor. The purpose of a hook is to allow the user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"filter" the processing which the editor does when these event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vents a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Number         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The user inserted a character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The editor is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An illegal command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The CTRL BREAK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add other event numbers as the need comes up  -  send  u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rimitives which manipulate hooks - one for adding a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or removing a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hook(eventnum,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event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mac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hook()  will  cause  the user-defined 'macro' to be call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'eventnum' occurs. The macro should NOT expect any  argu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ventnum'  is a number from 0 through 3. The event numbe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Number         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The user inserted a character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ook will be called befo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to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The editor is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An illegal command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The CTRL BREAK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cro' is the name of a macro which should be called  when  the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_hook(0, "charhook");   /* called whenever a char is inse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hoo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ap all lower case letters to upper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c = currchar()) &gt;= 'a' &amp;&amp; c &lt;= 'z')    /* lower case let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'A' + c - 'a';                        /* xlate to upper-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char();                                /* remove the bad ch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(chr(c));                           /* &amp; insert the good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hook(event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event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_hook() will remove the hook associated with event 'eventnu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ventnum' is an integer defined in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hook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set_filespec(file_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ile_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t least one file is found which matches the filespec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returned or else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 = next_filesp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f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other file matching the filespec is found,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, or else the 0-length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ompt for a file specification, and insert each file name matc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filespec into the file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et_filespec(get_tty_str("Input the filespec :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(fname = next_filespec()) !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(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r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im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() function returns a string which has the system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hh:mm: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date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() function returns a string which has the system dat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function &lt;CTRL T&gt; is now implemented as a macro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you must load the TAGS macro into the editor.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, you would us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-lTAG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voke the TAGS macro, you will be asked for the nam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p. If you press &lt;ENTER&gt;, you will be presented with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a full-screen window. You can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menu. Position the highlight over the desired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select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4 now splits the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 F7&gt; at a marked line will now unmar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get_option(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get_las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numb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