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 by Remarkable Enterpris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distribute exact copie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able Enterprises, 7 Crawford St, Dunedin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+64) (24) 775-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e public domain version of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GL  you  can  set  up and operate a complete General Le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wide  range  of  reports,  and  a  Bank  Information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 facilities for listing banks, reports on used an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nd Bank Statement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version of The General Ledger includes  all  th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ublic domain version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it and Lo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l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vailable for $69.95 from:  PC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30D East Dua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nny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iforni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GL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BM or IBM compatibl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inimum of 512 K random acces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hard disk drive with at least 2 megabytes fre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drive or two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lor or monochrome video disp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operating system MS or PC 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used b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GL  is not copy protected and works with any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HOME Key takes you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ND key takes you 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UP ARROW key takes you to the previou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but will not allow you to exit your current screen an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screen if pressed at the firs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DOWN ARROW key takes you to the next field, bu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xit the last field on your current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RIGHT ARROW key takes you one character to the 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ntinue to the next field when pressed at the end of a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not complete a screen and allow you to move on to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en pressed at the last character of the las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CTRL and RIGHT ARROW keys together mov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the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LEFT ARROW key takes you back one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field, but will not take you to a previou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CTRL and LEFT ARROW keys together mov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The word screen is used to denote both w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nd the program you access when using 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refers to The Genera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s are us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key names (For example: &lt;ENTER&gt;, (PG-DN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major  functions  when first introduced on a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example: ADD, CHAN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 of a screen to which you will return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your current screen   (For example: MAIN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ames of modules (For example: ACCOU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"     Quotation marks are used to enclose prompts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appear on the screen or option designa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example: option "A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ess any key to continue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Names of keys are enclose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t  any  time  you  need a reminder of how to operate a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(F1) to call up  a  Help  Screen  with  a  brief  outli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.   Should  you  need  further  detail,  return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a process, press the &lt;ESC&gt;  (for  escape)  key.  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always takes you back at least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GL can be installed on a hard disk or run from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  which  option  best  suits  your  needs,  and  foll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TGL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THE WORK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run  TGL  from  floppies,  no  installation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Copy the master disks using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 first  master  disk  in  drive A:  and a blank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A&gt; prompt, type "COPY A:*.*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for the other master disk.    If  you  have  more  than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,  make  sufficient  copies  of the DATA disk to give you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isk per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the master disks in a cool dr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DOS "diskcopy" command can also  be  used  to  ma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write  protect  labels  on  your  copies of the disks. 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disk(s) with the ledger name(s).  You are  now  read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SYSTEM in drive A:  and the Data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A&gt; prompt type "TGL B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GL will take up to 1 minute 15 seconds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,  two  or three minutes after you have inserted SYSTEM d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"TGL B:", nothing has happened, it is likely that  ther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 memory  for  TGL to start.  Remove the disks and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hine.  Run the DOS utility CHKDSK to see how  much  RAM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.   If the figure is less than 460000 then either you hav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512K of RAM, and will not be able to run TGL on this 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you  have  a  task  loaded  (such  as  Sidekick)  that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more than 460000 of RAM and still  cannot  get  TG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 then contact Remarkable Enterprises Ltd, (Computer Division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415, DUNEDIN.  Phone (024) 775-376, Fax:  (024)  772-94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x NZ5406 REMP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eral  Ledger  comes to you on two diskettes labelled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a.  The System disk contains a batch file that  will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rectory  called  TGL  and  install  the  System, Help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at you are in the root directory of your hard disk.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:" at the prompt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Syste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 A&gt; prompt type INSTALL h:  where h is the code of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. (C,D,E etc) For example, INSTAL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7 REMARKABLE ENTERPRISES LT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entered an incorrect hard  disk  drive  code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n error message and must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valid drive code the next message to appear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installation will create a directory called \TGL on the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hit CTRL C or CTRL BREAK and terminate the command fi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will now begin to copy TGL onto your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 copying is done, one of two messages will appea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file CONFIG.SYS on your root directory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DOS system configuration file CONFIG.SYS has now been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you must reboot your system before you ca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GL or UP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ONFIG.SYS file the messag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ou appear to have the DOS system configuration file CONFIG.SY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please make sure it  contains these lin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greater than or equal to thos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quire it a CONFIG.SYS containing these two lines ex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\TGL you can use it to replace or upgrad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reboot when the file CONFIG.SYS has been chang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have  followed  these instructions The General Ledg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you at any time.  Type TGL and  after  a  few  mo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esented with the date setting screen and may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 help  is  installed  as  part  of  the  procedure out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t will be available to you  throughout  TGL  whenev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(F1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ING TGL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running  TGL  on  floppies, insert the System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:  and your Data disk in drive B:  Type "TGL B:" at  the  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Within  a  few minutes you are presented with the TGL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hard disk  system,  type  the  letters  TG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 &lt;ENTER&gt;  key.    Within  a few moments you ar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TGL Date Set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are the words CURRENT  SYSTEM  DATE.    This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S  date.    You  can change it by overwrit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ield (that is, by typing a new  date  in  place  of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)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right of the date appears a prompt to let you know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is entered in (DD/MM/YY) or (MM/DD/YY)  format. 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change  this  format, enter the System by entering a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 to  the  format  shown,  and  select  "L"  for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 Option  "DA" on the Extended Options Menu permit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from one date forma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enter The General Ledger you  are  asked  "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Project  (Y/N)"  If  you  respond with "Y" for yes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es and you are presented  with  a  series  of  screens 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can enter the necessary data for your new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DGER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 new  Ledger  Title.  This is the title which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edger Main Menu, on all screens  and  at  the  top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prin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ntering  your  Ledger  Title,  press  the  &lt;ENTER&gt; ke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s and the message "Please Wait" appears on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 New  Ledger  Database  is  being  created.  This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 couple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-OF-PERIO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ppears automatically after you have  entered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Title at the New Led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dger  Name  you  have  just  entered  appears undernea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itle.  One field is displayed  on  screen  -  "Perio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/F/M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out  the  System,  the  term  Period  is  used  to  me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Period.  This might be a week, a fortnight or  a  mon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if  you  finish  your  accounting  for the week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ay your Period would be the week Saturday to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ype of period you wish  to  use  by  entering  "W"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, "F" for fortnight or "M" f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selected  "M",  the  prompt "Do you want 13 * 4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" appears.  Enter "Y" if this is what  you  require,  "N"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work on calenda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"N" the next prompt to appear will ask "Do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month".  Enter "Y" for yes or  "N"  for  no.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is  skipped  if  you select thirteen four week months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relating to months are skipped if you select  a  weekl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nightl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END-OF-PERIOD  DATE  is the date of the last d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ccounting Period which you wish to use for the  New  Led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if  you  use  weekly  accounting periods, an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your accounting on  a  Friday,  you  should  enter  Frida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and  so  on.  Enter the date according to the form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DD/MM/YY or MM/DD/YY, for  example  if  you  have 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/MM/YY  format  and  the  date is the 9th of January enter 09/01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year.  After ensuring that you  have  a  correct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format  being  used  for  date entry, DD/MM/YY or MM/DD/Y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e right of the  date.    Change  it,  if  required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UMBER  OF ACCOUNTING PERIODS which you wish to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edger.  The maximum is 99.   For  example,  if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for this Ledger weekly over a Year you should enter 5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the &lt;ENTER&gt; key.  As each  Accounting  Period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you  will  note a number just below the Accounting Peri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which  indicates  the  progress  the  system  is  makin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each   new   Accounting   Period.    When 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 Periods  being  created  equals  the  Number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there  is  a  pause  of  about  a  minute while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System Date is being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completion of the New Projects section, you  will  be 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ss the HEADING module to construct you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have  defined  Heading  and  Sub-heading  Codes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ENTRY module, complete your Chart  of  Accounts  by 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urther  necessary  accounts  via  the  Accounts 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 the  ACCOUNTING  module.    Next,  turn  to   the 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module  and  enter  details  of the Bank or Bank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plan to deal, and list  valid  Check  Numbers  for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now be ready to access all other facilities of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 require  them.    Read  the  instructions  given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creen.    You  will  soon become familiar with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find it easy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E -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ggest that you make backup copies on at least a  weekly 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imit  data  loss in the case of hardware failure, power su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Main Menu is the Top Level menu for the Ledger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orking with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(Heading Entry) allows you to set up or change the Head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-Heading codes which form the basis of your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(Report Levels) enables you to customize and therefore cla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s.  With report levels, accounts will appear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led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(Account Modifications) allows you to set up and mai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(General Ledger Reports Menu) gives access to a menu of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and any aspect of the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(Enter Journals) allows you to record jour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(Enter Bank Deposits) allows you to record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(Enter Check Requisitions) allows you to recor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(Enter Petty Cash) allows you to record Petty Cash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Post Transactions) allows you to post transactions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evious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- (End of Period Processing) must be don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period to close off the last period and upd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(Bank Information Menu) gives access to a menu of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f bank accounts an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(Extended Options Menu) gives access to a menu of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appropriate module,  press the letter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ption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QUIT this Menu enter "Q" for Quit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GANIZING YOUR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suggest  that  you  use  the  format  of  the  Account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e your reports for  clarity.    There  are  four  leve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LEVELS:   Reports  are  sectioned  by Report Level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to twenty-six levels through the AF screen (in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Level A could be Above the Lin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LEVELS:     Headings  are  set  to  provide  further 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s within each Report Level.  (Also via  the  HEADING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, Screen A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example:  Heading A000 in Report Level A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HEADING  LEVELS:    Sub-headings  further  divide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, giving detailed groupings.  (Screen A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 Sub-heading 01 in Heading  A000  (A000-01)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fo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ACCOUNTS:    You  may  add  as many accounts as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Heading and sub-heading codes  defined  via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.    Adding  Accounts  is  done  through  the  Enter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screen, BAA.  The Account Codes can be  alloca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further  organization  in  the reports when using the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 All costs relating  to  Typing  might  be  giv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 03.    In  the  example  above,  the account code for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 notes preparatory to making a  quotation  could  be  A0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-03.   By  using  the  wild  card  option,  that  is, by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s in report entry screens that allow for it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reports  on all costs for typing.  That is, you can a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????-??-03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 brief  explanation  you  will   see   that   you 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 flexibility  in  the level of detail avail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ings screen is accessed by  selecting  option  "A",  (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Codes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or  to  entering  Heading and sub-heading Codes,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B" to set up any Report Levels you may require. Also,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uggestions  for  organizing  your  Chart  of  Accounts.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options for entering Heading  Codes  are  "Add/Change/Delete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quire/Quit".   As you ADD, CHANGE, DELETE or ENQUIRE on a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he appropriate action is highlighted.  In  addition, 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evious  Heading  Code  are  retained  on  the scre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 for the next entry.  This  allows  you  to  min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and  to see where you are up to at all times. 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explained overl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heading code  select  "A"  from  the  option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 moves  to the HEADING CODE FIELD.  The Heading Cod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ts.  The first part of this field has four character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 alpha  or numeric.  The second part of the Heading Cod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 which must be numeric.  You cannot enter  spac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ing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 part  of  the  code designates a category. 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Heading code  and  a  number  of  sub-heading  codes  with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  For  example,  you  may  choose  the  code  "A000-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Office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signate a major Heading, enter two Zeros in  the  second 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 field.   If you enter anything other than Zeros in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positions of the Heading Code field, the Heading will be 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 Sub-Heading.    In  the  example,  you  could  enter  "O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ion" as a major Heading with two further  Zero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Heading Field  and then press &lt;ENTER&gt;.  (A000-00) You could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ubheading codes for Office Supplies (A000-01), Office  Sta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ges (A000-02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GL  will  not  accept  a sub-heading for a category where no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EADING DESCRIPTION FIELD, you should enter the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Heading  Account  or  Sub-Heading  Account  you  hav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This description will appear on your  Chart  of 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r  Reports.  You have 25 Character Spaces availabl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Description.  We suggest you use UPPER CASE CHARACTER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Heading  Codes and Lower Case Characters for your Sub-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ACCOUNTS FIELD is an  information  field  only. 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accessed via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have entering your Heading Description the cursor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PORT LEVEL FIELD.    Report  Levels  are  enter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F.    They  are  essential,  and  are  used  to group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, for example, Above the Line Costs,  within  your 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creased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have completed the three fields requiring ent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the above process, selecting "A" for Add and entering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Code, or you can select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an existing heading record, press "C" for Chang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you  want  and  edit  the  Description  and  Report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You can only change a Heading Code which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LETE  an  existing heading record press "D" for Delet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ing Code you  wish  to  delete  and  press  &lt;ENTER&gt;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will be deleted from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 You can delete a Heading Code only if it has no subord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.  You can delete an Account only if no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made to or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QUIRE  about  a heading code press &lt;E&gt; for Enquire,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Heading Code and  then  press  &lt;ENTER&gt;.  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,  Number  of Accounts within the Heading and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will be displayed for your information.  If you wish to 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changes  to  this  code,  you  can  do so by selecting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&lt;A&gt;dd, &lt;C&gt;hange or &lt;D&gt;elete.  Use &lt;P&gt;revious and &lt;N&gt;ex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quire  about the heading codes before and after the firs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an option you do not want, press &lt;ESC&gt;.  You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QUIT this screen press &lt;Q&gt; for Quit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 LEVE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B", (Enter Report Levels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Levels  and  Report  Level  descriptions  enable   you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and  therefore  clarify  your  reports.    Account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reports grouped and totalled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Report Level, select "Add" by pressing 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letter (A - Z) in the REPORT LEVEL FIELD.    Then 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 the  DESCRIPTION  FIELD.    For example, "Ab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sts" is usually  Level  "A".    Further  examples 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duction  Unit  Salaries",  "Below  the  Line  Costs", "In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ggest that you make  these  Report  Level  Descriptions 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CHARACTERS so that they appear in this form o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 a  Report  Level, press &lt;C&gt;.  &lt;D&gt; allows you to dele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When using &lt;E&gt; to enquire about  the  report  level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been  entered,  &lt;N&gt;  allows you to see the next recor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&lt;P&gt; allows you to see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screen, press &lt;Q&gt; for Quit.  You will  be  retur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C", (Enter Account Modifications) from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A" for Add from the options displayed at the botto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Enter  the  Heading  Code,  sub-heading Code, and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press &lt;ENTER&gt; at the completion of each field.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Descri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remember that Heading and sub-heading codes can only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rough the HEADING ENT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now in the TYPE field.  This Type field 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 the  type of account - &lt;A&gt;sset, &lt;E&gt;xpense, &lt;L&gt;iabil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&gt;evenue.  The default for this field i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field which appears on the screen is the Current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  for   the  General  Ledger  Account  you  are  Addin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  For a new account thi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 existing General  Ledger  Account  enter  the 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, Sub  Heading  Code, and Account Codes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within the screen is exactly  the  same  as  if  you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LETE  an  existing Account Code enter your Heading Code,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Code and Account Code.  When you are sure that this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that  you  want  to  Delete,  press &lt;ENTER&gt; and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 existing Account Code Cannot be Deleted  if 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 entered against that Account Code.  Even if the Tot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if transactions have  been  posted,  the  account  can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QUIRE  about  an  existing  Account  Code, enter your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, Sub-Heading Code and Account  Code,  press  &lt;ENTER&gt;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will be displayed for your per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QUIT  the  Account  Modifications Screen press "Q" for Qu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LEDGER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D", (General Ledger  Reports  Menu)  from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"A"  through  "I",  allow  you  access (in Report form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tored in your Ledger  Database.    These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overl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 press  the  letter  corresponding  to  the op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this screen enter &lt;Q&gt; for Quit and you will be retur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A",  (Print  Chart  of  Accounts) from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 to  print  a  Chart  of  Account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Ledger  which  is  as  specific or as general as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Heading Codes  you  wish  to  include  in  the 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short  pause  while  the system accesses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data base for printing.  Once this sort  is  completed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sked  if  you  wish  to continue to print a Chart of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  If you press &lt;Y&gt; for yes the System begins to prin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will  show  the Accounts within your selected range,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de and includ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&lt;N&gt; for no you will be returned to the GENERAL 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B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B",  (Print  Batch Report) from the General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that is generated gives you (within the DATES and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you have specified) a detailed analysis on each Batch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(Posted, Unposted or Closed), the  Type  of  Batch  (Jou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 Petty Cash, Bank Deposits, and Check Requisitions) the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 Date,  the  Account  Codes  each  item  was  assigned 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ration, and  Debit or Credit Amount.  This Report is also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hecking information within a Batch before  it  is  clos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posting to find any data entr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have  specified  the  START DATE, FINISH DATE and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you want included in your Report there  is  a  short 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 system  accesses  your  current  Ledger data base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rt is completed you will be asked if you  wish  to  pri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&lt;Y&gt;  for Yes you will then be asked if you wi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be "Paged or Continuous".  Paged will  give  you 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after  each  Batch.  After you have responded with &lt;P&gt; or &lt;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rmat you desire the Batch Report will begi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&lt;N&gt; for No you are  returned  to  the  GENERAL 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BATCH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C",  (Print  Batch Status Report) from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that is generated via this screen, gives you a  print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ach  Batch  within  the  Dates  and  Batch  Number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The information from this report will  tell  you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numbers  have  been  used,  what type of Batch it is, (P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, Deposit.  Check Requisition, Journal) and whether  the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 posted  or  remains  to  be posted.  This facilit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you want to complete END-OF-PERIO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specified the START  DATE,  FINISH  DATE  and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you  want  included  in your Report there is a short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system accesses your current  Ledger  data  base. 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hase is completed you are asked if you wish to print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&lt;Y&gt; for yes the Batch  Status  Report  will  begi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 If  you  enter  &lt;N&gt;  for  no  you 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LEDGER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SUMMARY, HEADINGS AND ACCOUNT LEVE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D", (Summary Level Transactions)  from  the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 Menu.  The report shows description and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for the selected Heading Codes and is subtotaled  by 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E",  (Heading Level Transactions) from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Menu.  The report shows description and 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for  each  selected  sub-Heading  code and is subtota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and Repo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F", (Account Level Transactions)  from  the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 Menu.  The report shows description and bala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selected accounts, and is  subtotaled  by  sub-Hea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and Repo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have  specified  the  Range  you  want included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via the FROM HEADING CODE and TO HEADING (or  ACCOUNT)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 there  is  a  short  pause  while  the system access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edger data base.  Once this  sort  is  completed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you wish to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&lt;Y&gt;  for yes you will then be asked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be "Paged or Continuous".  Paged will  give  you 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after  each  Report  Level.  When you have entered &lt;P&gt; or &lt;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rmat that you want the Report will begin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&lt;N&gt; for no to the first  prompt  Print  Summary  (Y/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turned to the GENERAL LEDGER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TAI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G",  (Detail  Level Transactions) from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Menu.  The  report  shows  transaction  detail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selected accounts, and is subtotaled by account a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e START DATE and FINISH DATE for your Report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DES the Report i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 the  procedure  given  above  for the Summary, Head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Level Transac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H", (Print Account Scan  Report)  from  the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Reports  Menu.  The report shows description and bala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 the  selected  account  codes,  and  is   subtotal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Heading, Heading and Repo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entering  specific  codes in the place of the question ma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 Field you are able to extract a  report  on  a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of  accounts.    For  example,  if you had all 03 accou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onary, you would be able to print a report on  all  sta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by entering ????-??-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lso  able  to  specify the dates you want your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START DATE, FINISH DATE and the MATCH NUMBER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 the  procedure  given  above  for the Summary, Head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Level Transac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TRIAL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I",(Print Trial Balance)  from  the  General 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ial  Balance presents you with a SUMMARY of Transactions -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of debit transactions and a total of  credit  transaction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 selected account.  For a more detailed Report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the Transaction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EADING CODES you want included in  your  Trial  Bal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short pause when you first enter the screen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ccesses your current Ledger data base.  Once this  sor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you are asked if you wish to print a Tri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&lt;Y&gt;  for Yes the Trial Balance will begin to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&lt;N&gt; for No you will be returned to the GENERAL 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JOURNAL, BANK DEPOSIT, CHECK REQUISITION AND PETTY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SITION B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E",  (Enter  Journals)  or option "F", (Enter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) or option "G", (Enter Check Requisitions) or option  "H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 Petty Cash Requisitions),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 screen  allows  you  to enter a Batch Number.  The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"Accept/Modify/Quit".    To  advance  the  next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Journal  Entry)  you  must  press  either  &lt;A&gt;  for ACCE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Batch Number in the Batch Number Field or  &lt;M&gt;  for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 it  to  the  Batch Number you require.  Ente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and then press &lt;A&gt; for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NUMBER is a unique number which you assign to your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nd  can  be  any  Number  between  1  and  99999.  Jou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Bank  Deposits,  Check  Requisitions,  and   Petty  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sitions are  entered  using  a  Batch  format.  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 Batch Number already assigned to a batch of the  typ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enter  (Journal  Entry,  Bank Deposit, Check Requis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tty Cash Requisition), or an unused Bat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enter a Batch Number which you have already 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other  type  of  batch, the system will not accept th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select option "E", (Enter Journals) and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Batch  number  you have assigned to a Bank Deposit B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Requisition Batch, or Petty Cash  Batch,  the  error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 a  Journal  Entry  Batch"  will  appear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a NEW Batch Number the message "New Batch" will appear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 and you will be abl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 a  Batch Number already assigned to a Bat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it must be the Number of a Batch  which  you  did  not 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quit  that  Batch  previously, or you will encou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"Batch  Closed"  and  you  will  not  be  allow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.   (Closed  and  Open Batches are explained in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Quitting a 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DATE is the System Date.  It is  displayed  so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Period you are entering Transaction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entering  Bank Deposits or Check Requisition Ba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for a Bank Accou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BANK ACCOUNT CODE is a Code previously  establish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  INFORMATION  MODULE  of  the  System.  Enter a Valid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de and press &lt;ENTER&gt;.  The description of the  Bank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chosen  as  well as its General Ledger Account Cod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longside the Default Bank Account 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 The Default Bank  Account  Codes  must  be  set  up  via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ING  INFORMATION  module  BEFORE Banking Deposit Batch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, BANK DEPOSIT, CHECK REQUISITION AND PETTY CASH RE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REFERENCE Number and press  &lt;ENTER&gt;.    For  Journal,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  and  Petty  Cash Requisition entries, the Referenc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6 digit alphanumeric identifier.  For Check  Requisition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must  be  a  valid  Check  Number  (Entered through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Options  are  Add/Change/Delete/Enquire  and  Quit.  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you  proceed  through the screen you will notice that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in the top right hand  corner  of  your  screen  (bel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), changes  as  each  entry  is  made. 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his screen unless the  Total  Amount  in  this  Field  eq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at is, unless the Entry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 a Transaction, press &lt;A&gt; for Add.  Your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DE Field.    (Your  Chart  of  Accounts  is  made  u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 set  up  via  the  HEADING  ENTRY  MODULE and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screen.) Enter the  Account  Code  against  whi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it or  Credit  Amount is to be Posted and press &lt;ENTER&gt;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 Account Code and  encounter  the  error  message  "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",  check  that  you  have  used  the correct Upper or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nter  a  valid  Account  Code  and  press  &lt;ENTER&gt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for  that  Account  Code  will  be  display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RATION 1 Field for  your  reference.    You  can  overwri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ration 1 field or accept i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RRATION  2  Field is also for your reference.  I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 more  details  of  the  Debit  or  Credit.     Enter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hat  you  choose  to  distinguish the transa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Journal Entry and Petty Cash Requisitions, if the Amoun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it enter  &lt;D&gt;  for  Debit  in the D/C FIELD.  If the Amou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enter &lt;C&gt; for Credi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MOUNT Field enter the Amount of the transaction.  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Amount you will be pushing the existing figure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Only the  figures  you  enter  into  this  fiel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in  your  system.    When  you have completed entr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Field, your cursor returns to the Account Code  Field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sh  to  continue  entering transactions repeat th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nished with the Screen, press  &lt;ESC&gt;.    This 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you to the BAT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entry  does  not balance (That is, if the Total Amou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Zero) the message Abort Current Screen (Y/N) will appear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 to  begin  the  screen  again  Press  &lt;Y&gt;  for  Y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you have just entered is deleted and you  are 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 Reference  field  to  begin  again. 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screen press &lt;N&gt; for No and press &lt;ENTER&gt;.  You can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your Batch using the Add, Change, Dele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enter  the  screen and select Add, Change or Delet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  at   the   bottom   of    the    screen    change  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D/CHANGE/DELETE/ENQUIRE/QUIT"  to  the "ESC", "PGUP", and "PGD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The  "PGUP"  and  "PGDN"  commands  enable  you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and  Backwards  from  Account Code to Account Cod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rrections that may be necessary without having to go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are satisfied that your existing screen is correct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and   you   will   be   returned   to   the    "Add/Change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/Enquire/Qui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 option  allows you to Edit existing line entrie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&lt;C&gt; for Change a prompt appears 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ying  "Line  No.".   Enter the number of the lin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, press &lt;ENTER&gt; and your cursor moves to the Account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t  the  line  you  entered.  To QUIT the Change optio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  option  allows  you  to  Delete  line  entries  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ed in  the  same  manner as the Change option.  Whe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Line Number you wish to  Delete  and  pressed  &lt;ENTER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removes the whole line from Account Code to Amou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s the remain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QUIRE option allows  you  to  choose  a  line  number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 the  screen  for  review.  If you then wish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within that line go to the 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maximum Number of Lines per Reference within a Ba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   We  suggest  you  keep the lines below 30 or so otherwi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it difficult to identify  errors  should  your  Batch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do not wish to enter any more Transactions press &lt;ESC&gt;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age if the Total Amount for this screen is not  ZERO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appear  at  the bottom of the screen, "Abort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&lt;N&gt; for no you are returned to the options.  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as necessary until the entries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 &lt;Y&gt; for yes and press &lt;ENTER&gt;, the whol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, the entries or changes just made are not recorded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 to  the  Reference field to begin again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the Batch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OSING A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ries balance, and you press &lt;ESC&gt;, you are retur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  (Add/Change/Delete/Enquire/Quit).     Press  &lt;Q&gt;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.  You have the option of CLOSING the Batch or LEAVING IT 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ture  additions  or  alterations.  Once a batch is close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hange anything within tha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your entries before closing a Batch, print a Batch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tion "B" on the General Ledger Report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satisfied  with  the data entry in the Bat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working with and don't wish to have further access, enter  &lt;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es to the question "Close Batch Y/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 No  changes  or  deletions  are possible once batch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losed.  If you need to cancel a check, go to screen  "E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Journal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&lt;N&gt; for no the BATCH will not be sealed off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to enter it again at a later date.  Upon entering  &lt;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&lt;N&gt;  and  pressing  &lt;ENTER&gt;  you  are taken back to the B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from which you will be able to Qu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Batches must be closed before they can be po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J" (Post Transactions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es prepared in the  Journal  Entry  &lt;E&gt;,  Bank  Deposits  &lt;F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Requisitions  &lt;G&gt;, and Petty Cash Requisitions &lt;H&gt;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ed at regular intervals during the accounting Perio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pply.  (Only closed Batches can be Po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you  begin  Posting  Batches  you  are  able to insp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Journal Batches, Bank Deposit Batches,  Check  Requi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es  and  Petty Cash Batches via the Batch Report Op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Ledger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the Post Transactions screen you will  be 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 Batches  which  remain to be Posted.  (Only Batch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losed can be posted.  Unclosed batches are displayed in 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lor screen)  or underlined (monochrome).  To close them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ing, return to the Batch screens in the General Led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Posting the closed Batches, enter  them  from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ne  at  a  time  as  prompted and press ENTER.  As P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a report is produced providing you with an  Audit  Trai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actions within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need  to  ensure that the printer is on prior to Po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wish to Quit  the  screen,  press  &lt;ESC&gt;.  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unposted batches left from the last period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llowed access to the Post Transac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Extended Options Menu and enter  a  Date  Prio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Period  Ended  Date  displayed  on  the  current  scree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n close all Open Batches for that Period and  Pos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    In  addition  you  should  perform  Period 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which can be fou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 If you have General Ledger Batches to Post but you  hav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the END-OF-PERIOD processing for the End of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you will NOT be allowed  to  Post  any  Transactions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-OF-PERIO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J", (End-of Period Processing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beginning of each new Period, End of Period Process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 Period  closes  the  Period,  updates  all  your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 etc.    All  Batches  for the Period must be Pos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Period Processing can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-Of-Period  Processing  can  only  be  done  for  the 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Period.   This means that you must be in a new Perio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End-of- Period Processing for  the  last  Period.    You 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a  new  Accounting  Period  unless  all  the Bat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Accounting Period have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Date can be changed via the  Extended  Options  Menu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go back to the previous period to Post Batch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the End-Of-Perio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able to access the End-of-Period Processing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sked  whether  or  not  you want to complete the End-of-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If you do then enter  &lt;Y&gt;  as  your  respons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appearing  on  the  screen.    This  will update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process is completed you will be  returned  to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NK INFORM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K", (Bank Information) from the Syste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  Prior  to  using Bank Deposits screens or Check Requi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in  the  General  Ledger  you  must  set  up  Default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A"  allows  you  to  enter  and  modify  your list of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B" allows you to enter check numbers for each Bank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in the (KA)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C"  allows you to print a report showing all or any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all or any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D" allows you to print a report showing  all  or  any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, for all or any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E"  prints a report providing a listing of all or any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's Ledger Balance, the balance  of  unpresented  check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osits, current statement amount and any 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F"  prints  a  report  providing the same information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ing unpresented checks and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G" allows you to effect a detailed reconciliation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"H"  prints  a  report on all or any Deposits to all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enter &lt;Q&gt; for Quit and you will be  returned  to  the 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LIST OF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 option   "A",   (Update  List  of  Banks)  from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this screen you must have a General Ledger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for each Default Bank Account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a  New Bank Account select "A" for Add from the option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Enter a Default Bank Number in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ield.    This  Bank Number will be referenced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heck Requisitions and Bank Deposits in the General Ledg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nk Description in the  DESCRIPTION  Field,  then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nk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enter  the  General  Ledger Account Code previously set 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Bank Account Code.  (If there  is  no  General 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with  the  entered  Code  the  error  message "Missing TG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" will appear in red at the bottom left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enter  the  Bank  Sorting  Code  for  this  Default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   The Sorting Code is the number designating the Branc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have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Add/Change/Delete/Enqui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 Bank Entry, select "C".  Enter the number of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you  wish to change.  The Description, Bank Account Code, TG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Code and Bank Sorting Code for that  entry  are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between  the  fields  with  the  cursor  control keys 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accept the displayed values.    Overwrite  to  alter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LETE  a  Bank  Entry,  select "D" and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Entry you wish to delete.  A Bank Entry cannot be  delete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 has been used else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 this  screen  enter &lt;Q&gt; for Quit.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CHEC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B" (Update Check Numbers) from the Bank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This  screen  is  used  to  enter Valid Check Number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Default Bank Account Code.  N.B.The Bank Number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 via  the  Bank  Update  screen.    You  can  add  a Ban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option  "A",  (Update  List  of  Banks)  from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options for this screen are Add/Enquire/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,  select  "A".   The cursor is positioned in the Ban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Enter the number for the Bank which you  wish  to  us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  The Description for the Bank is then display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longside the Bank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enter the first and last valid Check Numbers  from  your 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   When  you  have  entered this range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/Enquire/Quit options.  Each range should contain no 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Checks.    You can enter as many ranges of 250 (Check Books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.  If you have more than one Check Book  for  a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select  "A"  again and re-enter the Bank Number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or the new Check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 enter  Check  Numbers  for  another  Bank  Acc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A" and enter another Ban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QUIRE  about  Check Numbers, select "E".  Enter the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k.  The first range of checks entered is displayed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at  the  foot of the screen changes to read "Continue....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&lt;Y&gt; for yes to see the next range.  Keep entering &lt;Y&gt;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inue"  prompt  until  you  have found the check rang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for or until all check ranges for  that  Bank  Number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displayed,  at  which  time  you  will  be  return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/Enquire/Qui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, select "Q" for Quit and return  to  the  BANK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UNUSE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"C", (Print Unused Checks) from the Bank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shows the Check Numbers of  unused  checks  within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 that  you  specify and with a range of Check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s of the Banks on whose unused checks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  The  screen defaults 0 to 99.  If you want to use ju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, you should enter only that number, for  example,  Bank  1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enter  the Check range for the Report.  We suggest tha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0 to 999999 as this  will  capture  all  unused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in the Ban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mpt  "Print  Unused  Checks (Y/N)" appears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een.  If you want to continue with  the  Report  enter  &lt;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es  and  press  &lt;ENTER&gt;.    The Report will print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e returned to the BANK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&lt;N&gt; for No to the Print Unused Checks prompt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returned  to  the  BANK INFORMATION MENU without a Repor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D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D", (Print Used Checks) from  the  Bank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creen enter Bank, Check and Date paramet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port  shows  all  used Checks for the selected Bank or B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s the date, Check Number, Payee's name, reason for 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ntered) and amount for each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umbers  for  the  Banks  which 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, the Check Numbers that you want to report on, and the  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pressing &lt;ENTER&gt; at the completio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nemonic  corresponding to the manner in which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to be printed.    Your  options  are  "Print  Checks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/Check/Date",  that is, sorted alphabetically (by Payee Nam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ly (by Check Number)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completed this field and pressed &lt;ENTER&gt;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ing  Checks"  will  appear on the screen above the Bank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 there will be a short wait while  the  system  find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numbers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 want to continue enter &lt;Q&gt; for QUIT at the "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by Alpha/Check/Date or Q to  QUIT"  prompt.  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the BANK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RECONCILIATION SUMMARY AND DETAI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option  "E",  (Summary  Bank  Reconciliation) from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Level Report  will  produce  for  all  or  any  Bank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 of  the  Bank's Ledger Balance, the balance of Un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 remaining  in   your   Reconciliation,   the   balance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sented  Deposits  in the Reconciliation, the current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and any 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F",  (Detail  Bank  Reconciliation)  from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tail  Level  Report  will  produce  for  all  or any bank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Bank's Ledger  Balance,  a  detailed  list  of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sented  Check  remaining  in  your  Reconciliation,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each  unpresented  Deposit  in  the  Reconciliati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tement Amount and any discrepa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umber  or  Numbers of the Bank Account&lt;s&gt; you wi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cover and press &lt;ENTER&gt;.  You are prompted "Print 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".   If  you  enter  &lt;Y&gt;  for  Yes  to  this  promp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the message "Please Wait..." will appear  on  the 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the   System  searches  your  database  for  the 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hen prompted "Print Report for Bank # (Y/N/Q)".  &lt;Q&gt;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you  to  the BANK INFORMATION MAIN MENU.  If you respond &lt;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mpt, you are prompted for the next  Bank  Numb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you  entered.  If you entered only one Bank Number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 &lt;N&gt;  to  all  prompts  you  are  returned  to   the 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respond  &lt;Y&gt;  to the prompt, you are required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 from your latest Bank Statement for each Bank  Accou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s  to  cover.  Once this information is entered,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K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 "G"  (Detail  Bank  Reconciliation)  from  the 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enu.    When  you  first select this option a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ease wait...." is displayed for a few seconds while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rting the Bank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 screen shown above (Select Bank) appears.  Enter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the Bank Account you wish  to  reconcile.  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es and a new screen (shown overleaf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 wish  to continue at the Select Bank stage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and you will QUIT back to the BANK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  If you have a returned check to cancel, go to the  MAI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lect  option "E", (Journal Entry).  Make a journal ent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arration to  show  check  status,  for  example,  "Payee's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K RECONCILIATION 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 STATEMENT  AMOUNT.  This is the amount which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nk Statement and to which you wish to reconcile  your 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ade an error in entering this amount you may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tatement Amount field at any  time  by  selecting  "A"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from the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enter  this  screen  the  Ledger  Balanc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Bank appears in the LEDGER BALANCE field.  Underneath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Amount  of  UNPRESENTED  CHECKS  and  the  Total  Am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SENTED DEPOSITS also appear.  The ACTUAL Ledger  Balance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presented  Checks  LESS the Unpresented Deposits make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LEDGER BALANCE.  This  balance  will  be  updated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through your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eld  below  the  Statement  Amount  on  your  screen 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REPANCY field.  This is the difference  between  your 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dger  Balance  and  your Statement Amount and when your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nciled thi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neath the Discrepancy field is the Current MODE field.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lets  you see at all times what Type of Transaction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for.  The message displayed consists of two  parts  -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ads  Checks,  or  Deposits.  The second part of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ether the Transaction is marked in the  System  as 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presented.   For example, if you select the "Next" op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is "Checks Unpresented" then the  System  finds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sented Check in the current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for  movement in the screen are Next/Ref/Status/Bank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/Amount/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N" for NEXT shows you the next item  in  the  Databas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mode  you  are  in  -  Unpresented  or  Cleared  Chec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sented or Cleared Deposits.  The Check or  Deposit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 the  upper  Left  of  the  screen.    (The fiel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from CHECK to DEPOSIT and back as you change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the Number, the Payee, or Payer, the  amount  and  th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 field  reads  "Unpresented"  or "Cleared".  Use the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TUS option to change this if in fact it is wrong 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check  or  deposit  is shown as unpresented when in f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Statement shows it as presented.) Merely  press  &lt;S&gt;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the Check/Deposit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there   is  one  particular  Check  or  Deposit 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igate, or if you have gone past the  Check/Deposit  in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interested,  option "R" for REF allows you to go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heck/Deposit field to enter a Check/Depos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B" for BANK returns you  to  the  first  screen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ban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"M" for Mode, you are presented with an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options at the bottom of your screen, which, in 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options  Next/Checks/Status/Bank/Mode/Amount  and  Qu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great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ption line reads "(1) Deposits (2) Checks"  Sel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 record  you  wish  to  examine  by entering (1) or (2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set of options is now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(1) to see ALL of the  type  of  record  you  have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(2) to see Presented and (3) to see un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have  selected  your  option, there will be a short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System sorts the information.  The mode field  will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L V1.0.0                                                   20 May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  you  have  selected,  the top left field whether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Checks  or  Deposits.    The  extra   line   of 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sort is finished, the cursor reappears at the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of options.  Select NEXT and you are  shown  the 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Checks/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  REF you are able to enter a reference for a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examined all of your entries  and  you  are  st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to  reconcile  your Bank Account, make sure you hav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nk charges.  If  you  have  not,  enter  these  via  Jou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r Bank Reconciliation is completed, and if you do not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other Bank at this time select &lt;Q&gt;  for  Quit 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turned to the Bank 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have  completed  your  reconciliation,  you 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 a   Report   showing   the   current   Status   of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ciliation.   Return  to the Bank Information screen an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ption "E", (Summary Bank  Reconciliation)  or  option  "F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tail Bank  Reconciliation).   These options will present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r Detail level Report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instruction pages for those screen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OS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ption "H" from the Bank Information Main Menu.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 set  the  range  to be covered in a report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Bank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NK fields enter the codes for the first and last bank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the report is to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EPOSIT  fields  enter  the range of Deposit Numb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enter the range of DATES you wish the report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"Print Report (Y/N)".  If  you  do  not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,  press  &lt;N&gt;  for no, and you will be returned to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AIN  MENU.    Press  &lt;Y&gt;,  and  the  report  will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DEPOSIT  fields  enter  the range of Deposit Numb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enter the range of DATES you wish the report to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"Print Report (Y/N)".  If  you  do  not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,  press  &lt;N&gt;  for no, and you will be returned to the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AIN  MENU.    Press  &lt;Y&gt;,  and  the  report  will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