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PUBLISHED BY HOME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ORS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oftware in the collector's series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certain type of collection.  Each allows you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lection using 21 different characteristics and you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based on any combination of the information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is unique in that each of the programs has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providing screens for beginning collectors through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only need to catalog the information that is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 is a part of the collectors 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ORD COLLECTORS (LPs, 45s, CDs, casset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ORD COLLECTORS - Classical Mus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ORD COLLECTORS - Jazz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 MINDER (Books and magazine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IC BOOK COLLECTORS (comic boo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HOTOGRAPHERS (Slides, negatives and pr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M &amp; VIDEO TAPES (movies, TV shows &amp; home vid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ORTS CARDS (baseball cards, footbal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DEX (Misc.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ipes, dieting instructions, jokes, tri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rcise instruc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IN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TIQU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MORABILIA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TAMP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HIP MODEL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UN COLLECTORS (available 4/30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re's more collector's software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UTILITIES FOR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flexibility to the software in our collector's seri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the Super Utilities for collectors.  These add-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User defined report formats.  You can set up your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you want them.</w:t>
        <w:tab/>
        <w:t>Supports wide carria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Any/all lines can be indexed and alphabe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Multiple level sorts can be done.  Thus, for example, i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er you can get a listing of books in alphabetical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with each author's books listed in alphabetical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gt; The ability to create "child" databases using the results of a sea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to create the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FINAN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Loan (The Financial Calculator) - Home Loan not only 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.00</w:t>
        <w:tab/>
        <w:tab/>
        <w:tab/>
        <w:t>monthly payment for nearly any type loa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s tables showing the effects of various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 at a glance.  Calculation of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s, the value of an annuity, presen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ture value are also provided.  In additio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n has special sections to help pla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irement, calculate the value of your IRA,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your children's college expenses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ity calculations for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Insurance (Home Inventory and Insurance Planning) - provides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.95</w:t>
        <w:tab/>
        <w:tab/>
        <w:tab/>
        <w:t>you to keep track of what you own,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ed, what it cost, and any identifying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Insurance uses the same user interf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ctors series and thus each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ventory can be cataloged using any of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istics (serial #, model #, col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me Insurance also provides several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help with your insurance planning. 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urance estimator will take your curren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and your future plans,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ount of life insurance you need. 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s file provides a convient plac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tal information about your insuranc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Money Manager IIa - home budgeting and checkbook software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00</w:t>
        <w:tab/>
        <w:tab/>
        <w:tab/>
        <w:t xml:space="preserve"> check printing, tracking of tax dedu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ransactions, unlimited split transactions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00 expense catagories, credit card tra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ny mor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'n' Learn - combines 7 education games (plus an additional 12 var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</w:t>
        <w:tab/>
        <w:tab/>
        <w:t xml:space="preserve"> for very young children - ages 18 months to 4 yea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manda's Letter Lotto &gt; learn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Zach-A-Doodle &gt; Etch-A-Sketc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 Screen &gt; a very simple game that changes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lor Match &gt; learn colors and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rd Whirl &gt; learn about word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xt Number &gt; learn numbers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lack Board Shapes &gt; learn to match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Play 'n' Learn games are also designed to hel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arn about using computers.  They teach skills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just getting a response from pushing any ke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ultiple key combinations and making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ny of the abov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ed any of the information, push CTRL NUM LOCK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ny other key to re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u missed any of the information, push CTRL NUM LOCK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ny other k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